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rPr>
      </w:pPr>
      <w:r>
        <w:rPr>
          <w:b/>
          <w:caps/>
        </w:rPr>
        <w:t>ГЛАВА ГОРОДА ВЛАДИМИРА</w:t>
      </w:r>
    </w:p>
    <w:p>
      <w:pPr>
        <w:pStyle w:val="Normal"/>
        <w:jc w:val="center"/>
        <w:rPr>
          <w:b/>
          <w:b/>
          <w:caps/>
        </w:rPr>
      </w:pPr>
      <w:r>
        <w:rPr>
          <w:b/>
          <w:caps/>
        </w:rPr>
      </w:r>
    </w:p>
    <w:p>
      <w:pPr>
        <w:pStyle w:val="Normal"/>
        <w:jc w:val="center"/>
        <w:rPr>
          <w:b/>
          <w:b/>
          <w:caps/>
        </w:rPr>
      </w:pPr>
      <w:r>
        <w:rPr>
          <w:b/>
          <w:caps/>
        </w:rPr>
        <w:t xml:space="preserve">ПОСТАНОВЛЕНИЕ </w:t>
      </w:r>
    </w:p>
    <w:p>
      <w:pPr>
        <w:pStyle w:val="Normal"/>
        <w:jc w:val="center"/>
        <w:rPr>
          <w:b/>
          <w:b/>
          <w:caps/>
        </w:rPr>
      </w:pPr>
      <w:r>
        <w:rPr>
          <w:b/>
          <w:caps/>
        </w:rPr>
        <w:t>ОТ 15.03.2006 № 546</w:t>
      </w:r>
    </w:p>
    <w:p>
      <w:pPr>
        <w:pStyle w:val="Normal"/>
        <w:jc w:val="center"/>
        <w:rPr>
          <w:b/>
          <w:b/>
          <w:caps/>
        </w:rPr>
      </w:pPr>
      <w:r>
        <w:rPr>
          <w:b/>
          <w:caps/>
        </w:rPr>
      </w:r>
    </w:p>
    <w:p>
      <w:pPr>
        <w:pStyle w:val="Normal"/>
        <w:jc w:val="center"/>
        <w:rPr>
          <w:b/>
          <w:b/>
          <w:caps/>
        </w:rPr>
      </w:pPr>
      <w:r>
        <w:rPr>
          <w:b/>
          <w:caps/>
        </w:rPr>
        <w:t>Об утверждении Положения о порядке проведения комплексной реконструкции жилых зданий в  г.Владимире</w:t>
      </w:r>
    </w:p>
    <w:p>
      <w:pPr>
        <w:pStyle w:val="TextBody"/>
        <w:spacing w:lineRule="auto" w:line="240"/>
        <w:rPr>
          <w:b/>
          <w:b/>
          <w:caps/>
          <w:lang w:val="ru-RU"/>
        </w:rPr>
      </w:pPr>
      <w:r>
        <w:rPr>
          <w:b/>
          <w:caps/>
          <w:lang w:val="ru-RU"/>
        </w:rPr>
      </w:r>
    </w:p>
    <w:p>
      <w:pPr>
        <w:pStyle w:val="TextBody"/>
        <w:rPr>
          <w:lang w:val="ru-RU"/>
        </w:rPr>
      </w:pPr>
      <w:r>
        <w:rPr>
          <w:lang w:val="ru-RU"/>
        </w:rPr>
        <w:t xml:space="preserve">В соответствии с Жилищным кодексом Российской Федерации и Градостроительным кодексом Российской Федерации, а также с целью активизации и совершенствования работы по проведению реконструкции жилого фонда </w:t>
      </w:r>
    </w:p>
    <w:p>
      <w:pPr>
        <w:pStyle w:val="TextBody"/>
        <w:jc w:val="center"/>
        <w:rPr>
          <w:lang w:val="ru-RU"/>
        </w:rPr>
      </w:pPr>
      <w:r>
        <w:rPr>
          <w:lang w:val="ru-RU"/>
        </w:rPr>
        <w:t>ПОСТАНОВЛЯЮ:</w:t>
      </w:r>
    </w:p>
    <w:p>
      <w:pPr>
        <w:pStyle w:val="TextBody"/>
        <w:numPr>
          <w:ilvl w:val="0"/>
          <w:numId w:val="2"/>
        </w:numPr>
        <w:tabs>
          <w:tab w:val="clear" w:pos="720"/>
          <w:tab w:val="left" w:pos="142" w:leader="none"/>
          <w:tab w:val="left" w:pos="993" w:leader="none"/>
        </w:tabs>
        <w:ind w:left="0" w:firstLine="709"/>
        <w:rPr>
          <w:lang w:val="ru-RU"/>
        </w:rPr>
      </w:pPr>
      <w:r>
        <w:rPr>
          <w:lang w:val="ru-RU"/>
        </w:rPr>
        <w:t>Утвердить Положение о порядке проведения комплексной реконструкции жилых зданий в г.Владимире согласно приложению.</w:t>
      </w:r>
    </w:p>
    <w:p>
      <w:pPr>
        <w:pStyle w:val="TextBody"/>
        <w:numPr>
          <w:ilvl w:val="0"/>
          <w:numId w:val="2"/>
        </w:numPr>
        <w:tabs>
          <w:tab w:val="clear" w:pos="720"/>
          <w:tab w:val="left" w:pos="142" w:leader="none"/>
          <w:tab w:val="left" w:pos="993" w:leader="none"/>
        </w:tabs>
        <w:ind w:left="0" w:firstLine="709"/>
        <w:rPr>
          <w:lang w:val="ru-RU"/>
        </w:rPr>
      </w:pPr>
      <w:r>
        <w:rPr>
          <w:lang w:val="ru-RU"/>
        </w:rPr>
        <w:t>Считать утратившим силу постановление главы администрации города от 15.12.1998  №379 «Об утверждении Положения о порядке проведения комплексной реконструкции жилых и общественных зданий в г.Владимире».</w:t>
      </w:r>
    </w:p>
    <w:p>
      <w:pPr>
        <w:pStyle w:val="TextBody"/>
        <w:numPr>
          <w:ilvl w:val="0"/>
          <w:numId w:val="2"/>
        </w:numPr>
        <w:tabs>
          <w:tab w:val="clear" w:pos="720"/>
          <w:tab w:val="left" w:pos="142" w:leader="none"/>
          <w:tab w:val="left" w:pos="993" w:leader="none"/>
        </w:tabs>
        <w:ind w:left="0" w:firstLine="709"/>
        <w:rPr>
          <w:lang w:val="ru-RU"/>
        </w:rPr>
      </w:pPr>
      <w:r>
        <w:rPr>
          <w:lang w:val="ru-RU"/>
        </w:rPr>
        <w:t>Опубликовать настоящее постановление в средствах массовой информации.</w:t>
      </w:r>
    </w:p>
    <w:p>
      <w:pPr>
        <w:pStyle w:val="TextBody"/>
        <w:numPr>
          <w:ilvl w:val="0"/>
          <w:numId w:val="2"/>
        </w:numPr>
        <w:tabs>
          <w:tab w:val="clear" w:pos="720"/>
          <w:tab w:val="left" w:pos="142" w:leader="none"/>
          <w:tab w:val="left" w:pos="993" w:leader="none"/>
        </w:tabs>
        <w:ind w:left="0" w:firstLine="709"/>
        <w:rPr>
          <w:lang w:val="ru-RU"/>
        </w:rPr>
      </w:pPr>
      <w:r>
        <w:rPr>
          <w:lang w:val="ru-RU"/>
        </w:rPr>
        <w:t>Контроль за выполнением настоящего постановления возложить на заместителя главы города – начальника управления архитектуры и строительства администрации г. Владимира Немкова В.А. и заместителя главы города - начальника управления жилищно-коммунального хозяйства администрации            г. Владимира Косткина В.А.</w:t>
      </w:r>
    </w:p>
    <w:p>
      <w:pPr>
        <w:pStyle w:val="TextBody"/>
        <w:rPr>
          <w:lang w:val="ru-RU"/>
        </w:rPr>
      </w:pPr>
      <w:r>
        <w:rPr>
          <w:lang w:val="ru-RU"/>
        </w:rPr>
      </w:r>
    </w:p>
    <w:p>
      <w:pPr>
        <w:pStyle w:val="TextBody"/>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Рыбаков</w:t>
            </w:r>
          </w:p>
        </w:tc>
      </w:tr>
    </w:tbl>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ConsNormal"/>
        <w:widowControl/>
        <w:ind w:left="5812" w:right="0" w:hanging="0"/>
        <w:rPr>
          <w:rFonts w:ascii="Times New Roman" w:hAnsi="Times New Roman" w:cs="Times New Roman"/>
          <w:sz w:val="26"/>
          <w:lang w:val="ru-RU"/>
        </w:rPr>
      </w:pPr>
      <w:r>
        <w:rPr>
          <w:rFonts w:cs="Times New Roman" w:ascii="Times New Roman" w:hAnsi="Times New Roman"/>
          <w:sz w:val="26"/>
          <w:lang w:val="ru-RU"/>
        </w:rPr>
      </w:r>
    </w:p>
    <w:p>
      <w:pPr>
        <w:pStyle w:val="ConsNormal"/>
        <w:widowControl/>
        <w:ind w:left="5812" w:right="0" w:hanging="0"/>
        <w:rPr>
          <w:rFonts w:ascii="Times New Roman" w:hAnsi="Times New Roman" w:cs="Times New Roman"/>
          <w:sz w:val="26"/>
        </w:rPr>
      </w:pPr>
      <w:r>
        <w:rPr>
          <w:rFonts w:cs="Times New Roman" w:ascii="Times New Roman" w:hAnsi="Times New Roman"/>
          <w:sz w:val="26"/>
        </w:rPr>
      </w:r>
    </w:p>
    <w:p>
      <w:pPr>
        <w:pStyle w:val="ConsNormal"/>
        <w:widowControl/>
        <w:ind w:left="5812" w:right="0" w:hanging="0"/>
        <w:rPr>
          <w:rFonts w:ascii="Times New Roman" w:hAnsi="Times New Roman" w:cs="Times New Roman"/>
          <w:sz w:val="26"/>
        </w:rPr>
      </w:pPr>
      <w:r>
        <w:rPr>
          <w:rFonts w:cs="Times New Roman" w:ascii="Times New Roman" w:hAnsi="Times New Roman"/>
          <w:sz w:val="26"/>
        </w:rPr>
      </w:r>
    </w:p>
    <w:p>
      <w:pPr>
        <w:pStyle w:val="ConsNormal"/>
        <w:widowControl/>
        <w:ind w:left="5812" w:right="0" w:hanging="0"/>
        <w:rPr>
          <w:rFonts w:ascii="Times New Roman" w:hAnsi="Times New Roman" w:cs="Times New Roman"/>
          <w:sz w:val="26"/>
        </w:rPr>
      </w:pPr>
      <w:r>
        <w:rPr>
          <w:rFonts w:cs="Times New Roman" w:ascii="Times New Roman" w:hAnsi="Times New Roman"/>
          <w:sz w:val="26"/>
        </w:rPr>
      </w:r>
    </w:p>
    <w:p>
      <w:pPr>
        <w:pStyle w:val="ConsNormal"/>
        <w:widowControl/>
        <w:ind w:left="5812" w:right="0" w:hanging="0"/>
        <w:rPr>
          <w:rFonts w:ascii="Times New Roman" w:hAnsi="Times New Roman" w:cs="Times New Roman"/>
          <w:sz w:val="26"/>
        </w:rPr>
      </w:pPr>
      <w:r>
        <w:rPr>
          <w:rFonts w:cs="Times New Roman" w:ascii="Times New Roman" w:hAnsi="Times New Roman"/>
          <w:sz w:val="26"/>
        </w:rPr>
      </w:r>
    </w:p>
    <w:p>
      <w:pPr>
        <w:pStyle w:val="ConsNormal"/>
        <w:widowControl/>
        <w:ind w:left="5812" w:right="0" w:hanging="0"/>
        <w:rPr>
          <w:rFonts w:ascii="Times New Roman" w:hAnsi="Times New Roman" w:cs="Times New Roman"/>
          <w:sz w:val="26"/>
        </w:rPr>
      </w:pPr>
      <w:r>
        <w:rPr>
          <w:rFonts w:cs="Times New Roman" w:ascii="Times New Roman" w:hAnsi="Times New Roman"/>
          <w:sz w:val="26"/>
        </w:rPr>
        <w:t xml:space="preserve">Приложение </w:t>
      </w:r>
    </w:p>
    <w:p>
      <w:pPr>
        <w:pStyle w:val="ConsNormal"/>
        <w:widowControl/>
        <w:ind w:left="5812" w:right="0" w:hanging="0"/>
        <w:rPr>
          <w:rFonts w:ascii="Times New Roman" w:hAnsi="Times New Roman" w:cs="Times New Roman"/>
          <w:sz w:val="26"/>
        </w:rPr>
      </w:pPr>
      <w:r>
        <w:rPr>
          <w:rFonts w:cs="Times New Roman" w:ascii="Times New Roman" w:hAnsi="Times New Roman"/>
          <w:sz w:val="26"/>
        </w:rPr>
        <w:t xml:space="preserve">к постановлению главы города </w:t>
      </w:r>
    </w:p>
    <w:p>
      <w:pPr>
        <w:pStyle w:val="ConsNormal"/>
        <w:widowControl/>
        <w:ind w:left="5812" w:right="0" w:hanging="0"/>
        <w:rPr/>
      </w:pPr>
      <w:r>
        <w:rPr>
          <w:rFonts w:cs="Times New Roman" w:ascii="Times New Roman" w:hAnsi="Times New Roman"/>
          <w:sz w:val="26"/>
        </w:rPr>
        <w:t xml:space="preserve">от </w:t>
      </w:r>
      <w:r>
        <w:rPr>
          <w:rFonts w:cs="Times New Roman" w:ascii="Times New Roman" w:hAnsi="Times New Roman"/>
          <w:sz w:val="26"/>
          <w:u w:val="single"/>
        </w:rPr>
        <w:t>15.03.2006</w:t>
      </w:r>
      <w:r>
        <w:rPr>
          <w:rFonts w:cs="Times New Roman" w:ascii="Times New Roman" w:hAnsi="Times New Roman"/>
          <w:sz w:val="26"/>
        </w:rPr>
        <w:t xml:space="preserve"> N </w:t>
      </w:r>
      <w:r>
        <w:rPr>
          <w:rFonts w:cs="Times New Roman" w:ascii="Times New Roman" w:hAnsi="Times New Roman"/>
          <w:sz w:val="26"/>
          <w:u w:val="single"/>
        </w:rPr>
        <w:t>546</w:t>
      </w:r>
    </w:p>
    <w:p>
      <w:pPr>
        <w:pStyle w:val="ConsTitle"/>
        <w:widowControl/>
        <w:ind w:right="0" w:hanging="0"/>
        <w:jc w:val="right"/>
        <w:rPr>
          <w:rFonts w:ascii="Times New Roman" w:hAnsi="Times New Roman" w:cs="Times New Roman"/>
          <w:sz w:val="26"/>
          <w:u w:val="single"/>
        </w:rPr>
      </w:pPr>
      <w:r>
        <w:rPr>
          <w:rFonts w:cs="Times New Roman" w:ascii="Times New Roman" w:hAnsi="Times New Roman"/>
          <w:sz w:val="26"/>
          <w:u w:val="single"/>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ПОЛОЖЕНИЕ</w:t>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О ПОРЯДКЕ ПРОВЕДЕНИЯ КОМПЛЕКСНОЙ РЕКОНСТРУКЦИИ</w:t>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ЖИЛЫХ ЗДАНИЙ  В Г.ВЛАДИМИРЕ</w:t>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t>1. ОБЩИЕ ПОЛОЖЕНИЯ</w:t>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1.1. Настоящее положение разработано в соответствии с постановлением главы администрации от 21.08.98  N 264 "О проведении в городе Владимире комплексной реконструкции и модернизации жилых и общественных зданий", ВСН 58-88Р Госкомархитектуры "Об организации и проведении реконструкции, ремонта и технического обслуживания жилых зданий, объектов коммунального и социально - культурного назначения", Градостроительным Кодексом РФ, Жилищным Кодексом РФ,  приказом Государственного комитета Российской Федерации по строительству, архитектурной и жилищной политике от 10.11.98 №8 «Об утверждении методических рекомендаций и технических решений по реконструкции жилых домов первых массовых серий» и др.</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1.2. Настоящее положение регламентирует порядок отбора, подготовки объектов к реконструкции, проектирования и проведения реконструкции независимо от формы собственности.</w:t>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t>2. ТЕРМИНЫ И ОПРЕДЕЛЕНИЯ</w:t>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Арендатор жилья - лицо, которому предоставлено жилье на условиях договора аренды.</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Аварийное состояние здания - состояние здания, при котором его дальнейшая эксплуатация должна быть незамедлительно прекращена из-за невозможности обеспечения безопасного пребывания в нем  людей.</w:t>
      </w:r>
    </w:p>
    <w:p>
      <w:pPr>
        <w:pStyle w:val="ConsNonformat"/>
        <w:widowControl/>
        <w:ind w:right="0" w:hanging="0"/>
        <w:rPr>
          <w:rFonts w:ascii="Times New Roman" w:hAnsi="Times New Roman" w:cs="Times New Roman"/>
          <w:sz w:val="26"/>
        </w:rPr>
      </w:pPr>
      <w:r>
        <w:rPr>
          <w:rFonts w:cs="Times New Roman" w:ascii="Times New Roman" w:hAnsi="Times New Roman"/>
          <w:sz w:val="26"/>
        </w:rPr>
        <w:t>Деформация здания - изменение формы и размеров, а также потеря устойчивости (осадка, сдвиг, крен и др.) здания под влиянием различных нагрузок и воздействи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Блокированный жилой дом - здание квартирного типа, состоящее из двух и более квартир, каждая из которых имеет непосредственный выход на приквартирный участок.</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Балкон - выступающая из плоскости стены фасада огражденная площадка, служащая для отдыха в летнее врем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Вспомогательные помещения - помещения здания, предназначенные для обеспечения его эксплуатации или бытового и культурного обслуживания проживающих (лестничные клетки, вестибюли, внеквартирные коридоры и кладовые, мусорокамеры и т.п.).</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Водоснабжение - совокупность мероприятий по обеспечению водой потребителей в необходимых количествах и требуемого качества.</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Вентиляция - естественный или искусственный регулируемый воздухообмен в помещениях, обеспечивающий создание воздушной среды в соответствии с санитарно-гигиеническими требованиям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Ветхое состояние здания - состояние, при котором конструкции, основание (здание в целом) в результате высокого физического износа перестают удовлетворять заданным эксплуатационным требованиям.</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Газоснабжение - организованная подача и распределение газового топлива для нужд потребител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Договор - соглашение двух или более лиц (физических или юридических), направленное на установление или прекращение гражданских прав и обязанностей. В договор обычно включаются условия, побуждающие к реальному выполнению установленных договором обязанностей сторон: меры имущественной ответственности (санкции) за неисполнение договора, возмещение убытков, оплата неустойки и т.д.</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Договор найма - соглашение, по которому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временного проживания в нем.</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Договор социального найма - соглашение, по которому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на условиях установленных Жилищным кодексом РФ.</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Договор аренды - соглашение, по которому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Жилая квартира - изолированная часть здания, предназначенная для проживания одной или нескольких семе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Жилая квартира в двух уровнях - квартира, жилые и подсобные помещения которой размещены в двух смежных этажах и соединены внутриквартирной лестнице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Жилищный фонд - совокупность всех жилых помещений независимо от форм собственности, включая жилые дома, специализированный жилищный фонд (общежития, гостиницы-приюты, жилые помещения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Жилое здание - здание, предназначенное для проживания в нем люде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Жилое здание секционного типа - здание, состоящее из одной или нескольких секци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Жилое здание коридорного типа - здание, в котором квартиры (или комнаты общежитий) имеют выходы на лестницы через общий коридор.</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Жилая ячейка общежития - группа жилых комнат, объединенных подсобными помещениями общего пользова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Заказчик - юридическое или физическое лицо, которое располагает средствами для осуществления капитального строительства и заключает договор на производство проектно-изыскательских, строительно-монтажных работ с подрядной организацией (подрядчиком).</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Канализация - комплекс инженерных сооружений (трубопроводов, насосных станций) и оборудования (санитарных приборов, стояков и др.), обеспечивающих сбор и отведение сточных вод с территории домовладе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Компенсации (субсидии) - средства, предоставляемые гражданам в качестве помощи для оплаты жилья и коммунальных услуг, строительства жилья или его покупк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Лоджия - встроенное в здание и огражденное в плане с трех сторон помещение, открытое во внешнее пространство, служащее для отдыха в летнее время и солнцезащиты.</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Лестнично-лифтовой узел - объемно-планировочный элемент здания, предназначенный для размещения вертикальных коммуникаций, лестничной клетки и лифтов.</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Лифтовый холл - помещение перед входами в лифты.</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Моральный износ здания - величина, характеризующая степень несоответствия основных параметров, определяющих условия проживания, объем и качество предоставляемых услуг, современным требованиям.</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Наниматель жилья - лицо, которому предоставлено жилье на условиях договора найма.</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Нормальная эксплуатация - эксплуатация, осуществляемая (без ограничений) в соответствии с предусмотренными в нормах или заданиях на проектирование технологическими или бытовыми условиям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Общая площадь квартиры - суммарная площадь жилых и подсобных помещений квартиры с учетом лоджий, балконов, веранд, террас (см. обязательное приложение 2 СНиП 2.08.01-89*).</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Отопление - искусственный обогрев помещений с целью возмещения в них тепловых потерь и поддержания на заданном уровне температуры, определяемой условиями теплового комфорта для находящихся в помещении люде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Подсобное помещение - помещение квартиры, предназначенное для удовлетворения хозяйственно-бытовых нужд проживающих (кухня, туалет, ванная, кладовые и др.).</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Реконструкция жилого дома – комплекс строительных работ и организационно-технических мероприятий, связанных с изменением основных технико-экономических показателей жилого дома (количества и площади квартир, строительного объема и общей площади жилого дома) или его назначения и осуществляемых в целях улучшения условий проживания и проведения эксплуатационных показателей жилого дома к уровню современных требований. Реконструкция жилого дома может включать: изменение планировки помещений, возведение надстроек, встроек, пристроек, а при наличии обоснований – частичную разборку здания; повышение уровня инженерного оборудования, включая наружные сети (кроме магистральных); замену изношенных и морально устаревших конструкций и инженерного оборудования на современные, более надежные и эффективные, улучшающие эксплуатационные показатели жилого дома; улучшение архитектурной выразительности здания, а также благоустройство прилегающей территор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Сети инженерные - трубопроводы и кабели различного назначения (водопровод, канализация, отопление, связь и др.), прокладываемые на территориях населенных пунктов, а также в зданиях.</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Собственник жилья - субъект, имеющий соответствующий документ на право владения, пользования и распоряжения жильем.</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Секция жилого здания - часть здания, квартиры которой имеют выход на одну лестничную клетку непосредственно или через холл и отделенная от других частей здания глухой стено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Содержание жилого дома - комплекс работ по созданию необходимых условий для проживания людей и обеспечения сохранности жилого дома (техническая эксплуатация, санитарное обслуживание, текущий и капитальный ремонт).</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Снос здания - разборка, демонтаж или разрушение всех конструкций здания, связанные с невозможностью его дальнейшего использования по градостроительным и другим объективным обстоятельствам (высокий физический и моральный износ, аварийное состояние и т.д.).</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Тамбур - небольшое помещение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Техническая эксплуатация зданий - использование здания по функциональному назначению с проведением необходимых мероприятий по сохранению состояния конструкций здания и его оборудования, при котором они способны выполнять заданные функции с параметрами, установленными требованиями технической документац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Техническое обслуживание здания - комплекс работ по поддержанию исправного состояния здания и его элементов, заданных параметров и режимов работы конструктивных элементов и технических устройств.</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Физический износ здания - величина, характеризующая степень ухудшения технических и связанных с ними других эксплуатационных показателей здания (элемента) на определенный момент времен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Холодная кладовая - кладовая площадью до 2 кв. м, размещаемая в неотапливаемом объеме квартиры.</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Чердак - пространство между поверхностью покрытия (крыши), наружными стенами и перекрытием верхнего этажа.</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Этаж мансардный - жилой этаж, размещаемый внутри чердачного пространства.</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Этаж надземный - этаж при отметке пола помещений не ниже планировочной отметки земл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Этаж подвальный - этаж при отметке пола помещений ниже планировочной отметки земли более чем на половину высоты помеще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 в средней части зда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Этаж цокольный - этаж при отметке пола помещений ниже планировочной отметки земли на высоту не более половины высоты помещени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Эркер - выходящая из плоскости фасада часть помещения, частично или полностью остекленная, улучшающая его освещенность и инсоляцию.</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Эксплуатационные показатели здания - совокупность технических, санитарно-гигиенических, экономических и эстетических характеристик жилого здания, обуславливающих его качество.</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Эксплуатационные требования к жилому зданию (элементу) - установленные нормативными документами условия (требования) к жилому зданию (элементу), обеспечивающие его эффективную эксплуатацию.</w:t>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t>3. ПРЕДПРОЕКТНАЯ ПОДГОТОВКА ТЕРРИТОРИЙ К РЕКОНСТРУКЦИИ</w:t>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1. Разработка рабочей документации на реконструкцию отдельных объектов и выполнение работ по реконструкции осуществляется только при наличии утвержденных проектов планировки  по реконструкции кварталов, микрорайонов и групп домов.</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2. Исходная информация для разработки проектов планировки по реконструкции кварталов, микрорайонов и групп домов должна включать:</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ведомости существующих зданий и сооружений, входящих в состав территор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сведения о существующем балансе территорий и ее технико-экономических показателях (этажность, количество квартир, количество лицевых счетов, количество жителей, площади дворовой территории и т.п.);</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материалы технического обследования жилых и общественных здани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исполнительные схемы инженерных коммуникаций, согласованные с балансодержателями сете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3. Документация по планировке реконструируемой территории включает графические материалы и пояснительную записку. Графические материалы разрабатываются в масштабе 1:500 или 1:1000  и содержат:</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3.1. Чертеж генерального плана реконструируемой территории, на котором фиксируютс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красные лин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границы сохраняемых, изменяемых и вновь формируемых земельных участков;</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границы зон действия публичных сервитутов, которые устанавливаются вдоль сетей инженерно-технического обеспечения и в иных случаях;</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линии регулирования застройки (размеры отступов построек от красных линий, границ земельных участков, которые фиксируют "пятно застройки", за пределами которого запрещено возводить строения). Для поворотных точек красных линий и границ земельных участков устанавливаются координаты, которые в последующем (после утверждения проекта застройки) используются для подготовки кадастровых планов земельных участков,</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сохраняемые, реконструируемые и проектируемые здания и сооружения различного назначения, проезды и пешеходные проходы, зеленые насаждения, объекты, отнесенные к различным этапам реализации проекта;</w:t>
      </w:r>
    </w:p>
    <w:p>
      <w:pPr>
        <w:pStyle w:val="ConsNormal"/>
        <w:widowControl/>
        <w:ind w:right="0" w:firstLine="540"/>
        <w:jc w:val="both"/>
        <w:rPr/>
      </w:pPr>
      <w:r>
        <w:rPr>
          <w:rFonts w:cs="Times New Roman" w:ascii="Times New Roman" w:hAnsi="Times New Roman"/>
          <w:sz w:val="26"/>
        </w:rPr>
        <w:t>3.3.2. Схему внеплощадочных и внутриплощадочных сетей инженерно-технического обеспечения (существующих и проектируемых) с техническими условиями присоединения объектов к этим сетям, а также с указанием этапов строительства сетей. На схеме показываются сети и сооружения водоснабжения, канализации, ливневой канализации, теплоснабжения, газоснабжения, электроснабжения, наружного освещения, телефонизации, радиофикации и телевидения с их основными параметрами, дренажная сеть, а также места подключения коммуникаций к внеплощадочным сетям и сооружениям. В составе схемы выполняется сводный план подземных инженерных сете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3.4. Схему социального и культурно-бытового обслуживания населе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3.5. Схему организации движения транспорта и пешеходов;</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3.6. Схему организации рельефа, на которой показываются отметки полов первых этажей зданий и сооружений, проектные и натурные отметки земли по их углам, проектные горизонтали, уклоны по осям проездов, проектные и натурные отметки на пересечениях осей проездов и пешеходных дорог в местах перелома их продольного профиля, проектные отметки верха решеток дождеприемных колодцев. В составе схемы организации рельефа выполняется схема инженерной подготовки территории, а также план земляных масс, где показываются границы проектируемой территории, контуры основных зданий и сооружений, строительная координатная сетка или базисная линия, квадраты с проектными, натурными и рабочими отметками по их углам и объемами грунта в пределах каждого квадрата, приводится баланс земляных масс в табличной форме.</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3.7. Пояснительную записку, которая содержит:</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обоснования планировочного и объемно-пространственного решений застройки, очередности строительства, типов и видов жилых и общественных зданий и их конструктивных решений, системы инженерного обустройства и озеленения территории, размещения зданий и помещений учреждений социального и культурно-бытового обслуживания населения, мероприятий по защите окружающей среды, мер по защите от воздействия чрезвычайных ситуаций природного и техногенного характера, а также мероприятий по гражданской обороне, мер по обеспечению потребностей инвалидов и маломобильных групп населе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технико-экономические показатели проекта;</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предложения по диспетчеризации инженерных систем, санитарной и технической эксплуатации жилых и общественных зданий, других элементов застройки и внешнего благоустройства территор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сводный расчет стоимости строительства.</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4.</w:t>
        <w:tab/>
        <w:t>Публичные слушания по проектам документации по планировке территории проводятся в установленном действующим законодательством порядке.</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3.5. Параллельно с документацией по планировке территории могут быть разрешены работы по подготовке проектной документации на реконструкцию, строительство объектов и сетей внеплощадочной инженерно-технической инфраструктуры, объектов в пределах границ застроенной территории, подлежащей реконструкции. После утверждения градостроительной документации в заранее подготовленную проектную документацию должны быть внесены необходимые изменения.</w:t>
      </w:r>
    </w:p>
    <w:p>
      <w:pPr>
        <w:pStyle w:val="ConsNormal"/>
        <w:widowControl/>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t>4. РАЗРАБОТКА ПРОЕКТОВ РЕКОНСТРУКЦИИ ОТДЕЛЬНЫХ ЗДАНИЙ И КОМПЛЕКСОВ</w:t>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 На основании утвержденной документации по планировке территории  уполномоченный орган местного самоуправления, проводит публикацию в средствах массовой информации о предполагаемой реконструкции застроенных территорий и о принятии заявок от лиц, желающих осуществить такую реконструкцию. В публикации содержится следующая информац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1. Наименование органа местного самоуправления, принявшего решение о проведении реконструкции застроенных территори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2. Сведения, позволяющие определить местоположение застроенной территории, подлежащей реконструкц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3. Предположительная площадь земельного участка на застроенной территории, подлежащей реконструкц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4. Основные условия проведения реконструкции застроенной территор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5. Перечень и виды объектов, расположенных на застроенной территории, подлежащей реконструкции, которые Застройщик будет обязан освободить от прав третьих лиц в целях комплексной реконструкции застроенной территор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6. Перечень лиц, обладающих правами на земельные участки, здания, строения, сооружения, расположенные на застроенной территории, подлежащей реконструкции (а также виды прав) по состоянию на момент публикац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7. Количество лиц, подлежащих расселению (переселению) с застроенной территории, подлежащей реконструкц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8. Сведения о площадях, подлежащих предоставлению расселяемым (переселяемым) лицам.</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9. Сведения о существующем состоянии и перспективном развитии всех видов сетей инженерно-технического обеспечения и возможности подключения к ним, необходимые для укрупненных расчетов затрат на их модернизацию и наращивание мощностей в связи с планируемыми объемами реконструкции и нового строительства.</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10. Информация о градостроительных регламентах разрешенного использования недвижимости в пределах застроенной территории, подлежащей реконструкц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11. Сроки проведения реконструкции застроенной территор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1.12. Сроки, место, время приема заявок на реконструкцию застроенной территор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2. По истечении 30 календарных дней с момента публикации уполномоченный орган местного самоуправле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2.1. При наличии одной заявки на реконструкцию застроенной территории вправе поручить проведение реконструкции застроенной территории единственному заявителю, заключив с ним соответствующий инвестиционный контракт (договор), определяющий порядок и условия проведения комплексной реконструкции застроенной территор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xml:space="preserve">4.2.2. При поступлении нескольких заявок вправе организовать и провести конкурс, определяющий наилучшее градостроительное и (или) инвестиционное предложение. Условия проведения конкурса определяются уполномоченным органом местного самоуправления самостоятельно с учетом требований действующего законодательства и фиксируются в конкурсной документации. </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3. В случае отсутствия заявок уполномоченный орган местного самоуправления вправе осуществить повторную публикацию.</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4. В течение 30 рабочих дней с момента принятия администрацией города решения (постановления), разрешающего Застройщику осуществлять разработку проектной документации по реконструируемой территории, уполномоченный орган местного самоуправления обеспечивает подготовку и передачу Застройщику задания на ее разработку, которое включает:</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4.1. Техническое и архитектурно-планировочное  задание с учетом градостроительных регламентов, установленных правилами землепользования и застройк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4.2. Технические условия на подключение объектов к сетям и сооружениям инженерно-технического обеспече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5. В целях проведения реконструкции застроенной территории, на основании разработанной, утвержденной и согласованной по планировке территории и проектной документации уполномоченный орган местного самоуправления обязан затребовать у Застройщика, документы, подтверждающие проведение в установленном законодательством порядке следующих мероприяти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освобождение объектов недвижимости и земельных участков от прав третьих лиц (расселение граждан, предоставление помещений иным лицам, выкуп и т.п.).</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оформление и регистрацию за Застройщиком прав собственности на объекты недвижимости, расположенные на застроенной территории, подлежащей реконструкци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оформление и регистрацию прав аренды на земельный участок в границах застроенной территории, подлежащей реконструкции, под объекты недвижимости, принадлежащие ему на праве собственност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получение разрешения на строительство и строительно-монтажные работы на предоставленном под объекты, находящиеся у Застройщика на праве собственности, земельные участк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6. Уполномоченный орган местного самоуправления осуществляет контроль за соблюдением арендатором земельного участка, предоставленного для комплексной реконструкции застроенной территории, и Застройщиком следующих требований:</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xml:space="preserve">- установленных максимальных сроков разработки проектной документации по комплексной реконструкции территории; </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установленных максимальных сроков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а также условия такой передачи;</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установленных максимальных сроков осуществления комплексной реконструкции в соответствии с видами разрешенного использования земельных участков.</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4.7. Осуществление реконструкции на предоставленном земельном участке ведется с учетом условий заключенных договоров (инвестиционных контрактов), требований действующего законодательства.</w:t>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t>5. ОРГАНИЗАЦИОННО - ПРАВОВАЯ ПОДГОТОВКА К ПРОВЕДЕНИЮ</w:t>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t>РЕКОНСТРУКЦИИ</w:t>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5.1. Реконструкция жилого здания, находящегося в муниципальном жилищном фонде.</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5.1.1. Решение о проведении реконструкции принимается органом местного самоуправления на правах основного собственника, которому принадлежит большая часть здания. При этом поименное согласие жителей на проведение реконструктивных мероприятий не требуется, если соблюдено условие, что пристройки и надстройки, возводимые при реконструкции, не окажут отрицательного влияния на использование жильцами своих квартир. Во избежание социальных и правовых конфликтов все жители реконструируемого дома должны быть проинформированы о планируемых в нем реконструктивных мероприятиях. С этой целью до сведения каждого нанимателя и собственника жилых помещений доводится письменная информация, в которой освещаются следующие вопросы:</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характер планируемых мероприятий (надстройка, пристройка, устройство балконов, лоджий, веранд, галерей и т.д.);</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мероприятия по повышению эксплуатационных качеств здания (утепление наружных ограждений, улучшение звукоизоляции, шумозащиты и вентиляции помещений и т.п.);</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модернизация инженерного оборудования (устройство лифта, мусоропровода, замена систем отопления, горячего и холодного водоснабжения и т.д.);</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организационная схема проведения реконструкции (с временным отселением или без такового, посекционное проведение работ или одновременно во всем доме и т.д.);</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общая продолжительность строительных работ по дому в целом и по отдельным секциям, если работы проводятся посекционно;</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адреса и телефоны должностных лиц или членов инициативной группы, которые должны предоставить в случае необходимости более подробную информацию, ознакомить с проектом, принять предложения, заявления или жалобы жильцов.</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5.1.2. В целях ограничения круга лиц, участвующих в рассмотрении вопросов, связанных с обеспечением прав граждан, проживающих в реконструируемом доме, рекомендуется создать из их числа инициативную группу, которая должна представлять интересы жителей дома в согласительных комиссиях, информировать их об отдельных мероприятиях в ходе работ (временное отключение инженерных систем, необходимость обеспечения доступности квартир для проведения работ, требования техники безопасности и т.п.).</w:t>
      </w:r>
    </w:p>
    <w:p>
      <w:pPr>
        <w:pStyle w:val="ConsNormal"/>
        <w:ind w:right="0" w:firstLine="540"/>
        <w:jc w:val="both"/>
        <w:rPr>
          <w:rFonts w:ascii="Times New Roman" w:hAnsi="Times New Roman" w:cs="Times New Roman"/>
          <w:sz w:val="26"/>
        </w:rPr>
      </w:pPr>
      <w:r>
        <w:rPr>
          <w:rFonts w:cs="Times New Roman" w:ascii="Times New Roman" w:hAnsi="Times New Roman"/>
          <w:sz w:val="26"/>
        </w:rPr>
        <w:t>5.1.3. При проведении реконструкции дома, если такая реконструкция не может быть проведены без выселения нанимателя, наймодатель обязан предоставить нанимателю и членам его семьи на время проведения реконструкции другое жилое помещение без расторжения договора социального найма жилого помещения, находящегося в указанном доме. На время проведения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Normal"/>
        <w:ind w:right="0"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реконструкции, подлежит расторжению.</w:t>
      </w:r>
    </w:p>
    <w:p>
      <w:pPr>
        <w:pStyle w:val="ConsNormal"/>
        <w:ind w:right="0" w:firstLine="540"/>
        <w:jc w:val="both"/>
        <w:rPr>
          <w:rFonts w:ascii="Times New Roman" w:hAnsi="Times New Roman" w:cs="Times New Roman"/>
          <w:sz w:val="26"/>
        </w:rPr>
      </w:pPr>
      <w:r>
        <w:rPr>
          <w:rFonts w:cs="Times New Roman" w:ascii="Times New Roman" w:hAnsi="Times New Roman"/>
          <w:sz w:val="26"/>
        </w:rPr>
      </w:r>
    </w:p>
    <w:p>
      <w:pPr>
        <w:pStyle w:val="ConsNormal"/>
        <w:ind w:right="0" w:firstLine="540"/>
        <w:jc w:val="both"/>
        <w:rPr>
          <w:rFonts w:ascii="Times New Roman" w:hAnsi="Times New Roman" w:cs="Times New Roman"/>
          <w:sz w:val="26"/>
        </w:rPr>
      </w:pPr>
      <w:r>
        <w:rPr>
          <w:rFonts w:cs="Times New Roman" w:ascii="Times New Roman" w:hAnsi="Times New Roman"/>
          <w:sz w:val="26"/>
        </w:rPr>
        <w:t>- если в результате проведения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Normal"/>
        <w:ind w:right="0" w:firstLine="540"/>
        <w:jc w:val="both"/>
        <w:rPr>
          <w:rFonts w:ascii="Times New Roman" w:hAnsi="Times New Roman" w:cs="Times New Roman"/>
          <w:sz w:val="26"/>
        </w:rPr>
      </w:pPr>
      <w:r>
        <w:rPr>
          <w:rFonts w:cs="Times New Roman" w:ascii="Times New Roman" w:hAnsi="Times New Roman"/>
          <w:sz w:val="26"/>
        </w:rPr>
        <w:t>5.1.4. После проведения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реконструкции уменьшилась.</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5.2. Реконструкция жилого дома, принадлежащего товариществу собственников жилья (ТСЖ)</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xml:space="preserve">5.2.1. Решение о необходимости проведения реконструкции дома, принадлежащего ТСЖ, принимает его Правление или общее собрание на основании материалов технического обследования, выполняемого за средства этого ТСЖ. </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5.2.2. Для обеспечения прав граждан, проживающих постоянно или временно в реконструируемом доме, рекомендуетс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провести выбор подрядной организации на конкурсной основе (тендер);</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в тендерной документации (условиях конкурса) оговорить исполнение подрядчиком мероприятий по защите прав жильцов дома и обязательства товарищества способствовать подрядчику в выполнении реконструктивных работ;</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включить в договор подряда, заключаемый между подрядчиком и Правлением, в особые условия положения по своевременному информированию Правления о сроках проведения работ в квартирах, требованиях техники безопасности, сроках и продолжительности отключения систем инженерного оборудования, гарантиях сохранности квартир и имущества и другие вопросы;</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 все взаимоотношения членов товарищества с подрядчиком осуществлять через уполномоченного члена Правления или инициативной группы, избранной общим собранием товарищества.</w:t>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t>6. ПРОИЗВОДСТВО РАБОТ ПО РЕКОНСТРУКЦИИ</w:t>
      </w:r>
    </w:p>
    <w:p>
      <w:pPr>
        <w:pStyle w:val="ConsNormal"/>
        <w:widowControl/>
        <w:ind w:right="0" w:hanging="0"/>
        <w:jc w:val="center"/>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6.1. Основанием для начала работ по реконструкции является разрешение на производство работ, выданное уполномоченный органом местного самоуправления.</w:t>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6.2. Производство работ ведется в соответствии с требованиями ПОС, ППР, проектной документацией, а также строительных норм и правил.</w:t>
      </w:r>
    </w:p>
    <w:p>
      <w:pPr>
        <w:pStyle w:val="Normal"/>
        <w:rPr>
          <w:rFonts w:ascii="Times New Roman" w:hAnsi="Times New Roman" w:cs="Times New Roman"/>
          <w:sz w:val="26"/>
        </w:rPr>
      </w:pPr>
      <w:r>
        <w:rPr>
          <w:rFonts w:cs="Times New Roman"/>
          <w:sz w:val="26"/>
        </w:rPr>
      </w:r>
    </w:p>
    <w:p>
      <w:pPr>
        <w:pStyle w:val="ConsNonformat"/>
        <w:widowControl/>
        <w:ind w:right="0" w:hanging="0"/>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ind w:hanging="0"/>
        <w:rPr>
          <w:lang w:val="ru-RU"/>
        </w:rPr>
      </w:pPr>
      <w:r>
        <w:rPr>
          <w:lang w:val="ru-RU"/>
        </w:rPr>
      </w:r>
    </w:p>
    <w:sectPr>
      <w:headerReference w:type="default" r:id="rId2"/>
      <w:headerReference w:type="first" r:id="rId3"/>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9:00Z</dcterms:created>
  <dc:creator>Отдел строительства</dc:creator>
  <dc:description/>
  <dc:language>en-US</dc:language>
  <cp:lastModifiedBy>Протокольная  часть</cp:lastModifiedBy>
  <cp:lastPrinted>2006-02-15T15:19:00Z</cp:lastPrinted>
  <dcterms:modified xsi:type="dcterms:W3CDTF">2006-03-15T10:02:00Z</dcterms:modified>
  <cp:revision>3</cp:revision>
  <dc:subject/>
  <dc:title> </dc:title>
</cp:coreProperties>
</file>