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  <w:t>Глава города владими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  <w:t>От 17.07.2007 № 2816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</w:r>
    </w:p>
    <w:p>
      <w:pPr>
        <w:pStyle w:val="Style15"/>
        <w:jc w:val="center"/>
        <w:rPr>
          <w:rFonts w:eastAsia="Times New Roman" w:cs="Times New Roman"/>
          <w:b/>
          <w:b/>
          <w:bCs/>
          <w:i w:val="false"/>
          <w:i w:val="false"/>
          <w:i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i w:val="false"/>
          <w:iCs/>
          <w:caps/>
          <w:color w:val="auto"/>
          <w:sz w:val="26"/>
          <w:szCs w:val="20"/>
          <w:lang w:val="ru-RU" w:bidi="ar-SA"/>
        </w:rPr>
        <w:t>О  проведении публичных слушаний по проекту генерального плана  города Владими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  <w:t>Заказчик: Управление архитектуры и строительства администрации г. Владимира</w:t>
      </w:r>
    </w:p>
    <w:p>
      <w:pPr>
        <w:pStyle w:val="TextBody"/>
        <w:rPr>
          <w:rFonts w:eastAsia="Times New Roman" w:cs="Times New Roman"/>
          <w:b/>
          <w:b/>
          <w:bCs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bCs/>
          <w:caps/>
          <w:color w:val="auto"/>
          <w:sz w:val="26"/>
          <w:szCs w:val="20"/>
          <w:lang w:val="ru-RU" w:bidi="ar-SA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В соответствии со ст. 28 Градостроительного кодекса Российской Федерации, решением Владимирского городского Совета народных депутатов от 21.04.2005 № 109 «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на основании решения комиссии по землепользованию и застройке территории города Владимира от 02.07.2007 г. (протокол № 29/68)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</w:r>
    </w:p>
    <w:p>
      <w:pPr>
        <w:pStyle w:val="TextBody"/>
        <w:spacing w:lineRule="auto" w:line="312"/>
        <w:ind w:left="0" w:right="0" w:firstLine="539"/>
        <w:rPr/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 xml:space="preserve">                                          </w:t>
      </w: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ПОСТАНОВЛЯЮ: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1. Назначить публичные слушания по проекту генерального плана города Владимира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2. Провести обсуждение проекта генерального плана города Владимира с 20 августа по 05 сентября 2007 г. в МУК «Городской дворец культуры» по адресу:                   ул. Горького, 54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3. Утвердить план мероприятий по подготовке и проведению публичных слушаний по проекту генерального плана города (приложение 1)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4. Установить, что предложения и замечания по проекту генерального плана города могут быть направлены по адресу: Октябрьский проспект, 47 каб. 529 (тел. 32-29-95, 23-02-85)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5. В срок до 01 августа 2007 г. создать организационный комитет по подготовке и проведению публичных слушаний по проекту генерального плана города и разработке плана его реализации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6.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7. Контроль за исполнением настоящего постановления возложить на заместителя главы города, начальника управления архитектуры и строительства администрации г. Владимира Немкова В.А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  <w:t>8. Постановление вступает в силу с момента его подписания.</w:t>
      </w:r>
    </w:p>
    <w:p>
      <w:pPr>
        <w:pStyle w:val="TextBody"/>
        <w:spacing w:lineRule="auto" w:line="312"/>
        <w:ind w:left="0" w:right="0" w:firstLine="539"/>
        <w:rPr>
          <w:rFonts w:eastAsia="Times New Roman" w:cs="Times New Roman"/>
          <w:i w:val="false"/>
          <w:i w:val="false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В.А.Гар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                                                   </w:t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Приложение </w:t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 xml:space="preserve">к постановлению </w:t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главы города Владими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7.07.2007 № 28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План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ероприятий по подготовке и проведению публичных слушаний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по проекту генерального плана города Владимира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2"/>
        <w:gridCol w:w="18"/>
        <w:gridCol w:w="1896"/>
        <w:gridCol w:w="16"/>
        <w:gridCol w:w="2341"/>
        <w:gridCol w:w="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 xml:space="preserve">№№ 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еречень мероприяти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Срок исполн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тветственны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1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убликация проекта генерального плана города в печатных средствах массовой информации и на официальном сайте органа местного самоуправления в сети Интернет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 xml:space="preserve">До 20 июля 2007 г.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Управление информатизации, управление архитектуры и строительства администрации гор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Изготовление выставочных планшетов с материалами проекта генерального плана города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До 03 августа 2007г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АО «НИИПГрадостро-ительства» (г. Санкт-Петербург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3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Изготовление буклетов с материалами проекта генерального плана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 xml:space="preserve">До 03 авгус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007 г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Управление архитектуры и строительст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4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анизация выступлений разработчиков генерального плана;  главы города; заместителя главы города, начальника управления архитектуры и строительства в СМИ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Август 2007 г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Управление по связям с общественностью и СМИ,</w:t>
            </w:r>
          </w:p>
          <w:p>
            <w:pPr>
              <w:pStyle w:val="Normal"/>
              <w:rPr/>
            </w:pPr>
            <w:r>
              <w:rPr/>
              <w:t>управление архитектуры и строительст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5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анизация и проведение выставки с материалами проекта генерального плана города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 xml:space="preserve">20 августа -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0 5 сентября  2007г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Разработчики  генерального плана, управление архитектуры и строительст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6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роведение обсуждений на публичных слушаниях по проекту генерального плана по районам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- Ленинск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- Октябрьск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- Фрунзенский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Городские слушания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0 авгус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1 авгус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2 август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23 август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комитет, управление архитектуры и строительства, управление по связям с общественностью и СМИ, руководители территориальных администрац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Ведение протокола публичных слуша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Август 2007 г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8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Подготовка заключения о результатах публичных слушаний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До 06 сентября 2007 г.</w:t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комит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9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публикование заключения о результатах публичных слушаний в печатных средствах массовой информации и на официальном сайте органа местного самоуправления в сети Интернет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До 10 сентября 2007 г.</w:t>
            </w:r>
          </w:p>
        </w:tc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Оргкомитет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4:00Z</dcterms:created>
  <dc:creator>fartu</dc:creator>
  <dc:description/>
  <dc:language>en-US</dc:language>
  <cp:lastModifiedBy>alexandrova</cp:lastModifiedBy>
  <cp:lastPrinted>2007-07-16T12:41:00Z</cp:lastPrinted>
  <dcterms:modified xsi:type="dcterms:W3CDTF">2007-07-18T08:52:00Z</dcterms:modified>
  <cp:revision>5</cp:revision>
  <dc:subject/>
  <dc:title/>
</cp:coreProperties>
</file>