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caps/>
        </w:rPr>
        <w:t>ОТ 1</w:t>
      </w:r>
      <w:r>
        <w:rPr>
          <w:b/>
          <w:caps/>
          <w:lang w:val="en-US"/>
        </w:rPr>
        <w:t>7</w:t>
      </w:r>
      <w:r>
        <w:rPr>
          <w:b/>
          <w:caps/>
        </w:rPr>
        <w:t>.05.2006 № 13</w:t>
      </w:r>
      <w:r>
        <w:rPr>
          <w:b/>
          <w:caps/>
          <w:lang w:val="en-US"/>
        </w:rPr>
        <w:t>71</w:t>
      </w:r>
    </w:p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2"/>
        <w:rPr/>
      </w:pPr>
      <w:r>
        <w:rPr/>
        <w:t>О порядке распределения субсидий на обеспечение равной доступности общественного транспорта для отдельных категорий граждан в мае 2006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сидий на обеспечение равной доступности общественного транспорта для отдельных категорий граждан управление транспорта и связи администрации города Владимира (В.М.Новожилов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май 2006 года порядок распределения </w:t>
      </w:r>
      <w:r>
        <w:rPr/>
        <w:t xml:space="preserve">субсидий 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сидий на обеспечение равной доступности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>
          <w:szCs w:val="26"/>
          <w:lang w:val="en-US"/>
        </w:rPr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Директору МУП «Владгортранс» (В.Ш.Бараташвили) в течение 10 дней со дня подписания настоящего постановления заключить договоры с перевозчиками, указанными в приложении 3, на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 В договорах отразить возмещение затрат на изготовление и реализацию единого проездного социального билета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настоящего постановления возложить на заместителя главы города В.М.Соколова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 Владимира</w:t>
      </w:r>
      <w:r>
        <w:rPr/>
        <w:t xml:space="preserve">                                                                           от  17.05.2006  № 1371</w:t>
      </w:r>
    </w:p>
    <w:p>
      <w:pPr>
        <w:pStyle w:val="Normal"/>
        <w:ind w:firstLine="57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spacing w:lineRule="auto" w:line="288"/>
        <w:ind w:firstLine="573"/>
        <w:jc w:val="both"/>
        <w:rPr/>
      </w:pPr>
      <w:r>
        <w:rPr>
          <w:szCs w:val="26"/>
        </w:rPr>
        <w:t xml:space="preserve">1. Распределение субсидий </w:t>
      </w:r>
      <w:r>
        <w:rPr/>
        <w:t>на обеспечение равной доступности общественного транспорта для отдельных категорий граждан</w:t>
      </w:r>
      <w:r>
        <w:rPr>
          <w:szCs w:val="26"/>
        </w:rPr>
        <w:t xml:space="preserve"> между МУП «Владгортранс» и перевозчиками, осуществляющими перевозки по социальным маршрутам автомобильного пассажирского транспорта города Владимира, утверждается заказчиком на городские пассажирские перевозки, в лице управления транспорта и связи администрации г. Владимира, и основывается на процентном соотношении: (доли) объема выполняемых социальных перевозок пассажиров по городским троллейбусным и автобусным социальным городским маршрутам к общему количеству проданных единых социальных проездных билетов автобус – троллейбус города Владимира жителям города, согласно следующему расчет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1508"/>
        <w:gridCol w:w="902"/>
        <w:gridCol w:w="850"/>
        <w:gridCol w:w="993"/>
        <w:gridCol w:w="708"/>
        <w:gridCol w:w="1134"/>
        <w:gridCol w:w="851"/>
        <w:gridCol w:w="1276"/>
      </w:tblGrid>
      <w:tr>
        <w:trPr>
          <w:trHeight w:val="1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-вание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ру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Дли-на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ш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ута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ар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Кол-во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авто-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Рейсы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 ме-сяц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Общий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пробег   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Вместимость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ос.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-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место – кило-метрах</w:t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Нижняя Дуброва – Сельцо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-ный рынок – улица Ле-вино п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ентраль-ный рынок –  Загород-ный парк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оборная площадь – Загород-ный пар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970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-ва – ДТЮ  – база «Кенгуру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2520</w:t>
            </w:r>
          </w:p>
        </w:tc>
      </w:tr>
      <w:tr>
        <w:trPr>
          <w:trHeight w:val="6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Куй- бышева – посёлок Мосто-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тр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-ный рынок – посёлок Лунё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посёлок Лес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800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посёло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560</w:t>
            </w:r>
          </w:p>
        </w:tc>
      </w:tr>
      <w:tr>
        <w:trPr>
          <w:trHeight w:val="1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-бря – улица Офицер-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8</w:t>
            </w:r>
          </w:p>
        </w:tc>
      </w:tr>
      <w:tr>
        <w:trPr>
          <w:trHeight w:val="560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  <w:r>
              <w:rPr>
                <w:szCs w:val="26"/>
              </w:rPr>
              <w:t>И Т О Г О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втобусы                               (34,142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3032198</w:t>
            </w:r>
          </w:p>
        </w:tc>
      </w:tr>
      <w:tr>
        <w:trPr>
          <w:trHeight w:val="595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УП «Владгортранс»          (65,858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716720</w:t>
            </w:r>
          </w:p>
        </w:tc>
      </w:tr>
      <w:tr>
        <w:trPr>
          <w:trHeight w:val="477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Cs w:val="26"/>
              </w:rPr>
            </w:pPr>
            <w:r>
              <w:rPr>
                <w:caps/>
                <w:szCs w:val="26"/>
              </w:rPr>
              <w:t xml:space="preserve">                            </w:t>
            </w:r>
            <w:r>
              <w:rPr>
                <w:caps/>
                <w:szCs w:val="26"/>
              </w:rPr>
              <w:t>Всего  по социальным маршрутам  (10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6748918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В.А.Савельев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В.М.Новожилов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1 июня 2006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г.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плановы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 17.05.2006 № 1371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>процентное распределение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</w:p>
          <w:p>
            <w:pPr>
              <w:pStyle w:val="TextBody"/>
              <w:rPr/>
            </w:pPr>
            <w:r>
              <w:rPr/>
              <w:t>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65,8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ица Нижняя Дуброва - Сельц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улица Левино пол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удлиненный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269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Куйбышева - ДТЮ – оптовая баз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13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рынок – поселок Мост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рынок – деревня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поселок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поселок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бря – улица Офиц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089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т 17.05.2006 № 1371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7"/>
        <w:gridCol w:w="3398"/>
        <w:gridCol w:w="24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2,4,5,7,8,9,10,11,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Владгор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ица Нижняя Дуброва - Сельц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ладавтолин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улица Левино поле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ООО Владимирское ПАТП-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 (удлиненны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альный рынок –  Загородный парк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 Загородный парк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Куйбышева - ДТЮ – оптовая база «Кенгур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гАвто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ица Куйбыш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посёлок Мостостр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гАвто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альный рынок – посёлок Лунё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посёлок Лес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посёлок Энергет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ладтранск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16 лет Октября – улица Офицерс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Михайлов А.Е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18:00Z</dcterms:created>
  <dc:creator>dema</dc:creator>
  <dc:description/>
  <dc:language>en-US</dc:language>
  <cp:lastModifiedBy>sergeev</cp:lastModifiedBy>
  <cp:lastPrinted>2006-05-11T14:27:00Z</cp:lastPrinted>
  <dcterms:modified xsi:type="dcterms:W3CDTF">2006-05-17T07:27:00Z</dcterms:modified>
  <cp:revision>7</cp:revision>
  <dc:subject/>
  <dc:title> </dc:title>
</cp:coreProperties>
</file>