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ГЛАВА  ГОРОДА  ВЛАДИМИРА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от 22.08.2003г.  №327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3"/>
        <w:rPr>
          <w:lang w:val="en-US"/>
        </w:rPr>
      </w:pPr>
      <w:r>
        <w:rPr/>
        <w:t>О   подготовке  граждан,  подлежащих  призыву  на  военную  службу, по  военно-учетным  специальностям для  Вооруженных  Сил  Российской  Федерации</w:t>
      </w:r>
    </w:p>
    <w:p>
      <w:pPr>
        <w:pStyle w:val="3"/>
        <w:rPr/>
      </w:pPr>
      <w:r>
        <w:rPr/>
        <w:t xml:space="preserve">  </w:t>
      </w:r>
      <w:r>
        <w:rPr/>
        <w:t>в 2003-2004 учебном году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дготовка граждан, подлежащих призыву на военную службу, по военно-учетным специальностям в 2002-2003 учебном году проводилась в соответствии с Федеральными законами от 31.05.1996 г. №61 «Об обороне», от 28.03.1998 г. №53-ФЗ «О воинской обязанности и военной службе», постановлением Правительства Российской Федерации от 31.12.99 г. № 1441 «Об утверждении положения о подготовке граждан Российской Федерации к военной службе» в автошколе Российской оборонной спортивно-технической организации (РОСТО) и профессиональном училище №6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В целях своевременной и качественной подготовки граждан по военно-учетным специальностям для Вооруженных Сил Российской Федерации в 2003-2004 учебном году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>Утвердить план основных мероприятий на 2003-2004 учебный год по подготовке специалистов для Вооруженных сил Российской Федера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>Рекомендовать военным комиссарам Ленинского (Н.Н.Булавинцев), Октябрьского (А.В.Приймак), Фрунзенского (Н.Н.Евтеев) районов города Владимира обеспечить отбор и комплектование учебных взводов гражданами, подлежащими призыву, для подготовки по военно-учетным специальност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>Рекомендовать начальнику автошколы РОСТО (А.С.Чермашенцев), директору профессионального училища №6 (А.А.Поликарпов) организовать подготовку граждан подлежащих призыву на военную службу  в 2003-2004 учебном году по военно-учетным специальност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>Рекомендовать директору ГУ «Владимирский городской центр занятости населения»  (А.Ю. Донсков)   рассмотреть  вопрос  обучения  граждан,   подлежащих призыву и имеющих статус безработных, по военно-учетным специальностям за счет средств федерального бюдж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>Рекомендовать главам Ленинского (Н.Я.Коротин),  Октябрьского (В.С.Мальченко), Фрунзенского (В.М.Соколов) районов города Владимира рассмотреть вопрос возможности оплаты за обучение по военно-учетным специальностям не менее трем гражданам, подлежащим призыву на военную службу, из малообеспеченных сем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 xml:space="preserve">Контроль за выполнением настоящего постановления оставляю за собо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jc w:val="left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.П.Рыбаков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57" w:hanging="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357" w:hanging="0"/>
        <w:jc w:val="right"/>
        <w:rPr>
          <w:sz w:val="26"/>
        </w:rPr>
      </w:pPr>
      <w:r>
        <w:rPr>
          <w:sz w:val="26"/>
        </w:rPr>
        <w:t>главы города Владимира</w:t>
      </w:r>
    </w:p>
    <w:p>
      <w:pPr>
        <w:pStyle w:val="Normal"/>
        <w:ind w:left="357" w:hanging="0"/>
        <w:jc w:val="right"/>
        <w:rPr>
          <w:sz w:val="26"/>
        </w:rPr>
      </w:pPr>
      <w:r>
        <w:rPr>
          <w:sz w:val="26"/>
        </w:rPr>
        <w:t>от   22.08.2003г. № 327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ПО ПОДГОТОВКЕ СПЕЦИАЛИСТОВ </w:t>
      </w:r>
    </w:p>
    <w:p>
      <w:pPr>
        <w:pStyle w:val="Heading2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  <w:t>ДЛЯ ВООРУЖЕННЫХ СИЛ НА 2003-2004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дать приказ об итогах подготовки специалистов для ВС РФ и задачах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сти  однодневные сборы по вопросам подготовки специалист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и администрации районов города Владими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ать и утвердить планирующую документацию в образовательных учреждениях к новому учебному год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автошколы РОСТО и ПУ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ить готовность учебно-материальной базы образовательных учреждений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ссия военного комиссариата области совместно с представителями управления образования и  РОСТ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местно с командирами воинских частей, закрепленных за образовательными учреждениями, провести работу  по совершенствованию учебно-материальной базы по подготовке специалистов для  ВС Р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й комиссар Ленинского района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ь донесение о количестве кандидатов, отобранных для подготовки по военно-учетным специальностям, в образовательных учреждениях к очередному призы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01.10.2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01.04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ить доклад об итогах подготовки специалистов в образовательных учреждениях за прошедш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01.10.2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ь в военный комиссариат области графики проведения выпускных экзаменов по потокам обуч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й комиссариат Ленинского района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25.01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25.04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ить ход подготовки специалистов, выполнения программы обучения, посещаемость занятий, состояние дисципл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й комиссариат Ленинского района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не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ь донесение о количестве специалистов, подготовленных в образовательных учреждениях и отправленных в во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05.01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 10.07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ь информацию главе  города о ходе подготовки специалистов для Вооруженных Сил Российской Феде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й комиссар Ленинского района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итогам полуго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ь сведения о количестве граждан, которые будут подготовлены в образовательных учреждениях по каждой военно-учетной специальности, к очередным весеннему и осеннему призы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25.01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25.07.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сти «Дни призывника» в воинских частях, осуществляющих практическую помощь образовательным учреждениям, с целью ознакомления  граждан, обучающихся по ВУС с порядком прохождения военной службы, с жизнью и бытом военнослужащих, вооружением и военной технико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, командиры воинских частей гарни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03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ь донесение о возможностях подготовки специалистов из числа граждан, подлежащих призыву на военную службу, в образовательных учреждениях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 01.04.200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уществлять контроль за целенаправленным призывом граждан на военную службу в соответствии с полученными ими военно-учетными специальност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енные комиссариаты районов города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ериод призыв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*Организации, не входящие в структуру администрации города, привлекаются к исполнению мероприятий по согласованию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36:00Z</dcterms:created>
  <dc:creator>ОСП</dc:creator>
  <dc:description/>
  <dc:language>en-US</dc:language>
  <cp:lastModifiedBy>Смирнова Т.П.</cp:lastModifiedBy>
  <cp:lastPrinted>2003-06-09T13:34:00Z</cp:lastPrinted>
  <dcterms:modified xsi:type="dcterms:W3CDTF">2003-08-25T08:31:00Z</dcterms:modified>
  <cp:revision>5</cp:revision>
  <dc:subject/>
  <dc:title>ПОСТАНОВЛЕНИЕ</dc:title>
</cp:coreProperties>
</file>