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16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8</w:t>
      </w:r>
      <w:r>
        <w:rPr>
          <w:b/>
          <w:bCs/>
          <w:caps/>
          <w:szCs w:val="26"/>
        </w:rPr>
        <w:t>.2006  № 2</w:t>
      </w:r>
      <w:r>
        <w:rPr>
          <w:b/>
          <w:bCs/>
          <w:caps/>
          <w:szCs w:val="26"/>
          <w:lang w:val="en-US"/>
        </w:rPr>
        <w:t>779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реализации основных общеобразовательных программ муниципальными общеобразовательными учреждениями г. Владимира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/>
        <w:tab/>
        <w:t>В соответствии с Федеральным законом РФ от 06.10.2003 № 131-ФЗ «Об общих принципах организации местного самоуправления в Российской Федерации», Законом РФ от 10.07.1992 № 3266-1 «Об образовании», Законом Владимирской области от 28.12.2005 № 214-ОЗ «О региональном нормативе расходов для реализации основных общеобразовательных программ общеобразовательными учреждениями на 2006 год», Уставом муниципального образования город Владимир</w:t>
      </w:r>
    </w:p>
    <w:p>
      <w:pPr>
        <w:pStyle w:val="TextBody"/>
        <w:rPr/>
      </w:pPr>
      <w:r>
        <w:rPr/>
        <w:tab/>
        <w:tab/>
        <w:tab/>
        <w:tab/>
        <w:tab/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правлению образования администрации г.Владимира (Фролова Г.В.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rPr/>
      </w:pPr>
      <w:r>
        <w:rPr/>
        <w:t>Обеспечить предоставление муниципальными общеобразовательными учреждениями г.Владимира общедоступного и бесплатного начального общего, основного общего, среднего (полного) общего образования, а также дополнительного образования за счет субвенций из областного бюджета в соответствии с региональным нормативом расходов, утвержденным законодательством Владимирской области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rPr/>
      </w:pPr>
      <w:r>
        <w:rPr/>
        <w:t>Обеспечить целевое, эффективное  и рациональное использование финансовых средств, выделенных из бюджета Владимирской области на реализацию основных общеобразовательных программ муниципальными общеобразовательными учреждениями, направив их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- на оплату труда работников общеобразовательных учреждений с начислениями, при этом</w:t>
      </w:r>
      <w:r>
        <w:rPr>
          <w:color w:val="FF0000"/>
        </w:rPr>
        <w:t xml:space="preserve"> </w:t>
      </w:r>
      <w:r>
        <w:rPr/>
        <w:t>расходы на заработную плату административно-хозяйственного, учебно–вспомогательного и обслуживающего персонала осуществлять с учетом штатных расписаний общеобразовательных учреждений, рекомендованных постановлением Губернатора Владимирской обла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-  на обеспечение учебного процесса в части приобретения учебных пособий, технических средств обучения, расходных материалов и на хозяйственные нужды (за исключением расходов на содержание зданий и коммунальных расходов, осуществляемых из средств городского бюдже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5"/>
        <w:jc w:val="both"/>
        <w:rPr/>
      </w:pPr>
      <w:r>
        <w:rPr/>
        <w:t>Обеспечить представление в департамент образования администрации Владимирской области  в установленные сроки отчетов о расходовании субвенций, выделенных на реализацию основных общеобразовательных программ муниципальными общеобразовательными учреждени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5"/>
        <w:jc w:val="both"/>
        <w:rPr/>
      </w:pPr>
      <w:r>
        <w:rPr/>
        <w:t xml:space="preserve">Вносить при необходимости предложения о привлечении средств бюджета города для реализации основных общеобразовательных программ муниципальными общеобразовательными учрежден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Финансирование расходов на реализацию основных общеобразовательных программ муниципальными общеобразовательными учреждениями  осуществляется в пределах средств, выделенных на эти цели из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Контроль  за  исполнением  настоящего  постановления  возложить  на заместителя  главы  города  Гуськову  В.И.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TextBody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5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30"/>
        </w:tabs>
        <w:ind w:left="3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23:00Z</dcterms:created>
  <dc:creator>*</dc:creator>
  <dc:description/>
  <dc:language>en-US</dc:language>
  <cp:lastModifiedBy>sergeev</cp:lastModifiedBy>
  <cp:lastPrinted>2006-08-08T16:44:00Z</cp:lastPrinted>
  <dcterms:modified xsi:type="dcterms:W3CDTF">2006-08-16T04:12:00Z</dcterms:modified>
  <cp:revision>9</cp:revision>
  <dc:subject/>
  <dc:title> </dc:title>
</cp:coreProperties>
</file>