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20.04.2006  № 1056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/>
      </w:pPr>
      <w:r>
        <w:rPr/>
        <w:t>Об организации торгового обслуживания населения в весенне-летний  сезон 2006 года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 целях повышения уровня организации торгового обслуживания   населения  и гостей города, своевременной подготовки торговых объектов к работе в весенне-летний сезон текущего года, а также упорядочения размещения объектов мелкорозничной  торговой сети на территории г. Владимир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</w:t>
      </w: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Утвердить     дислокацию    размещения  летних    кафе    и объектов   мелкорозничной  сети по  торговле квасом, мороженым, овощами и фруктами, бахчевыми культурами (приложения 1, 2, 3, 4, 5).</w:t>
      </w:r>
    </w:p>
    <w:p>
      <w:pPr>
        <w:pStyle w:val="TextBody"/>
        <w:rPr/>
      </w:pPr>
      <w:r>
        <w:rPr/>
        <w:t>2. Возложить обязанности по     размещению    объектов сезонной  торговой  сети, находящихся вне зоны стационарных предприятий торговли и   общественного     питания,     в  соответствии   с   дислокацией (приложение 1), на комиссию по выдаче разрешений на установку предприятий мелкорозничной  торговой сети, временных объектов службы быта и  размещению временных рынков.</w:t>
      </w:r>
    </w:p>
    <w:p>
      <w:pPr>
        <w:pStyle w:val="TextBody"/>
        <w:rPr/>
      </w:pPr>
      <w:r>
        <w:rPr/>
        <w:t>3. Рекомендовать руководителям предприятий торговли, общественного питания и объектов мелкорозничной торговой сети обеспечить:</w:t>
      </w:r>
    </w:p>
    <w:p>
      <w:pPr>
        <w:pStyle w:val="TextBody"/>
        <w:rPr/>
      </w:pPr>
      <w:r>
        <w:rPr/>
        <w:t>- выполнение необходимого комплекса работ по подготовке объектов  к обслуживанию населения в весенне-летний сезон 2006 года, включая  проведение работ по ремонту и покраске фасадов зданий, сооружений, ограждений и вывесок;</w:t>
      </w:r>
    </w:p>
    <w:p>
      <w:pPr>
        <w:pStyle w:val="TextBody"/>
        <w:rPr/>
      </w:pPr>
      <w:r>
        <w:rPr/>
        <w:t>- приведение   в   надлежащее   санитарно-техническое   состояние    торговых, производственных и вспомогательных помещений, конструкций  сборно-разборных  объектов и специализированного оборудования для уличной  торговли;</w:t>
      </w:r>
    </w:p>
    <w:p>
      <w:pPr>
        <w:pStyle w:val="TextBody"/>
        <w:rPr/>
      </w:pPr>
      <w:r>
        <w:rPr/>
        <w:t>- наведение должного  санитарного порядка на прилегающих территориях и соблюдение «Правил санитарного содержания территорий, организации уборки и обеспечения чистоты и порядка на территории г.Владимира», утверждённых решением Владимирского городского Совета народных депутатов от 23.10.2003    № 256;</w:t>
      </w:r>
    </w:p>
    <w:p>
      <w:pPr>
        <w:pStyle w:val="TextBody"/>
        <w:rPr/>
      </w:pPr>
      <w:r>
        <w:rPr/>
        <w:t>- организацию работы по соблюдению действующего законодательства в сфере потребительского рынка и  услуг, обратив особое внимание на повышение    профессиональной подготовки обслуживающего персонала;</w:t>
      </w:r>
    </w:p>
    <w:p>
      <w:pPr>
        <w:pStyle w:val="TextBody"/>
        <w:rPr/>
      </w:pPr>
      <w:r>
        <w:rPr/>
        <w:t>- наличие широкого ассортимента  безалкогольных напитков, кваса в розлив и в заводской упаковке, мороженого, в том числе местного производства.</w:t>
      </w:r>
    </w:p>
    <w:p>
      <w:pPr>
        <w:pStyle w:val="TextBody"/>
        <w:rPr/>
      </w:pPr>
      <w:r>
        <w:rPr/>
        <w:t>4. Управлению   потребительского  рынка   и    услуг    (Соколова  О.Н.) обеспечить контроль:</w:t>
      </w:r>
    </w:p>
    <w:p>
      <w:pPr>
        <w:pStyle w:val="TextBody"/>
        <w:rPr/>
      </w:pPr>
      <w:r>
        <w:rPr/>
        <w:t>- за размещением объектов сезонной мелкорозничной  торговой  сети на территории города в соответствии с утверждёнными дислокациями и решениями комиссии;</w:t>
      </w:r>
    </w:p>
    <w:p>
      <w:pPr>
        <w:pStyle w:val="TextBody"/>
        <w:rPr/>
      </w:pPr>
      <w:r>
        <w:rPr/>
        <w:t xml:space="preserve">-  за организацией рабочих мест уличной торговли в весенне-летний период </w:t>
      </w:r>
    </w:p>
    <w:p>
      <w:pPr>
        <w:pStyle w:val="TextBody"/>
        <w:rPr/>
      </w:pPr>
      <w:r>
        <w:rPr/>
        <w:t xml:space="preserve">на территории города согласно рекомендациям, утверждённым постановлением главы города от 31.10.2002 № 221 «Об утверждении рекомендаций по организации рабочих мест уличной торговли в весенне-летний период на территории города Владимира".            </w:t>
      </w:r>
    </w:p>
    <w:p>
      <w:pPr>
        <w:pStyle w:val="TextBody"/>
        <w:rPr/>
      </w:pPr>
      <w:r>
        <w:rPr/>
        <w:t xml:space="preserve">5. Признать утратившим силу распоряжение главы города от 15.04.2005       № 1117-р «Об организации торгового обслуживания населения в весенне-летний сезон». </w:t>
      </w:r>
    </w:p>
    <w:p>
      <w:pPr>
        <w:pStyle w:val="TextBody"/>
        <w:rPr/>
      </w:pPr>
      <w:r>
        <w:rPr/>
        <w:t>6. Опубликовать  данное    постановление  в  средствах массовой информации.</w:t>
      </w:r>
    </w:p>
    <w:p>
      <w:pPr>
        <w:pStyle w:val="TextBody"/>
        <w:rPr/>
      </w:pPr>
      <w:r>
        <w:rPr/>
        <w:t>7. Контроль за выполнением настоящего постановления возложить на  заместителя  главы  города  Кочеткову Г.В.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1 </w:t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>к постановлению главы города</w:t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>от 20.04.2006 № 1056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Д И С Л О К А Ц И Я</w:t>
      </w:r>
    </w:p>
    <w:p>
      <w:pPr>
        <w:pStyle w:val="TextBody"/>
        <w:jc w:val="center"/>
        <w:rPr/>
      </w:pPr>
      <w:r>
        <w:rPr/>
        <w:t>размещения летних кафе и площадок для отдыха</w:t>
      </w:r>
    </w:p>
    <w:p>
      <w:pPr>
        <w:pStyle w:val="TextBody"/>
        <w:jc w:val="center"/>
        <w:rPr/>
      </w:pPr>
      <w:r>
        <w:rPr/>
        <w:t>потребителей на территории г. Владимира</w:t>
      </w:r>
    </w:p>
    <w:p>
      <w:pPr>
        <w:pStyle w:val="TextBody"/>
        <w:jc w:val="center"/>
        <w:rPr/>
      </w:pPr>
      <w:r>
        <w:rPr/>
        <w:t>в  весенне-летний  период  2006 г.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011"/>
        <w:gridCol w:w="1701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Студёная Гора, д.36 «а», у кабаре «Летучая мышь»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Летне-Перевозинская, д.1 «а», у кафе «Трактир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Дворянская, д.10, у  ЦУМа «Валент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Дворянская, д.10, (на дебаркадере ЦУМ «Валентин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Дворянская, д.10, у пиццерии «Таш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Гоголя, д.2, на площадке пивного бара «Бенеф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. Ленина, у кафе «Раздол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. Ленина, у  кинотеатра «Кинома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. Ленина, д.47 «а», у кафе «Еврости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Чайковского, д.  3 (</w:t>
            </w:r>
            <w:r>
              <w:rPr>
                <w:sz w:val="24"/>
              </w:rPr>
              <w:t>на территории рынка ООО «Биллион»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Чайковского, у павильона «СЭР» (площадка для отды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Чайковского, у д.5 «а» (площадка для отды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Балакирева,  д.25 «а», у магазина «Кварт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Лакина,  д.167 «а», у кафе «Макс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Мещерская,  у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Мещерская, у д.10  (площадка для отды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Стадион «Торпед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МУК « Парк культуры и отдыха «Дружб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/>
              <w:t>ул. Василисина,  напротив д.15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Н.Дуброва, у д.25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Микрорайон Энергетик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/>
              <w:t>Микрорайон  Юрье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 </w:t>
            </w:r>
            <w:r>
              <w:rPr/>
              <w:t>2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а территории водоёма «Семяз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рунзенский район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Б.Московская, у д.13 (</w:t>
            </w:r>
            <w:r>
              <w:rPr>
                <w:sz w:val="22"/>
              </w:rPr>
              <w:t>во дворе кинотеатра «Художественны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Б. Московская, д.14, у кафе «Пицца» (во дво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Б. Московская, д.24, у кафе «Славя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/>
              <w:t xml:space="preserve">ул. Б. Московская, д.22,  у закусочной «Пирож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Б. Московская, у закус. «Блинчики» (</w:t>
            </w:r>
            <w:r>
              <w:rPr>
                <w:sz w:val="22"/>
              </w:rPr>
              <w:t>площадка для отды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Б.Московская, д.33/35 ( во дворе Дома офице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Б. Московская, д.38, у кинотеатра «Кругозор»  (летнее кафе, площадка  для отды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Б.Московская, д.39, у  кафе «Соборная площад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Б. Московская, д. 39, у закусочной «Тавер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Б.Московская, д.41, у ресторана «Стар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Б.Нижегородская, д.11, у кафе «Дубрав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Б.Нижегородская, д.19, у кафе «Касп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Егорова, у Торгового центра «Восток» (северная сторон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Добросельская, у кафе «Авеню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уздальский  пр-т,  у ВЛРК ООО  «Пингв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Суздальский проспект, д.17, у магазина «Продукт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Красносельская, у д.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Безыменского, д.14, у магазина «Кварт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/>
              <w:t xml:space="preserve">ул. Лескова, у д.4, у магазина «Аквариу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Комиссарова,  д.10 «а», у кафе «Ас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Комиссарова,  д.30,  у кафе «Каприз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Мира, д.82, у закусочной «Бистро» ООО «Стиль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площадка для отды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Девическая, д.  7, у кафе « Метелица» ( во дво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Почаевская, у павильона «СЭМ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МУК «Парк культуры и отдыха  «Добросель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Добросельская, район профкурсов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у закусочной  «Хризолит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МУК «Парк культуры и отдыха «Загородны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/>
              <w:t xml:space="preserve">микрорайон Лесной, район Торговой площ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/>
              <w:t>пр. Строителей, д.10, у кафе «Нов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р. Строителей (курдонер тротуара, напротив д.26)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р. Строителей, у предприятия общественного питания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Сервис-кухня «Оли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Горького, д.52, у бара «Атлантис»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Горького,  МУК «Городской дворец культуры», со стороны  Промышленного про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Мира, д.70, у закусочной «Рюмочная»(площадка для отды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/>
              <w:t xml:space="preserve">Октябрьский пр-т, д.47, у павильона ООО «Парус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/>
              <w:t>(площадка для отды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/>
              <w:t>Бульвар художник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/>
              <w:t>МУК « Парк культуры и отдыха им. 850 летия г. Влади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                </w:t>
      </w:r>
      <w:r>
        <w:rPr/>
        <w:t xml:space="preserve">к постановлению главы города 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                </w:t>
      </w:r>
      <w:r>
        <w:rPr/>
        <w:t xml:space="preserve">от  20.04.2006  № 1056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TextBody"/>
        <w:jc w:val="center"/>
        <w:rPr/>
      </w:pPr>
      <w:r>
        <w:rPr/>
        <w:t>ДИСЛОКАЦИЯ</w:t>
      </w:r>
    </w:p>
    <w:p>
      <w:pPr>
        <w:pStyle w:val="TextBody"/>
        <w:jc w:val="center"/>
        <w:rPr/>
      </w:pPr>
      <w:r>
        <w:rPr/>
        <w:t>размещения киосков и специализированных прилавков</w:t>
      </w:r>
    </w:p>
    <w:p>
      <w:pPr>
        <w:pStyle w:val="TextBody"/>
        <w:jc w:val="center"/>
        <w:rPr/>
      </w:pPr>
      <w:r>
        <w:rPr/>
        <w:t>по    продаже   мороженого   на    улицах   г. Владимира</w:t>
      </w:r>
    </w:p>
    <w:p>
      <w:pPr>
        <w:pStyle w:val="TextBody"/>
        <w:jc w:val="center"/>
        <w:rPr/>
      </w:pPr>
      <w:r>
        <w:rPr/>
        <w:t>в весенне-летний период 2006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444"/>
        <w:gridCol w:w="1701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34" w:hanging="34"/>
              <w:jc w:val="center"/>
              <w:rPr>
                <w:sz w:val="26"/>
              </w:rPr>
            </w:pPr>
            <w:r>
              <w:rPr>
                <w:sz w:val="26"/>
              </w:rPr>
              <w:t>Лен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иоски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-т Ленина,  д.3, у магазина   ООО «Гастроном на Садо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-т Ленина,  у д.20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/>
              <w:t>ул. Красноармейская, у д.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пециализированные прил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р-т Ленина, ост. «Площадь Победы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/>
              <w:t xml:space="preserve">пр-т Ленина, д.61, ост. «1001 мелочь» н/с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р-т Ленина, ост. «Гостиница Заря» ч/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-т Ленина, ост. «Гостиница Заря»  н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-т Ленина, д.21 «а»,  у ТЦ «Корун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-т Ленина, д.28 «а», у магазина «Русский карав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-т Ленина, д.37, у магазина «Товары дл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р-т Ленина, ост. «Улица Пугачёва»  ч/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  </w:t>
            </w:r>
            <w:r>
              <w:rPr/>
              <w:t>9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р-т.Ленина, ост. «Улица Пугачёва»  н/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Дворянская,    у Козлова 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Дворянская, ост. «Золотые ворота»  н/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/>
              <w:t>ул.9 января, у киоска ООО «Роскомме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В.Дуброва, ост. «Парк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Н.Дуброва, конечная ост.автоб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Василисина, д.18 «в», у магазина «Р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Гоголя, д.2,  у «Дома работников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-т Строителей, ост. «ВГП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рунз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и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hanging="57"/>
              <w:jc w:val="left"/>
              <w:rPr>
                <w:sz w:val="26"/>
              </w:rPr>
            </w:pPr>
            <w:r>
              <w:rPr>
                <w:sz w:val="26"/>
              </w:rPr>
              <w:t>ул. Гагарина,   у  «Театра кук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/>
              <w:t>ул. Лескова, д.4,  у магазина «Аквари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Безыменского, д.9, у магазина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пециализированные прилавки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Б.Московская, д.19,  у киоска «Рос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Б.Московская, д.27 «а», у магазина  «Продукт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Б.Московская, д.33/35, у Дома офиц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Б.Московская, д.42,  у магазина « Пионер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Б.Московская, д.74,  у киоска «Сувени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Б.Московская,  у д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Б.Нижегородская, у киоска «Российские лотереи», остановка « ВХ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Вокзальная, д.1 (на территории автовокз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Добросельская, д.2 «а»,  у Дома молодежной м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Добросельская, ост. «Дет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Суздальский пр-т, д.24,  у  магазина «Гарант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удогодское шоссе, д.33 «а», у магазина 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иоски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П.Осипенко, у д.14 /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/>
              <w:t>ул. Батурина, у входа  в МУК «Парк культуры и отдыха им. 850-летия г.Влади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пециализированные прилавки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-т Строителей, у павильона « Хлебосоль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-т Строителей, ост. ВГ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-т Строителей, ост. ЦДС «Факел», у киоска «Российские лотере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-т Строителей,  д.10,  у кафе «Нов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Горького, д.54, у МУК «Городской Дом 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Горького, ост. ВлГУ, у павильона « Цв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Горького, ост. «Соды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Горького, ост. «Гастелло» ч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  </w:t>
            </w:r>
            <w:r>
              <w:rPr/>
              <w:t>9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Горького, ост. «Гастелло» н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/>
              <w:t>ул. Горького, д.40,  на ост. «Всполье» ч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Горького, д.56,  на ост. «Площадь Ленина»  ч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Горького, д.61, у магазина «Ли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П.Осипенко,  у киоска «Российские лоте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Мира, ост.  «Улица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Батурина, напротив МУП «ВЦР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>Приложение 3</w:t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>к постановлению главы города</w:t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>от 20.04.2006 № 1056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Д И С Л О К А Ц И Я</w:t>
      </w:r>
    </w:p>
    <w:p>
      <w:pPr>
        <w:pStyle w:val="TextBody"/>
        <w:jc w:val="center"/>
        <w:rPr/>
      </w:pPr>
      <w:r>
        <w:rPr/>
        <w:t>размещения сборно-разборных палаток для продажи</w:t>
      </w:r>
    </w:p>
    <w:p>
      <w:pPr>
        <w:pStyle w:val="TextBody"/>
        <w:jc w:val="center"/>
        <w:rPr/>
      </w:pPr>
      <w:r>
        <w:rPr/>
        <w:t>овощей    и     фруктов    на    улицах     г. Владимира</w:t>
      </w:r>
    </w:p>
    <w:p>
      <w:pPr>
        <w:pStyle w:val="TextBody"/>
        <w:jc w:val="center"/>
        <w:rPr/>
      </w:pPr>
      <w:r>
        <w:rPr/>
        <w:t>в весенне-летний  период 2006 г.</w:t>
      </w:r>
    </w:p>
    <w:p>
      <w:pPr>
        <w:pStyle w:val="TextBody"/>
        <w:rPr/>
      </w:pPr>
      <w:r>
        <w:rPr/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586"/>
        <w:gridCol w:w="170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р-т Ленина, д.3, у магазина «Гастроном на Садов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-т Ленина, между д.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р-т Ленина,  д. 7, у магазина «Весн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р-т Ленина,  д. 11  (ост. «Улица Пичугина»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р-т Ленина, д.20 «а», у магазина «Продукты»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ООО «Прод-Мастер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р-т Ленина, д.21, у ТЦ «Корунд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р-т Ленина, у д.28,  у магазина «Русский карава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р-т Ленина, д.30, у магазина «Пик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 </w:t>
            </w:r>
            <w:r>
              <w:rPr/>
              <w:t>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р-т Ленина, д.32 «а», у магазина «Юпитер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р-т Ленина, д.37, у магазина «Товары для дете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</w:t>
            </w:r>
            <w:r>
              <w:rPr/>
              <w:t>1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-т Ленина, д.41, у магазина «Джин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р-т Ленина, д.44, вблизи ост.общ. транспорта 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 Ул.Пугачева» ч</w:t>
            </w:r>
            <w:r>
              <w:rPr>
                <w:lang w:val="en-US"/>
              </w:rPr>
              <w:t>/</w:t>
            </w:r>
            <w:r>
              <w:rPr/>
              <w:t xml:space="preserve">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</w:t>
            </w:r>
            <w:r>
              <w:rPr/>
              <w:t>1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р-т Ленина, д. 44, у магазина «Штоф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р-т Ленина, д.   44, у магазина «Пиковая Дама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р-т Ленина, д.47, у магазина ОАО «Суперстор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р-т Ленина, д.61 ( в районе магазина 1001 мелочь»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р-т Ленина, д.61, у павильона «Пижма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р-т Ленина, д. 62, у магазина «Питон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ересечение ул. Чайковского и ул. Ново-Ям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Чайковского, у павильона «СЭР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Чайковского, д.40, у магазина «Продукты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Чайковского,  у д.  40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р-т Строителей, д.23, у магазина «Пионер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Д. Левитана, у павильона « Радуга Вкус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Д. Левитана, д.22, у магазина «Три толстяк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Б.Проезд, д.16 «а», у магазина  ООО «ВАГ-2000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ереулок  Новоямской,  д.8 «а», у магазина  «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Красноармейская,  д.44, у магазина ООО «Рэмт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Красноармейская, д.45, у киоска «Роспечать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Красноармейская, д.45, у  ЗАО «Фарм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34" w:hanging="34"/>
              <w:rPr>
                <w:sz w:val="26"/>
              </w:rPr>
            </w:pPr>
            <w:r>
              <w:rPr>
                <w:sz w:val="26"/>
              </w:rPr>
              <w:t>ул. Балакирева, д. 25, у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34" w:hanging="34"/>
              <w:rPr>
                <w:sz w:val="26"/>
              </w:rPr>
            </w:pPr>
            <w:r>
              <w:rPr>
                <w:sz w:val="26"/>
              </w:rPr>
              <w:t xml:space="preserve">ул. Балакирева, в районе д. 28, у магазина « Пион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Балакирева, на площадке, в районе школы №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34" w:hanging="34"/>
              <w:rPr>
                <w:sz w:val="26"/>
              </w:rPr>
            </w:pPr>
            <w:r>
              <w:rPr>
                <w:sz w:val="26"/>
              </w:rPr>
              <w:t xml:space="preserve">ул. Балакирева, д. 47 «а», у магазина «Алекс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34" w:hanging="34"/>
              <w:rPr>
                <w:sz w:val="26"/>
              </w:rPr>
            </w:pPr>
            <w:r>
              <w:rPr>
                <w:sz w:val="26"/>
              </w:rPr>
              <w:t>ул. В.Дуброва,  д. 5, у магазина «П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/>
              <w:t>3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34" w:hanging="34"/>
              <w:rPr>
                <w:sz w:val="26"/>
              </w:rPr>
            </w:pPr>
            <w:r>
              <w:rPr>
                <w:sz w:val="26"/>
              </w:rPr>
              <w:t xml:space="preserve">ул. В.Дуброва, у д. 19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/>
              <w:t>3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В.Дуброва, у д. 38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В. Дуброва, д. 38, у павильона «Пируэ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                                         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34" w:hanging="34"/>
              <w:jc w:val="center"/>
              <w:rPr>
                <w:sz w:val="26"/>
              </w:rPr>
            </w:pPr>
            <w:r>
              <w:rPr>
                <w:sz w:val="26"/>
              </w:rPr>
              <w:t>Фрунз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Безыменского, у д.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 сборно-разбор.палат. или 1павильо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Безыменского,   д.17, у  магазина «Кенгу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Б.Нижегородская, у павильона «Штоф-Оме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Б.Нижегородская, рядом  с киоском ГУП  Комбинат   «Тепличный» ( для реализации овощной и цветочной рассады комбината « Тепличны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Добросельская, у павильона «Штоф-Гам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Добросельская , у д. 36    (территория   перед поликлиникой  «Автоприбор»  и  «Точма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Добросельская, ост. «Дет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Добросельская, д.191, у павильона «Штоф-Сиг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Добросельская, у д.191 «б», у магазина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Егорова, д.  3, у магазина « С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Егорова, у д.  8 ( у апте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Егорова,   у д. 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Егорова, у павильона «Альянс» или у киоска                   « Российские лотере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Комиссарова, д.10/13, у магазина «Пик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Комиссарова,  д.16, у магазина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Комиссарова, д. 17, у магазина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Комиссарова,  у д. 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Куйбышева, у  павильона «Русл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уздальский пр-т,  д.4 «б», у павильона «Джин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Суздальский проспект, в районе д. 5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рядом с киоском  Роспеч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уздальский пр-т, у д.6,  у магазина ООО «Дом меб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уздальский пр-т, д.17, у магазина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уздальский проспект, д. 27 «а» у павильона «Пил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ул. Тургенева, у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Лескова, д.4, у магазина «Аквари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Красносельский пр-зд, д.19, у магазина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Почаевская , у д.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Северная, у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Северная, д.12 , у магазина ООО «Северное сия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Северная, д.13, у магазина «Холод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удогодское шоссе,  у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Соколова- Соколенка, у  д.11 «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Усти на Лабе, у д.  32</w:t>
            </w:r>
            <w:r>
              <w:rPr>
                <w:lang w:val="en-US"/>
              </w:rPr>
              <w:t>/</w:t>
            </w: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Усти на Лабе, у проходной  ОАО ВЭМЗ (рядом с торгово-транспортным комплексом ОАО ВТФ «Роспечать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Юбилейная, у павильона «Оль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микрорайон Пригородный, ул. Зелёная, у м-на «Лад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П. Осипенко, д.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П. Осипенко,  д.12, у магазина  «Продукт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П. Осипенко, у д. 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Северная, у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Северная, д.25, у магазина «Мини-марк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Северная, д.28, у магазина «Пи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Северная, у д. 30 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Строителей, д.6, у магазина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.  Строителей, д.10, у кафе «Нов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.  Строителей, у д. 18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. Строителей, у павильона «Капи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. Строителей, у д.  32  (со стороны м-на «Волн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р. Строителей, д.32 «б», у павильона «Прив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Белоконской, у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Белоконской, у д. 17 «б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Горького,  д.76, у магазина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Горького,  у д.77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Горького,  у д. 8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Горького, у д.93 «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Горького, у киоска ООО «Роскоммер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Тракторная, д.8,  у магазина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Фейгина, д.  9, у магазина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850-летия,  д.3, у магазина «Инструмен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850-летия,  д.4,  у магазина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850-летия, у д. 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ересечение ул. Батурина и ул.10 лет Октября  ( для реализации овощной и цветочной рассады комбината “Тепличный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4 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главы города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rPr/>
      </w:pPr>
      <w:r>
        <w:rPr/>
        <w:t xml:space="preserve">                                                                                         </w:t>
      </w:r>
      <w:r>
        <w:rPr/>
        <w:t xml:space="preserve">от 20.04.2006 № 1056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rPr/>
      </w:pPr>
      <w:r>
        <w:rPr/>
        <w:t xml:space="preserve"> </w:t>
      </w:r>
    </w:p>
    <w:p>
      <w:pPr>
        <w:pStyle w:val="Normal"/>
        <w:spacing w:lineRule="auto" w:line="288"/>
        <w:jc w:val="center"/>
        <w:rPr/>
      </w:pPr>
      <w:r>
        <w:rPr/>
        <w:t>Д И С Л О К А Ц И Я</w:t>
      </w:r>
    </w:p>
    <w:p>
      <w:pPr>
        <w:pStyle w:val="TextBody"/>
        <w:jc w:val="center"/>
        <w:rPr/>
      </w:pPr>
      <w:r>
        <w:rPr/>
        <w:t>весенне-летней сети по торговле квасом в 2006 г.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-т Ленина, у д.3 (а/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-т Ленина, у д.20 «а» (а/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-т Ленина, у д.47 (а/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/>
              <w:t>ул.Лакина, у д. 167 (кио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Балакирева, в районе школы № 2 (а/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. Строителей, д. 23, у магазина «Пионер» (а/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Чайковского, у павильона “СЭР” (а/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микрорайон Юрьевец  (а/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микрорайон Юрьевец, у закусочной “Юрьевец” (кио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Д.Левитана, у д.22 (а/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В.Дуброва, у д.19 (а/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рунз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Безыменского, у д.9 (а/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Безыменского, у д.17 (а/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Егорова, у д.  8 (а/ц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/>
              <w:t xml:space="preserve">ул. Комиссарова,  у д.17 (а/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Лескова,  у д.4 (кио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удогодское шоссе, у д.1 (а/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удогодское шоссе, район Загородного парка (прицеп-цистер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</w:t>
            </w:r>
            <w:r>
              <w:rPr/>
              <w:t xml:space="preserve">8.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Мира, вблизи ост.общ.транспорта «ДК Молодежи» (а/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ул. Батурина, у входа в  МУК «Парк культуры  и отдыха им. 850-летия г. Владимира» (а/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/>
              <w:t>ул. Горького, у павильона «Пирс» (а/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Горького, ост. «Содышка» (а/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Горького, в районе д.77 (а/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/>
              <w:t>ул. Горького, у д.76 (киоск) или (а/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850- летия, напротив д. 2 (а/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П.Осипенко, д.12 (у аптеки) (а/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-т. Строителей, ост. ЦДС «Факел» (а/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-т. Строителей, у  кафе «Новинка» (а/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р-т. Строителей, д. 26, у магазина «Алекс» (а/ц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Лакина, д.153 «а»-на площадке напротив магазина «Калинка» (а/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л. Северная, у д.20 (у бани) (а/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</w:t>
      </w:r>
      <w:r>
        <w:rPr/>
        <w:t>Приложение 5</w:t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>к постановлению главы города</w:t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>от 20.04.2006  № 1056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Д И С Л О К А Ц И Я</w:t>
      </w:r>
    </w:p>
    <w:p>
      <w:pPr>
        <w:pStyle w:val="TextBody"/>
        <w:jc w:val="center"/>
        <w:rPr/>
      </w:pPr>
      <w:r>
        <w:rPr/>
        <w:t>размещения переносных сборно-разборных павильонов</w:t>
      </w:r>
    </w:p>
    <w:p>
      <w:pPr>
        <w:pStyle w:val="TextBody"/>
        <w:jc w:val="center"/>
        <w:rPr/>
      </w:pPr>
      <w:r>
        <w:rPr/>
        <w:t>для организации торговли бахчевыми культурами</w:t>
      </w:r>
    </w:p>
    <w:p>
      <w:pPr>
        <w:pStyle w:val="TextBody"/>
        <w:jc w:val="center"/>
        <w:rPr/>
      </w:pPr>
      <w:r>
        <w:rPr/>
        <w:t>в летне-осенний сезон 2006 г.</w:t>
      </w:r>
    </w:p>
    <w:p>
      <w:pPr>
        <w:pStyle w:val="TextBody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701"/>
      </w:tblGrid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ул.Василисина, между д.7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ул.Ермака, у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ул.Офицерская, у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ул.В.Дуброва, у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ул.Д.Левитана, у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Фрунз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Суздальский пр-т, д.4, у павильона «Джин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ул. Комиссарова, у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ул. Комиссарова, у д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ул.Куйбышева,  у павильона «Русл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ул. Безыменского, у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ул. Безыменского, у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р-т Строителей, д.10, у кафе «Нов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ул.Горького, конечная остановка  «Содыш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11:00Z</dcterms:created>
  <dc:creator>user</dc:creator>
  <dc:description/>
  <dc:language>en-US</dc:language>
  <cp:lastModifiedBy>Протокольная  часть</cp:lastModifiedBy>
  <cp:lastPrinted>2006-04-14T08:54:00Z</cp:lastPrinted>
  <dcterms:modified xsi:type="dcterms:W3CDTF">2006-04-21T03:41:00Z</dcterms:modified>
  <cp:revision>29</cp:revision>
  <dc:subject/>
  <dc:title> </dc:title>
</cp:coreProperties>
</file>