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6.03.2007 № 885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6"/>
        </w:rPr>
      </w:pPr>
      <w:r>
        <w:rPr>
          <w:b/>
          <w:bCs/>
          <w:caps/>
        </w:rPr>
        <w:t>О ежемесячных доплатах участникам и инвалидам Великой Отечественной войны,  труженикам тыла</w:t>
      </w:r>
    </w:p>
    <w:p>
      <w:pPr>
        <w:pStyle w:val="TextBody"/>
        <w:rPr>
          <w:b/>
          <w:b/>
          <w:bCs/>
          <w:caps/>
          <w:sz w:val="6"/>
          <w:lang w:val="ru-RU"/>
        </w:rPr>
      </w:pPr>
      <w:r>
        <w:rPr>
          <w:b/>
          <w:bCs/>
          <w:caps/>
          <w:sz w:val="6"/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 xml:space="preserve">Во исполнение городской целевой программы «Старшее поколение» (раздел </w:t>
      </w:r>
      <w:r>
        <w:rPr/>
        <w:t>II</w:t>
      </w:r>
      <w:r>
        <w:rPr>
          <w:lang w:val="ru-RU"/>
        </w:rPr>
        <w:t>, пп. 1 и 2), утвержденной решением Владимирского городского Совета народных депутатов от 15.07.2004 № 178 «О Городской целевой программе «Старшее поколение» на 2005-2007г.г.», а также в связи со структурными изменениями в администрации города</w:t>
      </w:r>
    </w:p>
    <w:p>
      <w:pPr>
        <w:pStyle w:val="Normal"/>
        <w:spacing w:lineRule="auto" w:line="312"/>
        <w:ind w:firstLine="708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ind w:left="-68" w:firstLine="431"/>
        <w:jc w:val="both"/>
        <w:rPr/>
      </w:pPr>
      <w:r>
        <w:rPr/>
        <w:t xml:space="preserve">Утвердить   положение  о   порядке  ежемесячных доплат участникам и инвалидам Великой Отечественной войны, труженикам тыла в новой редакции согласно приложению. </w:t>
      </w:r>
    </w:p>
    <w:p>
      <w:pPr>
        <w:pStyle w:val="Normal"/>
        <w:numPr>
          <w:ilvl w:val="0"/>
          <w:numId w:val="2"/>
        </w:numPr>
        <w:spacing w:lineRule="auto" w:line="312"/>
        <w:ind w:left="-68" w:firstLine="431"/>
        <w:jc w:val="both"/>
        <w:rPr/>
      </w:pPr>
      <w:r>
        <w:rPr/>
        <w:t>Администрации города (Гарёв В.А.) финансирование расходов на указанные цели осуществлять через Владимирский городской фонд социальной поддержки населения (Иванов О.Г.) в пределах средств, предусмотренных в бюджете города на реализацию городской целевой программы «Старшее поколение».</w:t>
      </w:r>
    </w:p>
    <w:p>
      <w:pPr>
        <w:pStyle w:val="Normal"/>
        <w:numPr>
          <w:ilvl w:val="0"/>
          <w:numId w:val="2"/>
        </w:numPr>
        <w:spacing w:lineRule="auto" w:line="312"/>
        <w:ind w:left="-68" w:firstLine="431"/>
        <w:jc w:val="both"/>
        <w:rPr/>
      </w:pPr>
      <w:r>
        <w:rPr/>
        <w:t>Считать утратившими силу постановления главы города от 25.04.2005 № 154 «О ежемесячных доплатах участникам и инвалидам Великой Отечественной войны и труженикам тыла» и от 16.11.2005 № 391 «О внесении изменения в постановление главы города от 25.04.2005  № 154».</w:t>
      </w:r>
    </w:p>
    <w:p>
      <w:pPr>
        <w:pStyle w:val="Normal"/>
        <w:numPr>
          <w:ilvl w:val="0"/>
          <w:numId w:val="2"/>
        </w:numPr>
        <w:spacing w:lineRule="auto" w:line="312"/>
        <w:ind w:left="-68" w:firstLine="431"/>
        <w:jc w:val="both"/>
        <w:rPr/>
      </w:pPr>
      <w:r>
        <w:rPr/>
        <w:t>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Контроль за исполнением настоящего постановления возложить на первого заместителя главы города Гарёва В.А. и заместителя главы города Гуськову В.И.</w:t>
      </w:r>
    </w:p>
    <w:p>
      <w:pPr>
        <w:pStyle w:val="Normal"/>
        <w:spacing w:lineRule="auto" w:line="312"/>
        <w:ind w:left="-70" w:hanging="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 главы г. Владимира</w:t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06.03.2007  </w:t>
            </w:r>
            <w:r>
              <w:rPr/>
              <w:t>№_</w:t>
            </w:r>
            <w:r>
              <w:rPr>
                <w:u w:val="single"/>
              </w:rPr>
              <w:t>885</w:t>
            </w:r>
            <w:r>
              <w:rPr/>
              <w:t>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  <w:t>Положение о порядке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</w:t>
      </w:r>
      <w:r>
        <w:rPr/>
        <w:t xml:space="preserve">ежемесячных доплат участникам и инвалидам Великой Отечественной войны, труженикам тыл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ановить ежемесячную доплату к пенсии в размере 100 рублей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участникам и инвалидам Великой Отечественной войны, размер пенсии которых (без учета ежемесячных денежных выплат) не превышает двукратный размер прожиточного минимума пенсионера, установленного во Владимирской обла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труженикам тыла, размер пенсии которых (без учета ежемесячных денежных выплат) не превышает величину прожиточного минимума пенсионера,   установленного  во Владимир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 Списки на выплату формируются районными отделами социальной защиты населения и утверждаются начальником территориального управления социальной защиты населения по г. Владимиру департамента социальной защиты населения администрации Владимир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Выплата производится Владимирским городским фондом социальной поддержки населения ежеквартально до 20 числа месяца, следующего за истекшим кварталом, за четвертый квартал – до 25 декабр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. Доставка установленной выплаты пенсионеру производится через  организацию,  доставляющую ему пенсию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" w:firstLine="4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firstLine="36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45:00Z</dcterms:created>
  <dc:creator>User</dc:creator>
  <dc:description/>
  <dc:language>en-US</dc:language>
  <cp:lastModifiedBy>alexandrova</cp:lastModifiedBy>
  <cp:lastPrinted>2007-02-22T09:23:00Z</cp:lastPrinted>
  <dcterms:modified xsi:type="dcterms:W3CDTF">2007-03-06T11:17:00Z</dcterms:modified>
  <cp:revision>6</cp:revision>
  <dc:subject/>
  <dc:title> </dc:title>
</cp:coreProperties>
</file>