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 06.08.2007 № 307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в постановление главы города </w:t>
      </w:r>
      <w:r>
        <w:rPr>
          <w:b/>
          <w:caps/>
          <w:szCs w:val="26"/>
        </w:rPr>
        <w:t>от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Cs w:val="26"/>
        </w:rPr>
        <w:t>10.07.2006  № 2100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lineRule="auto" w:line="360" w:before="802" w:after="0"/>
        <w:ind w:right="-3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color w:val="000000"/>
          <w:spacing w:val="6"/>
          <w:szCs w:val="26"/>
        </w:rPr>
        <w:t xml:space="preserve">В целях совершенствования порядка оформления разрешительной </w:t>
      </w:r>
      <w:r>
        <w:rPr>
          <w:color w:val="000000"/>
          <w:spacing w:val="2"/>
          <w:szCs w:val="26"/>
        </w:rPr>
        <w:t xml:space="preserve">документации на установку и эксплуатацию средств наружной рекламы и </w:t>
      </w:r>
      <w:r>
        <w:rPr>
          <w:color w:val="000000"/>
          <w:szCs w:val="26"/>
        </w:rPr>
        <w:t>информации на территории города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</w:t>
      </w:r>
      <w:r>
        <w:rPr>
          <w:szCs w:val="26"/>
        </w:rPr>
        <w:t>Внести следующие изменения в  «Положение о порядке оформления разрешительной документации на установку и эксплуатацию средств наружной рекламы и информации и использования муниципального транспорта в рекламных целях на территории города Владимира», утвержденное постановлением главы города от</w:t>
      </w:r>
      <w:r>
        <w:rPr>
          <w:sz w:val="24"/>
          <w:szCs w:val="24"/>
        </w:rPr>
        <w:t xml:space="preserve"> </w:t>
      </w:r>
      <w:r>
        <w:rPr>
          <w:szCs w:val="26"/>
        </w:rPr>
        <w:t>10.07.2006  № 2100 (в ред. постановлений от 19.10.2006 № 3660, от 02.11.2006 № 3872, от 08.05.2007 № 1823)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1.1. Название пункта 2.1.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«2.1. Координационный совет по вопросам наружной рекламы и информации (далее – Координационный совет).»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1.2. Пункт  4.5.1.3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1.2.1. В абзаце втором слова «, </w:t>
      </w:r>
      <w:r>
        <w:rPr/>
        <w:t>а при обозначении профиля предприятия - сокращений и аббревиатур» -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1.2.2. Дополнить второй абзац текстом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Примерный перечень надписей, раскрывающих профиль  предприятий и организаций по обслуживанию насел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для розничных предприятий, осуществляющих продовольственную торговлю: универсам, супермаркет, гастроном, продукты (продовольственный магазин), специализированный магазин и т.п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для розничных предприятий, осуществляющих непродовольственную торговлю: универмаг, дом торговли (торговый дом), торговый центр, специализированный магазин, комиссионный магазин и т.п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Допускается при обозначении на информационных конструкциях профиля специализированных предприятий торговли  использовать названия: "Рыба", "Булочная", "Булочная-кондитерская", "Кондитерские товары", "Молоко", "Овощи-фрукты", "Одежда", "Обувь", "Меха" и т.д., а при реализации товаров, объединенных по определенному потребительскому признаку, - "Диетические продукты", "Детское питание", "Товары для мужчин", "Товары для женщин", "Подарки", "Товары для новобрачных", "Товары для спорта", "Букинистические товары", "Антикварные товары" и т.п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для предприятий общественного питания: ресторан, бар, кафе, бистро, кафетерий, закусочная, столовая, магазин-кулинария и т.п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Допускается при обозначении профиля специализированных предприятий общественного питания использование названий: "Шашлычная", "Блинная", "Пирожковая", "Молодежное кафе", "Детское кафе" и т.п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для предприятий бытового обслуживания населения: бытовые услуги, ремонт и (или) изготовление обуви, пошив и (или) ремонт одежды (головных уборов, штор, меховых, кожаных изделий и др.), ремонт бытовой техники (возможно указание специализации: радиоэлектронной аппаратуры, бытовых машин, холодильников, швейных машин, часов и др.), изготовление ключей, ювелирных изделий, изготовление и (или) ремонт мебели (возможно указание специализации: мягкой мебели, кухонной мебели, плетеной мебели и др.), химическая чистка (возможно указание специализации: одежды, ковров, пухо-перовых изделий, стирка белья, парикмахерская (возможно дополнение: косметика, маникюр), фотосъемка (возможно дополнение: изготовление фото), переплетные (возможно дополнение: брошюровочные работы), прокат (возможно с указанием специализации: спортивного инвентаря, предметов домашнего обихода, музыкальных инструментов и др.), ритуальные услуги (возможно дополнение: обрядовые услуги), изготовление памятников (надгробных сооружений, оград), ломбард, услуги по уборке (помещений, квартир, офисов) и др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Тип предприятия: ателье, Дом моды, салон - с указанием специализации, технический центр, приемный пункт (с указанием специализации), химчистка, прачечная, химчистка-прачечная; фотоателье, фотография, бюро (разное), "Мультисервис", Дом быта и т.п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Допускается сокращенное наименование услуг: "Металлоремонт", "Химчистка", "Фото" и др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озможно объединение наименования услуг, оказываемых предприятием: химчистка-прачечная, ремонт часов и ювелирных изделий и др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для автозаправочных станций и моечных постов: автозаправочная станция (АЗС), автозаправочный комплекс (АЗК), мойка автомобилей и т.п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мечание. Допускается при обозначении профиля предприятий использование названий: "АЗС", "АЗК", "Бензин", "Автомойка" и т.п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 отведенной территории, зданиях и сооружениях автозаправочных станций, моечных постов допускается установка и эксплуатация конструкций для размещения информации о ценах на топливо и ценах на услуги мойки автомобил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едприятия игорного бизнеса вправе устанавливать и эксплуатировать при входе вывеску с указанием профиля предприятия. При этом должно быть исключено использование дополнительных технических устройств, приемов и оборудования, усиливающих привлекательность данных предприятий для потенциальных клиентов (стробоскопы, светодинамические установки и т.д.), а также декоративных элементов по тематике игорных заведений.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3. Пункт 5.3 дополнить дефисами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«- настенных панно с рекламной информаций предприятий и организаций,  в дополнение к информации, содержащейся на вывесках и в витринах (перечень оказываемых услуг, ассортимент предлагаемой продукции и т.д.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крупногабаритных и состоящих из нескольких составных частей вывесок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1.4. Подпункт 6.9.5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«6.9.5. К специальным (индивидуальным)  могут относиться проекты, содержащие новые или оригинальные решения по конструкции СНРИ, по месту их размещения, сочетающие в себе свойства носителей рекламной информации и иных элементов городской инфраструктуры, совмещающие в рамках проекта  решение коммерческих и  социальных задач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Решение о реализации проекта принимается постановлением  главы города путем подписания соответствующего постановления при наличии положительного решения Координационного Совета, а также положительного заключения  заместителя главы города по профилю социальной составляющей проекта.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5. Подпункт 6.9.7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«6.9.7. Постановление главы города о реализации  проекта на правах специального (или индивидуального) является  основанием для заключения договора на установку СНРИ, минуя процедуру торгов»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. Опубликовать  настоящее   постановление в средствах массовой               информ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3. Контроль за исполнением настоящего постановления возложить на            заместителя главы города, начальника управления муниципальным имуществом Шохина А.С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6"/>
        </w:rPr>
      </w:pPr>
      <w:r>
        <w:rPr>
          <w:szCs w:val="26"/>
        </w:rPr>
        <w:t>Глава города                                                                                        Рыбаков А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firstLine="1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11:00Z</dcterms:created>
  <dc:creator>Семенова Т. И.</dc:creator>
  <dc:description/>
  <dc:language>en-US</dc:language>
  <cp:lastModifiedBy>istochnikova</cp:lastModifiedBy>
  <cp:lastPrinted>2007-07-31T10:42:00Z</cp:lastPrinted>
  <dcterms:modified xsi:type="dcterms:W3CDTF">2007-08-06T09:20:00Z</dcterms:modified>
  <cp:revision>9</cp:revision>
  <dc:subject/>
  <dc:title> </dc:title>
</cp:coreProperties>
</file>