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 w:val="26"/>
          <w:szCs w:val="26"/>
        </w:rPr>
        <w:t>ОТ 09.</w:t>
      </w:r>
      <w:r>
        <w:rPr>
          <w:caps w:val="false"/>
          <w:smallCaps w:val="false"/>
          <w:sz w:val="26"/>
          <w:szCs w:val="26"/>
          <w:lang w:val="en-US"/>
        </w:rPr>
        <w:t>1</w:t>
      </w:r>
      <w:r>
        <w:rPr>
          <w:caps w:val="false"/>
          <w:smallCaps w:val="false"/>
          <w:sz w:val="26"/>
          <w:szCs w:val="26"/>
        </w:rPr>
        <w:t>1.2006  №</w:t>
      </w:r>
      <w:r>
        <w:rPr>
          <w:caps w:val="false"/>
          <w:smallCaps w:val="false"/>
          <w:sz w:val="26"/>
          <w:szCs w:val="26"/>
          <w:lang w:val="en-US"/>
        </w:rPr>
        <w:t>3</w:t>
      </w:r>
      <w:r>
        <w:rPr>
          <w:caps w:val="false"/>
          <w:smallCaps w:val="false"/>
          <w:sz w:val="26"/>
          <w:szCs w:val="26"/>
        </w:rPr>
        <w:t>970</w:t>
      </w:r>
    </w:p>
    <w:p>
      <w:pPr>
        <w:pStyle w:val="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2"/>
        <w:rPr>
          <w:sz w:val="26"/>
        </w:rPr>
      </w:pPr>
      <w:r>
        <w:rPr>
          <w:sz w:val="26"/>
        </w:rPr>
        <w:t>О проведении  девятого открытого городского краеведческого конкурса «Знай и люби родной Владимир»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1"/>
          <w:sz w:val="26"/>
          <w:szCs w:val="26"/>
        </w:rPr>
        <w:t>В целях воспитания у жителей города гражданственности, патриотизма, чувства гордости и уважения к славной истории родного города Владимира и Владимирского края, а также, учитывая сложившуюся традицию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ровести с ноября 2006 года по июнь 2007 года девятый открытый городской краеведческий конкурс «Знай и люби родной Владимир» по теме  «Владимир и владимирцы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</w:rPr>
      </w:pPr>
      <w:r>
        <w:rPr>
          <w:sz w:val="26"/>
        </w:rPr>
        <w:t>Утвердить состав оргкомитета конкурс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>
          <w:sz w:val="26"/>
        </w:rPr>
      </w:pPr>
      <w:r>
        <w:rPr>
          <w:sz w:val="26"/>
        </w:rPr>
        <w:t>Структурным подразделениям администрации города: комитету по делам молодежи (Кириллов С.Л.), управлению образования (Фролова Г.В.), управлению социальной защиты населения (Ковалькова Т.Ю.), управлению культуры (Шаркова Т.В.), управлению по связям с общественностью и СМИ (Камынина С.Ю.), обеспечить условия для широкого участия в конкурсе жителей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>
          <w:sz w:val="26"/>
        </w:rPr>
      </w:pPr>
      <w:r>
        <w:rPr>
          <w:sz w:val="26"/>
        </w:rPr>
        <w:t>Торжественную церемонию награждения  победителей конкурса провести в рамках празднования Дня города Владимира 200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>
          <w:sz w:val="26"/>
        </w:rPr>
      </w:pPr>
      <w:r>
        <w:rPr>
          <w:sz w:val="26"/>
        </w:rPr>
        <w:t>Финансирование конкурса осуществить за счёт средств, привлечённых для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>
          <w:sz w:val="26"/>
        </w:rPr>
      </w:pPr>
      <w:r>
        <w:rPr>
          <w:sz w:val="26"/>
        </w:rPr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>
          <w:sz w:val="26"/>
        </w:rPr>
      </w:pPr>
      <w:r>
        <w:rPr>
          <w:sz w:val="26"/>
        </w:rPr>
        <w:t>Контроль за исполнением данного постановления возложить на заместителя главы города Гуськову В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6521" w:right="11" w:hanging="0"/>
        <w:rPr/>
      </w:pPr>
      <w:r>
        <w:rPr/>
        <w:t>Приложение</w:t>
      </w:r>
    </w:p>
    <w:p>
      <w:pPr>
        <w:pStyle w:val="Normal"/>
        <w:shd w:fill="FFFFFF" w:val="clear"/>
        <w:ind w:left="6521" w:right="11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постановлению</w:t>
        <w:br/>
        <w:t>главы города Владимира</w:t>
        <w:br/>
        <w:t>от 09.11.2006 № 3970</w:t>
      </w:r>
    </w:p>
    <w:p>
      <w:pPr>
        <w:pStyle w:val="Heading1"/>
        <w:ind w:left="0" w:hanging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34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0" w:hanging="34"/>
        <w:jc w:val="center"/>
        <w:rPr>
          <w:sz w:val="26"/>
        </w:rPr>
      </w:pPr>
      <w:r>
        <w:rPr>
          <w:sz w:val="26"/>
        </w:rPr>
        <w:t xml:space="preserve">СОСТАВ ОРГКОМИТЕТА </w:t>
      </w:r>
    </w:p>
    <w:p>
      <w:pPr>
        <w:pStyle w:val="Heading1"/>
        <w:ind w:left="0" w:hanging="34"/>
        <w:jc w:val="center"/>
        <w:rPr>
          <w:sz w:val="26"/>
        </w:rPr>
      </w:pPr>
      <w:r>
        <w:rPr>
          <w:sz w:val="26"/>
        </w:rPr>
        <w:t xml:space="preserve">ДЕВЯТОГО  ОТКРЫТОГО ГОРОДСКОГО КРАЕВЕДЧЕСКОГО КОНКУРСА </w:t>
      </w:r>
    </w:p>
    <w:p>
      <w:pPr>
        <w:pStyle w:val="Heading1"/>
        <w:ind w:left="0" w:hanging="34"/>
        <w:jc w:val="center"/>
        <w:rPr>
          <w:sz w:val="26"/>
        </w:rPr>
      </w:pPr>
      <w:r>
        <w:rPr>
          <w:sz w:val="26"/>
        </w:rPr>
        <w:t>«ЗНАЙ И ЛЮБИ РОДНОЙ ВЛАДИМИР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9"/>
        <w:gridCol w:w="527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ЬКОВА</w:t>
            </w:r>
          </w:p>
          <w:p>
            <w:pPr>
              <w:pStyle w:val="Heading8"/>
              <w:rPr/>
            </w:pPr>
            <w:r>
              <w:rPr/>
              <w:t>Вера Иван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pacing w:val="-2"/>
                <w:sz w:val="26"/>
              </w:rPr>
              <w:t>заместитель главы города, председатель        оргкомитет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КТИ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Григор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овета Владимирской региональной общественной организации «Экополис», заместитель председателя  оргкомитета (по  согласованию)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jc w:val="center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лиса Ивановна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генеральный директор 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pacing w:val="2"/>
              </w:rPr>
              <w:t>Государственного Владимиро-Суздальского музея-заповедника (по согласованию);</w:t>
            </w:r>
            <w:r>
              <w:rPr>
                <w:spacing w:val="1"/>
              </w:rPr>
              <w:t xml:space="preserve">                     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Владимир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руководитель службы радиовещания ВГТРК «ГТРК  Владимир»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ФРЕМОВ </w:t>
            </w:r>
          </w:p>
          <w:p>
            <w:pPr>
              <w:pStyle w:val="Normal"/>
              <w:rPr>
                <w:color w:val="000000"/>
                <w:spacing w:val="-1"/>
                <w:sz w:val="26"/>
              </w:rPr>
            </w:pPr>
            <w:r>
              <w:rPr>
                <w:sz w:val="26"/>
              </w:rPr>
              <w:t>Игорь Олег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генеральный директор ЗАО «Газета «Призыв», генеральный информационный спонсор конкурса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Р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нтина Ильинич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доцент кафедры культурологии факультета гуманитарных и социологических наук ВлГУ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МЫН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начальник управления по связям с общественностью и СМИ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КАШУТИНА</w:t>
            </w:r>
          </w:p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Ольга Иван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начальник управления организационно-массовой работы и делопроизводства администрации Октябрьского район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1"/>
                <w:sz w:val="26"/>
              </w:rPr>
              <w:t>Сергей Леонид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председатель комитета по делам молодежи </w:t>
            </w:r>
            <w:r>
              <w:rPr/>
              <w:t>администрации г. Владимир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КОВАЛЬКОВА</w:t>
            </w:r>
          </w:p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Татьяна Юр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начальник управления социальной защиты населения администрации г. Владимир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КОРОТИН</w:t>
            </w:r>
          </w:p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Николай Яковл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 xml:space="preserve">глава администрации Ленинского района 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г. Владимир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ЛАВРОВ</w:t>
            </w:r>
          </w:p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Федор Никит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директор Владимирского филиала Российской международной академии туризма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ПЛЕН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Георги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pacing w:val="2"/>
              </w:rPr>
              <w:t xml:space="preserve">исполнительный директор Ассоциации </w:t>
            </w:r>
            <w:r>
              <w:rPr/>
              <w:t>«Владимирское городское общественное собрание», главный редактор газеты «Владимир -</w:t>
            </w:r>
            <w:r>
              <w:rPr>
                <w:spacing w:val="-1"/>
              </w:rPr>
              <w:t xml:space="preserve"> мой город» 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-1"/>
              </w:rPr>
              <w:t>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ТРОВИЧ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Михай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заведующий кафедрой истории России исторического факультета ВГПУ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ТАП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риса Федо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Директор областного туристского информационного центра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СПУТ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ина Григор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директор областной научной библиотеки им. М.Горького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Д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митрий Марк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генеральный директор объединения «ВладЗерноПродукт», генеральный спонсор конкурса ( 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МЕНОВА</w:t>
              <w:br/>
              <w:t>Елена Борис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председатель комитета по образованию, науке, культуре, религии, физкультуре и спорту Совета народных депутатов города Владимира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СПИРИНА  </w:t>
            </w:r>
          </w:p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Лена Энгельс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заведующий отделом организационно-массовой работы и  кадров администрации  Фрунзенского район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ИХО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ндрей Константин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председатель Владимирского  областного общества краеведов, кандидат исторических наук (по согласованию)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Юрий Викторович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начальник управления международных связей, внешнеэкономического сотрудничества и туризма администрации </w:t>
            </w:r>
          </w:p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г. Владимир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ЛИ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Никола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главный редактор информационных программ ТВ  ВГТРК «ГТРК  Владимир»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1"/>
                <w:sz w:val="26"/>
              </w:rPr>
              <w:t>Галина Вас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-1"/>
              </w:rPr>
              <w:t>начальник управления образования администрации г. Владимира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ШАР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1"/>
                <w:sz w:val="26"/>
              </w:rPr>
              <w:t>Татьяна 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pacing w:lineRule="auto" w:line="240" w:before="0" w:after="0"/>
              <w:ind w:left="0" w:hanging="0"/>
              <w:rPr>
                <w:spacing w:val="2"/>
              </w:rPr>
            </w:pPr>
            <w:r>
              <w:rPr>
                <w:spacing w:val="-1"/>
              </w:rPr>
              <w:t>начальник управления культуры администрации г. Владими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 w:before="576" w:after="0"/>
      <w:ind w:left="29" w:hanging="0"/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6521" w:right="11" w:hanging="0"/>
      <w:outlineLvl w:val="8"/>
    </w:pPr>
    <w:rPr>
      <w:color w:val="000000"/>
      <w:spacing w:val="-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7:00Z</dcterms:created>
  <dc:creator>sidorovas</dc:creator>
  <dc:description/>
  <dc:language>en-US</dc:language>
  <cp:lastModifiedBy>sergeeva</cp:lastModifiedBy>
  <cp:lastPrinted>2006-11-08T16:16:00Z</cp:lastPrinted>
  <dcterms:modified xsi:type="dcterms:W3CDTF">2006-11-09T12:33:00Z</dcterms:modified>
  <cp:revision>8</cp:revision>
  <dc:subject/>
  <dc:title/>
</cp:coreProperties>
</file>