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Постановление</w:t>
      </w:r>
    </w:p>
    <w:p>
      <w:pPr>
        <w:pStyle w:val="2"/>
        <w:rPr/>
      </w:pPr>
      <w:r>
        <w:rPr>
          <w:iCs/>
          <w:caps w:val="false"/>
          <w:smallCaps w:val="false"/>
        </w:rPr>
        <w:t>ОТ 26.03.2007  № 113</w:t>
      </w:r>
      <w:r>
        <w:rPr>
          <w:iCs/>
          <w:caps w:val="false"/>
          <w:smallCaps w:val="false"/>
          <w:lang w:val="en-US"/>
        </w:rPr>
        <w:t>0</w:t>
      </w:r>
    </w:p>
    <w:p>
      <w:pPr>
        <w:pStyle w:val="2"/>
        <w:rPr>
          <w:iCs/>
          <w:caps w:val="false"/>
          <w:smallCaps w:val="false"/>
          <w:lang w:val="en-US"/>
        </w:rPr>
      </w:pPr>
      <w:r>
        <w:rPr>
          <w:iCs/>
          <w:caps w:val="false"/>
          <w:smallCaps w:val="false"/>
          <w:lang w:val="en-US"/>
        </w:rPr>
      </w:r>
    </w:p>
    <w:p>
      <w:pPr>
        <w:pStyle w:val="2"/>
        <w:rPr/>
      </w:pPr>
      <w:r>
        <w:rPr/>
        <w:t>О порядке распределения субсидий на обеспечение равной доступности услуг общественного транспорта для отдельных категорий граждан в марте 2007 год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о исполнение постановления Губернатора Владимирской области от 22.03.2005 № 156 «О введении на территории Владимирской области социального проездного билета для отдельных категорий граждан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 Определить распорядителем субсидий на обеспечение равной доступности услуг общественного транспорта для отдельных категорий граждан управление  транспорта  и связи   администрации  города Владимира (Новожилов В.М.)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 xml:space="preserve">2. Утвердить на март 2007 года порядок распределения </w:t>
      </w:r>
      <w:r>
        <w:rPr/>
        <w:t xml:space="preserve">субсидий на обеспечение равной доступности услуг общественного транспорта для отдельных категорий граждан, выделяемых из </w:t>
      </w:r>
      <w:r>
        <w:rPr>
          <w:szCs w:val="26"/>
        </w:rPr>
        <w:t>областного бюджета на городской электрический и автомобильный пассажирский транспорт общего пользования, согласно приложению 1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 xml:space="preserve">3. Утвердить процентное распределение </w:t>
      </w:r>
      <w:r>
        <w:rPr/>
        <w:t xml:space="preserve">субсидий на обеспечение равной доступности услуг общественного транспорта для отдельных категорий граждан, выделяемых из </w:t>
      </w:r>
      <w:r>
        <w:rPr>
          <w:szCs w:val="26"/>
        </w:rPr>
        <w:t>областного бюджета на городской электрический и автомобильный пассажирский транспорт общего пользования, согласно приложению 2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>4. Управлению транспорта и связи администрации города Владимира организовать возмещение расходов, связанных с предоставлением права проезда по социальным проездным билетам, перевозчикам, осуществляющим перевозку пассажиров по социальным маршрутам города Владимира, согласно приложению 3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 xml:space="preserve">5. Генеральному директору ОАО «Владимирпассажиртранс» (Ганин В.М.) в течение 10 дней со дня подписания настоящего постановления заключить договоры с перевозчиками, указанными в приложении 3, и произвести возмещение средств выручки от продажи </w:t>
      </w:r>
      <w:r>
        <w:rPr/>
        <w:t>социальных проездных билетов в процентном распределении</w:t>
      </w:r>
      <w:r>
        <w:rPr>
          <w:szCs w:val="26"/>
        </w:rPr>
        <w:t xml:space="preserve"> согласно приложению 2. В договорах отразить возмещение затрат на изготовление и реализацию единого проездного социального билета.</w:t>
      </w:r>
    </w:p>
    <w:p>
      <w:pPr>
        <w:pStyle w:val="Normal"/>
        <w:spacing w:lineRule="auto" w:line="360"/>
        <w:ind w:firstLine="573"/>
        <w:jc w:val="both"/>
        <w:rPr>
          <w:szCs w:val="26"/>
        </w:rPr>
      </w:pPr>
      <w:r>
        <w:rPr>
          <w:szCs w:val="26"/>
        </w:rPr>
        <w:t>6. Опубликовать данное постановление в средствах массовой информации.</w:t>
      </w:r>
    </w:p>
    <w:p>
      <w:pPr>
        <w:pStyle w:val="TextBody"/>
        <w:rPr/>
      </w:pPr>
      <w:r>
        <w:rPr>
          <w:lang w:val="ru-RU"/>
        </w:rPr>
        <w:t xml:space="preserve">         </w:t>
      </w:r>
      <w:r>
        <w:rPr>
          <w:lang w:val="ru-RU"/>
        </w:rPr>
        <w:t>7. Контроль за исполнением настоящего постановления возложить на заместителя главы города Соколова В.М.</w:t>
      </w:r>
    </w:p>
    <w:p>
      <w:pPr>
        <w:pStyle w:val="TextBody"/>
        <w:spacing w:lineRule="auto" w:line="336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trHeight w:val="1402" w:hRule="atLeast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главы гор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404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</w:tblGrid>
      <w:tr>
        <w:trPr>
          <w:trHeight w:val="1185" w:hRule="atLeast"/>
        </w:trPr>
        <w:tc>
          <w:tcPr>
            <w:tcW w:w="40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Heading1"/>
              <w:tabs>
                <w:tab w:val="clear" w:pos="720"/>
                <w:tab w:val="left" w:pos="4678" w:leader="none"/>
                <w:tab w:val="left" w:pos="11199" w:leader="none"/>
                <w:tab w:val="left" w:pos="113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главы</w:t>
            </w:r>
          </w:p>
          <w:p>
            <w:pPr>
              <w:pStyle w:val="Heading1"/>
              <w:tabs>
                <w:tab w:val="clear" w:pos="720"/>
                <w:tab w:val="left" w:pos="4678" w:leader="none"/>
                <w:tab w:val="left" w:pos="11199" w:leader="none"/>
                <w:tab w:val="left" w:pos="11340" w:leader="none"/>
              </w:tabs>
              <w:ind w:left="0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 Владимира</w:t>
            </w:r>
            <w:r>
              <w:rPr/>
              <w:t xml:space="preserve">                                                                           от26.03.2007  №1130</w:t>
            </w:r>
          </w:p>
        </w:tc>
      </w:tr>
    </w:tbl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3"/>
        <w:jc w:val="center"/>
        <w:rPr/>
      </w:pPr>
      <w:r>
        <w:rPr>
          <w:caps/>
          <w:szCs w:val="26"/>
        </w:rPr>
        <w:t>порядок распределения субсидий на обеспечение равной доступности услуг общественного транспорта для отдельных категорий граждан, выделяемых из областного бюджета на городской электрический и автомобильный пассажирский транспорт общего пользования</w:t>
      </w:r>
    </w:p>
    <w:p>
      <w:pPr>
        <w:pStyle w:val="Normal"/>
        <w:spacing w:lineRule="auto" w:line="264"/>
        <w:jc w:val="both"/>
        <w:rPr/>
      </w:pPr>
      <w:r>
        <w:rPr>
          <w:szCs w:val="26"/>
        </w:rPr>
        <w:t xml:space="preserve">1. Распределение субсидий </w:t>
      </w:r>
      <w:r>
        <w:rPr/>
        <w:t xml:space="preserve">на обеспечение равной доступности услуг общественного транспорта для отдельных категорий граждан, выделяемых из </w:t>
      </w:r>
      <w:r>
        <w:rPr>
          <w:szCs w:val="26"/>
        </w:rPr>
        <w:t>областного бюджета на городской электрический и автомобильный пассажирский транспорт общего пользования, осуществляется исходя из соотношения  объема выполненной работы по перевозке пассажиров по каждому социальному городскому маршруту к общему объему выполненной работы по всем социальным городским маршрутам, определяемого согласно следующему расчет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11"/>
        <w:gridCol w:w="1560"/>
        <w:gridCol w:w="903"/>
        <w:gridCol w:w="850"/>
        <w:gridCol w:w="993"/>
        <w:gridCol w:w="708"/>
        <w:gridCol w:w="1082"/>
        <w:gridCol w:w="851"/>
        <w:gridCol w:w="1276"/>
      </w:tblGrid>
      <w:tr>
        <w:trPr>
          <w:trHeight w:val="14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мар-шр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Наимено-вание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маршру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Дли-на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мар-шру-та 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Мар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к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авто-б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Кол-во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авто-бу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Рейсы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в ме-сяц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Общий 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пробег    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Вмес-ти-мость </w:t>
            </w:r>
          </w:p>
          <w:p>
            <w:pPr>
              <w:pStyle w:val="Normal"/>
              <w:spacing w:lineRule="auto" w:line="228"/>
              <w:ind w:right="-108" w:hanging="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посад.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pacing w:val="-20"/>
                <w:szCs w:val="26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 xml:space="preserve">Выпол-ненная работ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в место – кило-метрах</w:t>
            </w:r>
          </w:p>
        </w:tc>
      </w:tr>
      <w:tr>
        <w:trPr>
          <w:trHeight w:val="1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С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>
                <w:szCs w:val="26"/>
              </w:rPr>
              <w:t xml:space="preserve">улица Ниж-няя Дуброва – Сельцо 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4760</w:t>
            </w:r>
          </w:p>
        </w:tc>
      </w:tr>
      <w:tr>
        <w:trPr>
          <w:trHeight w:val="1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6"/>
              </w:rPr>
              <w:t>улица Левино поле – Автостан-ция «Пар-ковая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3360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Централь-ный рынок –  Загород-ный парк  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Соборная площадь – Загород-ный пар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317</w:t>
            </w:r>
          </w:p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7099</w:t>
            </w:r>
          </w:p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80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525,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3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804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5257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32970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6"/>
              </w:rPr>
            </w:pPr>
            <w:r>
              <w:rPr>
                <w:szCs w:val="26"/>
              </w:rPr>
              <w:t>торговый комплекс «Тандем» – рынок «Флор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4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447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475760</w:t>
            </w:r>
          </w:p>
        </w:tc>
      </w:tr>
      <w:tr>
        <w:trPr>
          <w:trHeight w:val="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улица Куй- бышева –микрорайонМостостро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8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835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Централь-ный рынок -микрорайон Лунё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9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ица Нижняя Дуброва – микрорайон Лесн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3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68800</w:t>
            </w:r>
          </w:p>
        </w:tc>
      </w:tr>
      <w:tr>
        <w:trPr>
          <w:trHeight w:val="10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ощадь Победы – микрорайон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нергет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46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3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35180</w:t>
            </w:r>
          </w:p>
        </w:tc>
      </w:tr>
      <w:tr>
        <w:trPr>
          <w:trHeight w:val="560" w:hRule="atLeast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</w:t>
            </w:r>
            <w:r>
              <w:rPr>
                <w:szCs w:val="26"/>
              </w:rPr>
              <w:t>И Т О Г О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Автобусы                                            (36,848%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6883390</w:t>
            </w:r>
          </w:p>
        </w:tc>
      </w:tr>
      <w:tr>
        <w:trPr>
          <w:trHeight w:val="595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АО «Владимирпассажиртранс»     (63,152%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3213090</w:t>
            </w:r>
          </w:p>
        </w:tc>
      </w:tr>
      <w:tr>
        <w:trPr>
          <w:trHeight w:val="477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Cs w:val="26"/>
              </w:rPr>
            </w:pPr>
            <w:r>
              <w:rPr>
                <w:caps/>
                <w:szCs w:val="26"/>
              </w:rPr>
              <w:t xml:space="preserve">                           </w:t>
            </w:r>
            <w:r>
              <w:rPr>
                <w:caps/>
                <w:szCs w:val="26"/>
              </w:rPr>
              <w:t>Всего  по социальным маршрутам  (100%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00096480</w:t>
            </w:r>
          </w:p>
        </w:tc>
      </w:tr>
    </w:tbl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  <w:t>2. Финансовое управление администрации города (Савельев В.А.) по мере поступления средств из областного бюджета перечисляет средства субсидии на лицевой счет управления транспорта и связ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6"/>
        </w:rPr>
        <w:t>3. Управление транспорта и связи администрации города (</w:t>
      </w:r>
      <w:r>
        <w:rPr/>
        <w:t>Новожилов В.М.</w:t>
      </w:r>
      <w:r>
        <w:rPr>
          <w:szCs w:val="26"/>
        </w:rPr>
        <w:t xml:space="preserve">):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6"/>
        </w:rPr>
        <w:t>3.1. Перечисляет поступившие средства перевозчикам, осуществляющим городские перевозки отдельных категорий граждан транспортом общего пользования, на счета, открытые в кредитных учреждениях, на основании договоров и отчетов о количестве выполненных рейсов на социальных автобусных маршрутах с предоставлением права проезда по единым социальным проездным билетам автобус – троллейбус города Владимира.</w:t>
      </w:r>
    </w:p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  <w:t>3.2. В срок до 04 апреля 2007 года представляет в финансовое управление администрации города отчет о фактически произведенных расходах по осуществлению мер по обеспечению равной доступности транспортных услуг на территории муниципального образования Владимирской области для отдельных категорий граждан, оказание мер социальной поддержки которых относится к ведению Российской Федерации по форме, утвержденной постановлением Губернатора Владимирской области от 22.03.2005 № 156.</w:t>
      </w:r>
    </w:p>
    <w:p>
      <w:pPr>
        <w:pStyle w:val="Normal"/>
        <w:spacing w:lineRule="auto" w:line="288"/>
        <w:ind w:firstLine="573"/>
        <w:jc w:val="both"/>
        <w:rPr/>
      </w:pPr>
      <w:r>
        <w:rPr/>
        <w:t xml:space="preserve"> </w:t>
      </w:r>
      <w:r>
        <w:rPr/>
        <w:t>4. Распределение средств между перевозчиками, осуществляющими на основании договоров с управлением транспорта и связи городские социальные перевозки отдельных категорий граждан автомобильным транспортом, производится в размерах пропорционально плановым объемам (в место – километрах) с предоставлением права проезда по городским социальным проездным билетам, согласно приложению 2 настоящего постановления.</w:t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04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</w:tblGrid>
      <w:tr>
        <w:trPr>
          <w:trHeight w:val="1556" w:hRule="atLeast"/>
        </w:trPr>
        <w:tc>
          <w:tcPr>
            <w:tcW w:w="40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  <w:p>
            <w:pPr>
              <w:pStyle w:val="Heading1"/>
              <w:tabs>
                <w:tab w:val="clear" w:pos="720"/>
                <w:tab w:val="left" w:pos="4678" w:leader="none"/>
                <w:tab w:val="left" w:pos="11199" w:leader="none"/>
                <w:tab w:val="left" w:pos="113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главы</w:t>
            </w:r>
          </w:p>
          <w:p>
            <w:pPr>
              <w:pStyle w:val="Heading1"/>
              <w:tabs>
                <w:tab w:val="clear" w:pos="720"/>
                <w:tab w:val="left" w:pos="4678" w:leader="none"/>
                <w:tab w:val="left" w:pos="11199" w:leader="none"/>
                <w:tab w:val="left" w:pos="113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 Владимира</w:t>
            </w:r>
            <w:r>
              <w:rPr/>
              <w:t xml:space="preserve">                                    от  26.03.2007 №113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/>
      </w:pPr>
      <w:r>
        <w:rPr>
          <w:caps/>
          <w:lang w:val="ru-RU"/>
        </w:rPr>
        <w:t xml:space="preserve">процентное распределение субсидий на обеспечение равной доступности </w:t>
      </w:r>
      <w:r>
        <w:rPr>
          <w:caps/>
          <w:szCs w:val="26"/>
          <w:lang w:val="ru-RU"/>
        </w:rPr>
        <w:t xml:space="preserve">услуг </w:t>
      </w:r>
      <w:r>
        <w:rPr>
          <w:caps/>
          <w:lang w:val="ru-RU"/>
        </w:rPr>
        <w:t>общественного транспорта для отдельных категорий граждан, выделяемых из областного бюджета на городской электрический и автомобильный пассажирский транспорт общего пользования</w:t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3969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маршр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ind w:right="175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ля объёма перевозок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right="175"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,5,7,8,9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0,11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маршруты горэлектро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  <w:tab w:val="left" w:pos="2762" w:leader="none"/>
                <w:tab w:val="left" w:pos="3720" w:leader="none"/>
              </w:tabs>
              <w:ind w:right="202" w:hanging="0"/>
              <w:jc w:val="center"/>
              <w:rPr>
                <w:szCs w:val="26"/>
              </w:rPr>
            </w:pPr>
            <w:r>
              <w:rPr>
                <w:szCs w:val="26"/>
              </w:rPr>
              <w:t>63,1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улица Гагарина – Сельцо 2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4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>улица  Левино поле – Автостанция «Парк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удлиненный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тральный рынок –  Загородный парк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борная площадь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городный пар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,026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орговый комплекс «Тандем» - рынок «Фл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462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улица Куйбышева – микрорайон Мостостр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8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втостанция «Парковая» - микрорайон Лу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Нижняя Дуброва – микрорайон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5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лощадь Победы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крорайон Энерге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630</w:t>
            </w:r>
          </w:p>
        </w:tc>
      </w:tr>
      <w:tr>
        <w:trPr>
          <w:trHeight w:val="666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 Т О Г 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" w:leader="none"/>
                <w:tab w:val="left" w:pos="2762" w:leader="none"/>
                <w:tab w:val="left" w:pos="3720" w:leader="none"/>
              </w:tabs>
              <w:ind w:right="202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</w:tr>
    </w:tbl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tbl>
      <w:tblPr>
        <w:tblW w:w="336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>
          <w:trHeight w:val="1520" w:hRule="atLeast"/>
        </w:trPr>
        <w:tc>
          <w:tcPr>
            <w:tcW w:w="3368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3</w:t>
            </w:r>
          </w:p>
          <w:p>
            <w:pPr>
              <w:pStyle w:val="Heading1"/>
              <w:tabs>
                <w:tab w:val="clear" w:pos="720"/>
                <w:tab w:val="left" w:pos="4678" w:leader="none"/>
                <w:tab w:val="left" w:pos="11199" w:leader="none"/>
                <w:tab w:val="left" w:pos="113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главы</w:t>
            </w:r>
          </w:p>
          <w:p>
            <w:pPr>
              <w:pStyle w:val="Heading1"/>
              <w:tabs>
                <w:tab w:val="clear" w:pos="720"/>
                <w:tab w:val="left" w:pos="4678" w:leader="none"/>
                <w:tab w:val="left" w:pos="11199" w:leader="none"/>
                <w:tab w:val="left" w:pos="1134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города  Владимира</w:t>
            </w:r>
          </w:p>
          <w:p>
            <w:pPr>
              <w:pStyle w:val="TextBody"/>
              <w:rPr>
                <w:szCs w:val="26"/>
                <w:lang w:val="ru-RU"/>
              </w:rPr>
            </w:pPr>
            <w:r>
              <w:rPr>
                <w:lang w:val="ru-RU"/>
              </w:rPr>
              <w:t>от 26.03.2007  №113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>
          <w:caps/>
          <w:lang w:val="ru-RU"/>
        </w:rPr>
      </w:pPr>
      <w:r>
        <w:rPr>
          <w:caps/>
          <w:lang w:val="ru-RU"/>
        </w:rPr>
        <w:t>П Е Р Е Ч Е Н Ь</w:t>
      </w:r>
    </w:p>
    <w:p>
      <w:pPr>
        <w:pStyle w:val="TextBody"/>
        <w:spacing w:lineRule="auto" w:line="240"/>
        <w:jc w:val="center"/>
        <w:rPr>
          <w:caps/>
          <w:lang w:val="ru-RU"/>
        </w:rPr>
      </w:pPr>
      <w:r>
        <w:rPr>
          <w:caps/>
          <w:lang w:val="ru-RU"/>
        </w:rPr>
        <w:t>перевозчиков, осуществляющих перевозку пассажиров по социальным маршрутам города Владимира</w:t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42"/>
        <w:gridCol w:w="2842"/>
        <w:gridCol w:w="326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п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маршру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аименование маршру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еревозчи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1,2,4,5,7,8,9,10,11,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аршруты горэлектротранспор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szCs w:val="26"/>
                <w:lang w:val="ru-RU"/>
              </w:rPr>
              <w:t>ОАО «Владимирпассажиртранс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С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улица Гагарина – Сельцо 2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ОО«Владавтолинии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>улица Левино поле – Автостанция «Парковая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Владимирское ПАТП-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С (удлиненный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тральный рынок –  Загородный парк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борная площадь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городный парк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П Биганов А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орговый комплекс «Тандем» - рынок «Флор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ОО «БигАвтоТранс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улица Куйбышева – микрорайон Мостострой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ОО «БигАвтоТранс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втостанция «Парковая» - микрорайон Лунев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П Биганов А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Нижняя Дуброва – микрорайон Лесно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ОО «ПОАТиС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лощадь Победы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крорайон Энергети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ОО «Владтранском»</w:t>
            </w:r>
          </w:p>
        </w:tc>
      </w:tr>
    </w:tbl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32:00Z</dcterms:created>
  <dc:creator>dema</dc:creator>
  <dc:description/>
  <dc:language>en-US</dc:language>
  <cp:lastModifiedBy>istochnikova</cp:lastModifiedBy>
  <cp:lastPrinted>2007-03-15T14:05:00Z</cp:lastPrinted>
  <dcterms:modified xsi:type="dcterms:W3CDTF">2007-03-26T10:47:00Z</dcterms:modified>
  <cp:revision>4</cp:revision>
  <dc:subject/>
  <dc:title> </dc:title>
</cp:coreProperties>
</file>