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29</w:t>
      </w:r>
      <w:r>
        <w:rPr>
          <w:b/>
          <w:bCs/>
          <w:caps/>
          <w:szCs w:val="26"/>
        </w:rPr>
        <w:t>.</w:t>
      </w:r>
      <w:r>
        <w:rPr>
          <w:b/>
          <w:bCs/>
          <w:caps/>
          <w:szCs w:val="26"/>
          <w:lang w:val="en-US"/>
        </w:rPr>
        <w:t>10</w:t>
      </w:r>
      <w:r>
        <w:rPr>
          <w:b/>
          <w:bCs/>
          <w:caps/>
          <w:szCs w:val="26"/>
        </w:rPr>
        <w:t xml:space="preserve">.2003 № </w:t>
      </w:r>
      <w:r>
        <w:rPr>
          <w:b/>
          <w:bCs/>
          <w:caps/>
          <w:szCs w:val="26"/>
          <w:lang w:val="en-US"/>
        </w:rPr>
        <w:t>414</w:t>
      </w:r>
    </w:p>
    <w:p>
      <w:pPr>
        <w:pStyle w:val="Normal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3"/>
        <w:rPr>
          <w:lang w:val="en-US"/>
        </w:rPr>
      </w:pPr>
      <w:r>
        <w:rPr/>
        <w:t xml:space="preserve">О создании координационного совета по качеству </w:t>
      </w:r>
    </w:p>
    <w:p>
      <w:pPr>
        <w:pStyle w:val="3"/>
        <w:rPr/>
      </w:pPr>
      <w:r>
        <w:rPr/>
        <w:t>в строительном комплексе г.Владимира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В целях усиления контроля за качеством строительства , создания системы качества в строительном комплексе г.Владимира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>1. Создать при администрации города   координационный  совет     по качеству в строительном комплексе г.Владимира .</w:t>
      </w:r>
    </w:p>
    <w:p>
      <w:pPr>
        <w:pStyle w:val="TextBody"/>
        <w:rPr/>
      </w:pPr>
      <w:r>
        <w:rPr/>
        <w:t xml:space="preserve">     </w:t>
      </w:r>
      <w:r>
        <w:rPr/>
        <w:t>2. Утвердить положение о  координационном совете по качеству в строительном  комплексе г. Владимира (приложение № 1).</w:t>
      </w:r>
    </w:p>
    <w:p>
      <w:pPr>
        <w:pStyle w:val="TextBody"/>
        <w:rPr/>
      </w:pPr>
      <w:r>
        <w:rPr/>
        <w:t xml:space="preserve">     </w:t>
      </w:r>
      <w:r>
        <w:rPr/>
        <w:t>3. Утвердить  состав координационного совета  по качеству в строительном комплексе г.Владимира (приложение № 2).</w:t>
      </w:r>
    </w:p>
    <w:p>
      <w:pPr>
        <w:pStyle w:val="TextBody"/>
        <w:rPr/>
      </w:pPr>
      <w:r>
        <w:rPr/>
        <w:t xml:space="preserve">    </w:t>
      </w:r>
      <w:r>
        <w:rPr/>
        <w:t>4. Контроль за выполнением настоящего постановления возложить на заместителя    главы города - начальника управления архитектуры и строительства Немкова В.А.</w:t>
      </w:r>
    </w:p>
    <w:p>
      <w:pPr>
        <w:pStyle w:val="TextBody"/>
        <w:rPr/>
      </w:pPr>
      <w:r>
        <w:rPr/>
        <w:t xml:space="preserve">   </w:t>
      </w:r>
      <w:r>
        <w:rPr/>
        <w:t>5. Постановление вступает в силу со дня официального опубликования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9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 постановлению главы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9.10.2003 № 4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координационном совете по качеств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троительном комплексе г.Владими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1. ОБЩИЕ ПОЛОЖЕНИЯ.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 xml:space="preserve">      </w:t>
      </w:r>
      <w:r>
        <w:rPr/>
        <w:t>1.1. В своей деятельности координационный совет по качеству в строительном комплексе г.Владимира ( далее Совет) руководствуется Конституцией Российской Федерации, нормативными и правовыми актами Российской Федерации и Владимирской области, Уставом города Владимира, решениями Владимирского городского Совета народных депутатов, постановлениями и распоряжениями главы города, а так же настоящим положение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2.Персональный состав Совета утверждается постановление главы города Владимира.</w:t>
      </w:r>
    </w:p>
    <w:p>
      <w:pPr>
        <w:pStyle w:val="2"/>
        <w:jc w:val="both"/>
        <w:rPr/>
      </w:pPr>
      <w:r>
        <w:rPr/>
        <w:t>В состав Совета входят: председатель Совета, заместитель председателя Совета, секретарь Совета и члены Совета.</w:t>
      </w:r>
    </w:p>
    <w:p>
      <w:pPr>
        <w:pStyle w:val="2"/>
        <w:jc w:val="both"/>
        <w:rPr/>
      </w:pPr>
      <w:r>
        <w:rPr/>
        <w:t xml:space="preserve">      </w:t>
      </w:r>
      <w:r>
        <w:rPr/>
        <w:t>1.3. Для исполнения возложенных задач и функций могут создаваться рабочие группы с привлечением специалистов строительных организаций, научно-исследовательских и        проектных институтов.</w:t>
      </w:r>
    </w:p>
    <w:p>
      <w:pPr>
        <w:pStyle w:val="2"/>
        <w:jc w:val="both"/>
        <w:rPr/>
      </w:pPr>
      <w:r>
        <w:rPr/>
        <w:t xml:space="preserve">      </w:t>
      </w:r>
      <w:r>
        <w:rPr/>
        <w:t>1.4.Совет в своей деятельности взаимодействует со структурными подразделениями  Администрации города Владимира, строительными организациями и предприятиями строительной индустрии г.Владимира, научно-исследовательскими, проектными  и другими организациями.</w:t>
      </w:r>
    </w:p>
    <w:p>
      <w:pPr>
        <w:pStyle w:val="2"/>
        <w:jc w:val="both"/>
        <w:rPr/>
      </w:pPr>
      <w:r>
        <w:rPr/>
        <w:t xml:space="preserve">      </w:t>
      </w:r>
      <w:r>
        <w:rPr/>
        <w:t>1.5.Изменения и дополнения в настоящее Положение могут вноситься постановлением главы города  Владимира.</w:t>
      </w:r>
    </w:p>
    <w:p>
      <w:pPr>
        <w:pStyle w:val="2"/>
        <w:jc w:val="both"/>
        <w:rPr/>
      </w:pPr>
      <w:r>
        <w:rPr/>
        <w:t xml:space="preserve">      </w:t>
      </w:r>
      <w:r>
        <w:rPr/>
        <w:t>1.6.Совет может запрашивать и получать от органов исполнительной власти г.Владимира материалы и информацию по вопросам, входящим в его компетенцию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  <w:t>2.ОСНОВНЫЕ ФУНКЦИИ И ЗАДАЧИ СОВЕТА.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>2.1.Основная задача Совета – повышение качества в строительстве на основе объединения усилий организаций, участвующих в строительном процессе, в т.ч.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действие созданию многоуровневой комплексной системы непрерывного образования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действие внедрению системы профессиональной аттестации работников, осуществляющих контроль за качеством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частие в формировании нормативно-технической базы, отвечающей современным требованиям к качеству продукции, работ и проектной документации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действие внедрению прогрессивных технологий, материалов, изделий и конструкций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частие в разработке организационно-технологической документации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действие развитию координации и взаимодействия между органами государственного надзора, государственной экспертизы, лицензирования, сертификации, технического и авторского надзора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частие во внедрении  систем качества, продукции, услуг и работ в строительном комплексе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действие совершенствованию технического и метрологического обеспечения контроля и испытаний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действие обеспечению нормативных требований санитарной, экологической, радиационной и пожарной безопасности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частие в организации маркетинговой работы в области качества в строительном комплексе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действие внедрению прогрессивных методов управления и организации в строительном комплексе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частие в разработке и внедрении современных средств обустройства строительных площадок и повышения культуры строительного производства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недрение современных информационных технологий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одействие созданию и использованию эффективных средств техники безопасности в строительстве и стройиндустрии.</w:t>
      </w:r>
    </w:p>
    <w:p>
      <w:pPr>
        <w:pStyle w:val="2"/>
        <w:ind w:left="360" w:hanging="0"/>
        <w:jc w:val="both"/>
        <w:rPr/>
      </w:pPr>
      <w:r>
        <w:rPr/>
        <w:t>2.2.Совет в соответствии с основными  задачами и в пределах своей компетенции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рганизует разработку и рассмотрение проектов нормативных, методологических и методических документов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тверждает планы и графики разработки и внедрения мероприятий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рассматривает и участвует в подготовке проектов нормативных актов  по вопросам качества  в строительном комплексе;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ординирует деятельность  организаций по обеспечению качества в строительном комплекс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3.Основная задача рабочих групп Совета – обеспечение эффективного функционирования Совета.</w:t>
      </w:r>
    </w:p>
    <w:p>
      <w:pPr>
        <w:pStyle w:val="2"/>
        <w:jc w:val="both"/>
        <w:rPr/>
      </w:pPr>
      <w:r>
        <w:rPr/>
        <w:t xml:space="preserve">      </w:t>
      </w:r>
      <w:r>
        <w:rPr/>
        <w:t>2.4.Рабочие группы Совета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готовят  материалы и проекты решений для рассмотрения на заседаниях Совета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роводят консультации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роводят экспертизу документов и материалов, поступающих на рассмотрение в Совет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формируют, координируют и контролируют деятельность строительных  организаций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готовят предложения для формирования повестки заседания Совета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  <w:t>3.ОРГАНИЗАЦИЯ РАБОТЫ СОВЕТА.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/>
      </w:pPr>
      <w:r>
        <w:rPr/>
        <w:t xml:space="preserve">      </w:t>
      </w:r>
      <w:r>
        <w:rPr/>
        <w:t>3.1.Заседания Совета проводятся по мере необходимости, но не реже одного раза в полугодие.</w:t>
      </w:r>
    </w:p>
    <w:p>
      <w:pPr>
        <w:pStyle w:val="2"/>
        <w:jc w:val="both"/>
        <w:rPr/>
      </w:pPr>
      <w:r>
        <w:rPr/>
        <w:t xml:space="preserve">      </w:t>
      </w:r>
      <w:r>
        <w:rPr/>
        <w:t>3.2.Председатель Совета или по его поручению  заместитель председателя Совета, руководит деятельностью Совета, председательствует на заседаниях, планирует его работу и осуществляет общий контроль за реализацией принятых рекомендаций, предложений и решений.</w:t>
      </w:r>
    </w:p>
    <w:p>
      <w:pPr>
        <w:pStyle w:val="2"/>
        <w:jc w:val="both"/>
        <w:rPr/>
      </w:pPr>
      <w:r>
        <w:rPr/>
        <w:t xml:space="preserve">     </w:t>
      </w:r>
      <w:r>
        <w:rPr/>
        <w:t>3.3.Заседания Совета считаются правомочными, если на них присутствует более половины его членов.</w:t>
      </w:r>
    </w:p>
    <w:p>
      <w:pPr>
        <w:pStyle w:val="2"/>
        <w:jc w:val="both"/>
        <w:rPr/>
      </w:pPr>
      <w:r>
        <w:rPr/>
        <w:t>Решения Совета  принимаются простым большинством голосов присутствующих членов  Совета  путем открытого голосования и оформляются  протоколами.</w:t>
      </w:r>
    </w:p>
    <w:p>
      <w:pPr>
        <w:pStyle w:val="2"/>
        <w:jc w:val="both"/>
        <w:rPr/>
      </w:pPr>
      <w:r>
        <w:rPr/>
        <w:t>При равенстве голосов решающим голосом является голос председательствующего на заседании.</w:t>
      </w:r>
    </w:p>
    <w:p>
      <w:pPr>
        <w:pStyle w:val="2"/>
        <w:jc w:val="both"/>
        <w:rPr/>
      </w:pPr>
      <w:r>
        <w:rPr/>
        <w:t xml:space="preserve">    </w:t>
      </w:r>
      <w:r>
        <w:rPr/>
        <w:t>3.4.Протоколы заседаний Совета подписываются председательствующим на заседании и         секретарем Сове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9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главы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9.10.2003 № 4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ординационного 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ачеству в строительном комплексе г.Владими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м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 Андр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меститель главы города - начальник управления архитектуры и строительства г.Владимира, председатель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ухина 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меститель  начальника управления архитектуры и строительства -начальник инспекции архитектурно-строительного надзора, заместитель председателя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е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ециалист 1 категории инспекции архитектурно-строительного надзора управления архитектуры и строительства администрации  г.Владимира, секретарь Сове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ы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олбат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ис Каз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Владимирского филиала федерального лицензионного центра ГОССТРОЯ РОССИИ   ( 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нер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ис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Владимирского регионального отделения Международной академии Инвестиций и эконом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им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рис Григо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ан архитектурно-строительного факультета Владимирского государственного университет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зырев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седатель Ассоциации строителей Владимир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узнецов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чальник управления Государственной Вневедомственной эксперти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урзанов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лавный  государственный санитарный врач по г.Владимиру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ордовец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 Григо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Владимирского строительного коллед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о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орь Ио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чальник  Владимирского отряда государственной противопожарной службы  г.Владимир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Шефов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государственного унитарного предприятия  проектного института   «Владимиргражданпроект» (по согласованию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pBdr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7:00Z</dcterms:created>
  <dc:creator>GASN</dc:creator>
  <dc:description/>
  <dc:language>en-US</dc:language>
  <cp:lastModifiedBy>Смирнова Т.П.</cp:lastModifiedBy>
  <cp:lastPrinted>2003-10-29T15:40:00Z</cp:lastPrinted>
  <dcterms:modified xsi:type="dcterms:W3CDTF">2003-10-30T07:05:00Z</dcterms:modified>
  <cp:revision>7</cp:revision>
  <dc:subject/>
  <dc:title> </dc:title>
</cp:coreProperties>
</file>