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</w:rPr>
        <w:t>ОТ 1</w:t>
      </w:r>
      <w:r>
        <w:rPr>
          <w:b/>
          <w:bCs/>
          <w:caps/>
          <w:lang w:val="en-US"/>
        </w:rPr>
        <w:t>7</w:t>
      </w:r>
      <w:r>
        <w:rPr>
          <w:b/>
          <w:bCs/>
          <w:caps/>
        </w:rPr>
        <w:t>.10.2006 № 3</w:t>
      </w:r>
      <w:r>
        <w:rPr>
          <w:b/>
          <w:bCs/>
          <w:caps/>
          <w:lang w:val="en-US"/>
        </w:rPr>
        <w:t>633</w:t>
      </w:r>
    </w:p>
    <w:p>
      <w:pPr>
        <w:pStyle w:val="Normal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О создании </w:t>
      </w:r>
      <w:r>
        <w:rPr>
          <w:b/>
          <w:bCs/>
          <w:iCs/>
          <w:caps/>
          <w:spacing w:val="4"/>
        </w:rPr>
        <w:t>комиссии по размещению средств дорожного регулирования на территории города Владимира</w:t>
      </w:r>
    </w:p>
    <w:p>
      <w:pPr>
        <w:pStyle w:val="TextBody"/>
        <w:spacing w:lineRule="auto" w:line="360"/>
        <w:rPr>
          <w:b/>
          <w:b/>
          <w:bCs/>
          <w:iCs/>
          <w:caps w:val="false"/>
          <w:smallCaps w:val="false"/>
        </w:rPr>
      </w:pPr>
      <w:r>
        <w:rPr>
          <w:b/>
          <w:bCs/>
          <w:iCs/>
          <w:caps w:val="false"/>
          <w:smallCaps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В соответствии  с  Законом Российской Федерации от 06.10.2003 № 131-ФЗ "Об общих принципах организации местного самоуправления в Российской Федерации", статьёй 6 Федерального закона от 10.12.1995 № 196 "О безопасности дорожного движения" с целью координации вопросов организации дорожного движения и повышения безопасности перевозок грузов и пассажиров,  движения пешеходов на территории города Владимира:</w:t>
      </w:r>
    </w:p>
    <w:p>
      <w:pPr>
        <w:pStyle w:val="TextBody"/>
        <w:spacing w:lineRule="auto" w:line="360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1. Назначить главного государственного инспектора безопасности дорожного движения города Владимира, начальника отдела ГИБДД УВД города Владимира Ю.В.Круглова организатором дорожного движения на территории города Владим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2. Утвердить состав </w:t>
      </w:r>
      <w:r>
        <w:rPr>
          <w:spacing w:val="4"/>
          <w:szCs w:val="26"/>
        </w:rPr>
        <w:t>комиссии по размещению средств дорожного регулирования на территории города Владимира,</w:t>
      </w:r>
      <w:r>
        <w:rPr>
          <w:szCs w:val="26"/>
        </w:rPr>
        <w:t xml:space="preserve"> согласно приложению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3. Утвердить Положение о </w:t>
      </w:r>
      <w:r>
        <w:rPr>
          <w:spacing w:val="4"/>
          <w:szCs w:val="26"/>
        </w:rPr>
        <w:t>комиссии по размещению средств дорожного регулирования на территории города Владимира</w:t>
      </w:r>
      <w:r>
        <w:rPr>
          <w:szCs w:val="26"/>
        </w:rPr>
        <w:t>, согласно приложению 2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Контроль за выполнением настоящего постановления оставляю за собой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0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0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0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становлению главы </w:t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а Владимира</w:t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7.10.2006  № 3633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/>
        <w:t>С О С Т А В</w:t>
      </w:r>
    </w:p>
    <w:p>
      <w:pPr>
        <w:pStyle w:val="TextBody"/>
        <w:rPr/>
      </w:pPr>
      <w:r>
        <w:rPr/>
        <w:t>комиссии по размещению средств дорожного регулирования на территории города Владимира</w:t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6095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Кругло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чальник отдела ГИБДД УВД г. Владимира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едседатель комисси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Indent"/>
              <w:spacing w:lineRule="auto" w:line="288" w:before="0" w:after="0"/>
              <w:ind w:left="0" w:hanging="0"/>
              <w:rPr/>
            </w:pPr>
            <w:r>
              <w:rPr/>
              <w:t>Фартученко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tabs>
                <w:tab w:val="clear" w:pos="720"/>
                <w:tab w:val="left" w:pos="568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/>
              <w:t>начальник отдела градостроительного планирования управления архитектуры и строительства, заместитель председателя комисси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Indent"/>
              <w:spacing w:lineRule="auto" w:line="288" w:before="0" w:after="0"/>
              <w:ind w:left="0" w:hanging="0"/>
              <w:rPr/>
            </w:pPr>
            <w:r>
              <w:rPr/>
              <w:t>Денисо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tabs>
                <w:tab w:val="clear" w:pos="720"/>
                <w:tab w:val="left" w:pos="568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/>
              <w:t xml:space="preserve">заместитель начальника управления ЖКХ администрации </w:t>
            </w:r>
            <w:r>
              <w:rPr>
                <w:szCs w:val="26"/>
              </w:rPr>
              <w:t xml:space="preserve">города Владимира, </w:t>
            </w:r>
            <w:r>
              <w:rPr/>
              <w:t>заместитель председателя комисси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Селиверст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начальник отделения организации движения и дорожной инспекции отдела ГИБДД УВД г. Владимира, секретарь комиссии.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Крысов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едущий специалист отдела благоустройства управления ЖКХ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Мартыно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епутат Совета народных депутатов </w:t>
            </w:r>
            <w:r>
              <w:rPr>
                <w:szCs w:val="26"/>
              </w:rPr>
              <w:t>города Владимира</w:t>
            </w:r>
            <w:r>
              <w:rPr/>
              <w:t xml:space="preserve"> по избирательному округу № 5 (по согласованию)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Константинов Ю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едущий специалист отдела транспорта и связи управления транспорта и связ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Лавро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иректор ГУП «Владгостранссигнал» (по согласованию)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Серов М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государственный инспектор отдела контроля международных автомобильных перевозок и автодорожного надзора </w:t>
            </w:r>
            <w:r>
              <w:rPr>
                <w:szCs w:val="26"/>
              </w:rPr>
              <w:t>управления государственного автодорожного надзора по Владимирской области</w:t>
            </w:r>
            <w:r>
              <w:rPr/>
              <w:t xml:space="preserve">  (по согласованию)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Поздняков Д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главный специалист управления наружной рекламы и информации.</w:t>
            </w:r>
          </w:p>
        </w:tc>
      </w:tr>
    </w:tbl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становлению главы </w:t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а Владимира</w:t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7.10.2006  № 3633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О Л О Ж Е Н И Е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о комиссии </w:t>
      </w:r>
      <w:r>
        <w:rPr>
          <w:rFonts w:cs="Times New Roman" w:ascii="Times New Roman" w:hAnsi="Times New Roman"/>
          <w:caps/>
          <w:spacing w:val="4"/>
          <w:sz w:val="26"/>
          <w:szCs w:val="26"/>
        </w:rPr>
        <w:t>по размещению средств дорожного регулирования на территории города Владимира</w:t>
      </w:r>
    </w:p>
    <w:p>
      <w:pPr>
        <w:pStyle w:val="ConsNonformat"/>
        <w:jc w:val="center"/>
        <w:rPr>
          <w:rFonts w:ascii="Times New Roman" w:hAnsi="Times New Roman" w:cs="Times New Roman"/>
          <w:caps/>
          <w:spacing w:val="4"/>
          <w:sz w:val="26"/>
          <w:szCs w:val="26"/>
        </w:rPr>
      </w:pPr>
      <w:r>
        <w:rPr>
          <w:rFonts w:cs="Times New Roman" w:ascii="Times New Roman" w:hAnsi="Times New Roman"/>
          <w:caps/>
          <w:spacing w:val="4"/>
          <w:sz w:val="26"/>
          <w:szCs w:val="26"/>
        </w:rPr>
      </w:r>
    </w:p>
    <w:p>
      <w:pPr>
        <w:pStyle w:val="ConsNonformat"/>
        <w:spacing w:lineRule="auto" w:line="36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1.1. Комиссия </w:t>
      </w:r>
      <w:r>
        <w:rPr>
          <w:spacing w:val="4"/>
          <w:szCs w:val="26"/>
        </w:rPr>
        <w:t>по размещению средств дорожного регулирования на территории города Владимира</w:t>
      </w:r>
      <w:r>
        <w:rPr>
          <w:szCs w:val="26"/>
        </w:rPr>
        <w:t xml:space="preserve"> (далее Комиссия) создается администрацией города для организации контроля со стороны органов местного самоуправления за реализацией и корректировкой дислокации дорожных знаков</w:t>
      </w:r>
      <w:r>
        <w:rPr>
          <w:spacing w:val="4"/>
          <w:szCs w:val="26"/>
        </w:rPr>
        <w:t xml:space="preserve"> на территории города Владимира,</w:t>
      </w:r>
      <w:r>
        <w:rPr>
          <w:szCs w:val="26"/>
        </w:rPr>
        <w:t xml:space="preserve"> рассмотрения заявлений юридических и физических лиц по размещению (демонтажу) средств регулирования дорожного движения, координации работы структурных подразделений администрации города Владимира, органов государственной инспекции безопасности дорожного движения, проектных, строительных, дорожных, коммунальных и других организаций в решении вопросов организации дорожного движения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бразуется на основании постановления главы города Владимира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Конституцией Российской Федерации, Гражданским кодексом Российской Федерации, федеральными законами, указами и распоряжениями Президента Российской Федерации, областной и городской целевыми программами по обеспечению безопасности дорожного движения, другими нормативными правовыми актами, настоящим Положением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и права Комиссии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Рассмотрение заявок юридических и физических лиц в органы местного самоуправления по размещению (демонтажу) средств регулирования дорожного движ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2.2. Координация работы структурных подразделений органов местного самоуправления, органов государственной инспекции безопасности дорожного движения, дорожных, коммунальных и других организаций по реализации и корректировке схемы дислокации дорожных знаков в городе Владимире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2.3.  Рассматривает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технические задания на выполнение работ по установке технических средств организации дорожного движения и проектирование светофорных объектов,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проекты схем организации дорожного движения,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заявления юридических и физических лиц  по размещению (демонтажу) средств регулирования дорожного движения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вопросы организации дорожного движения на территории города Владимира в части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разделения движения в пространстве (введение одностороннего движения, развязки в разных уровнях и др.)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разделения движения во времени (введение реверсивного, светофорного регулирования, ограничения на движение, остановку и стоянку в определенные часы и дни недел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формирования однородных транспортных потоков (по составу, направлению и по цели движения)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оптимизация скоростного режима движения (увеличение или ограничение скорости, устранение сужений проезжей части, снижение уровня загрузки дорог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внедрения автоматизированных систем управления движением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обеспечения удобства и безопасности пешеходного движения (устройство и оборудование пешеходных переходов, организация пешеходных и жилых зон)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ограничения движения транспорта при производстве работ на проезжей части  улично-дорожной сети гор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bookmarkStart w:id="0" w:name="sub_102314"/>
      <w:r>
        <w:rPr>
          <w:szCs w:val="26"/>
        </w:rPr>
        <w:t>2.4</w:t>
      </w:r>
      <w:bookmarkStart w:id="1" w:name="sub_102315"/>
      <w:bookmarkEnd w:id="0"/>
      <w:r>
        <w:rPr>
          <w:szCs w:val="26"/>
        </w:rPr>
        <w:t>. Участвует в работе (делегацией представителей)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  градостроительных и технических сове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  комиссий по обследованию улично-дорожной сети гор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комиссий по приемке в эксплуатацию законченных строительством (реконструкцией) участков дорог и улиц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  конкурсных комиссий по размещению средств дорожного регулирования и наружной рекламы на улично-дорожной сети города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других советов и комиссий, создаваемых при органах местного самоуправления, для решения вопросов, связанных с  организацией и повышением безопасности дорожного движения, в качестве член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2.5. Участвует в разработке и корректировке городских целевых и инвестиционных программ, связанных с организацией дорожного движения, в том числе  по реализации схемы дислокации дорожных знаков на территории города Владимира </w:t>
      </w:r>
    </w:p>
    <w:p>
      <w:pPr>
        <w:pStyle w:val="ConsNonformat"/>
        <w:spacing w:lineRule="auto" w:line="360"/>
        <w:ind w:firstLine="720"/>
        <w:jc w:val="both"/>
        <w:rPr/>
      </w:pPr>
      <w:bookmarkEnd w:id="1"/>
      <w:r>
        <w:rPr>
          <w:rFonts w:cs="Times New Roman" w:ascii="Times New Roman" w:hAnsi="Times New Roman"/>
          <w:sz w:val="26"/>
          <w:szCs w:val="26"/>
        </w:rPr>
        <w:t xml:space="preserve">2.6.  Проводит согласование распространения </w:t>
      </w:r>
      <w:hyperlink w:anchor="sub_10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ружной рекла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улично-дорожной сети, выработку единых требований к её размещению совместно с установкой технических средств организации дорожного движения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Участвует в разработке проектов программ, планов и мероприятий, направленных на улучшение транспортного обслуживания населения города и повышение безопасности дорожного движения;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казывает информационную, методическую и иную помощь структурным подразделениям администрации города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существление взаимодействия между структурными подразделениями органов местного самоуправления, органов государственной инспекции безопасности дорожного движения, дорожных, коммунальных и других организаций по получению сведений, необходимых для осуществления возложенных на Комиссию задач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2.10. Готовит соответствующие заключения (согласования), проекты распорядительных документов и рекомендации главе города Владимира по вопросам, относящимся к компетенции Комиссии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организация работы Комиссии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ожение о Комиссии, ее численный и персональный состав утверждаются главой города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стоит из председателя, заместителей председателя, секретаря и членов Комиссии.</w:t>
      </w:r>
    </w:p>
    <w:p>
      <w:pPr>
        <w:pStyle w:val="Con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омиссии входят представители структурных подразделений администрации города, Совета народных депутатов города Владимира, органов внутренних дел, предприятий и организаций, связанных с размещением </w:t>
      </w:r>
      <w:r>
        <w:rPr>
          <w:rFonts w:cs="Times New Roman" w:ascii="Times New Roman" w:hAnsi="Times New Roman"/>
          <w:spacing w:val="4"/>
          <w:sz w:val="26"/>
          <w:szCs w:val="26"/>
        </w:rPr>
        <w:t>средств дорожного регулирования</w:t>
      </w:r>
      <w:r>
        <w:rPr>
          <w:rFonts w:cs="Times New Roman" w:ascii="Times New Roman" w:hAnsi="Times New Roman"/>
          <w:sz w:val="26"/>
          <w:szCs w:val="26"/>
        </w:rPr>
        <w:t xml:space="preserve"> и организацией дорожного движения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рассмотрения вопросов, отнесенных к компетенции комиссии, проводятся ее заседания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роводятся не реже одного раза в квартал. 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работе заседаний Комиссии могут привлекаться представители структурных подразделений администрации города, предприятий и организаций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 Заседание Комиссии правомочно, если на нем присутствовали не менее двух третей от числа ее членов. 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шения Комиссии носят рекомендательный характер. Они оформляются протоколом. Протокол подписывается председателем и секретарем Комиссии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Комиссии в обязательном порядке направляются членам Комиссии, а также в заинтересованные структурные подразделения администрации города, предприятия и организации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едседатель Комиссии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является организатором дорожного движения на территории города Владимира;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 деятельностью Комиссии и несет ответственность за выполнение возложенных на Комиссию задач и осуществление ей своих функций;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время проведения заседаний Комиссии и круг вопросов, вносимых на ее рассмотрение;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подготовку материалов для рассмотрения на Комиссии, ведет заседания Комиссии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меститель (заместители) председателя Комиссии выполняет поручения председателя Комиссии, а в случае отсутствия председателя Комиссии выполняет его полномочия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Секретарь Комиссии: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беспечивает разработку проектов планов работы Комиссии;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участие в подготовке материалов по рассматриваемым Комиссией вопросам;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подготовленных к рассмотрению на Комиссии материалов;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оповещает участников о времени и месте проведения заседаний Комиссии и осуществляет их ознакомление с подготовленными к рассмотрению материалами;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ведет протоколы заседаний Комиссии;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 принятым Комиссией решениями готовит проекты распорядительных документов (постановления главы города, решения Совета народных депутатов и прочее);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контроль за выполнением принятых Комиссией решений;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рабочую документацию Комиссии;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ответы на запросы, поступившие на рассмотрение Комиссии.</w:t>
      </w:r>
    </w:p>
    <w:p>
      <w:pPr>
        <w:pStyle w:val="Con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Члены Комиссии: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ят предложения о рассмотрении на заседаниях Комиссии вопросов, отнесенных к ее компетенции;</w:t>
      </w:r>
    </w:p>
    <w:p>
      <w:pPr>
        <w:pStyle w:val="Con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имают участие в разработке мероприятий по размещению </w:t>
      </w:r>
      <w:r>
        <w:rPr>
          <w:rFonts w:cs="Times New Roman" w:ascii="Times New Roman" w:hAnsi="Times New Roman"/>
          <w:spacing w:val="4"/>
          <w:sz w:val="26"/>
          <w:szCs w:val="26"/>
        </w:rPr>
        <w:t>по размещению средств дорожного регулирования и организации дорожного движения  на территории города Владимира;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ют в пределах своих должностных полномочий реализацию мероприятий по выполнению решений Комиссии.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Комиссия через СМИ информирует общественность об итогах своей работы по мере необходимост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11"/>
      <w:jc w:val="center"/>
    </w:pPr>
    <w:rPr>
      <w:caps/>
      <w:spacing w:val="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43:00Z</dcterms:created>
  <dc:creator>Семенова Т. И.</dc:creator>
  <dc:description/>
  <dc:language>en-US</dc:language>
  <cp:lastModifiedBy>sergeev</cp:lastModifiedBy>
  <cp:lastPrinted>2006-10-13T16:25:00Z</cp:lastPrinted>
  <dcterms:modified xsi:type="dcterms:W3CDTF">2006-10-18T12:52:00Z</dcterms:modified>
  <cp:revision>17</cp:revision>
  <dc:subject/>
  <dc:title> </dc:title>
</cp:coreProperties>
</file>