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31.10.2007 № 42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/>
      </w:pPr>
      <w:r>
        <w:rPr/>
        <w:t>О ликвидации отдела жилищных субсидий администрации города Владими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61, 62 Гражданского кодекса Российской Федерации, Федеральным законом от 08.08.2001 N 129-ФЗ "О государственной регистрации юридических лиц и индивидуальных предпринимателей", Постановлением Губернатора Владимирской области от 29.08.2007 N 634 "Об организации предоставления гражданам субсидий на оплату жилого помещения и коммунальных услуг" и в соответствии с решением Совета народных депутатов города Владимира от 17.10.2007 N 248 "О внесении изменений в «Структуру администрации города Владимир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квидировать с 01.01.2008 отдел жилищных субсид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отделом жилищных субсидий (Морозова И.В.) уведомить работников отдела об увольнении в связи с предстоящей ликвидацией в установленно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роведения процедуры ликвидации отдела жилищных субсидий создать ликвидационную комиссию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квидационной комиссии совершить все юридические действия, предусмотренные статьями 62, 63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ведующему отделом жилищных субсидий (Морозова И.В.) выступить заявителем при государственной регистрации ликвидации юридических лиц в соответствующих организациях, а также осуществить необходимые действия, связанные с выполнением данного поручения, в установленные законом сро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убликовать данное постановление в средствах массовой информации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8. Контроль за исполнением постановления возложить на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4820" w:hanging="0"/>
        <w:rPr>
          <w:lang w:val="ru-RU"/>
        </w:rPr>
      </w:pPr>
      <w:r>
        <w:rPr>
          <w:lang w:val="ru-RU"/>
        </w:rPr>
        <w:t xml:space="preserve">         </w:t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30" w:hRule="atLeast"/>
        </w:trPr>
        <w:tc>
          <w:tcPr>
            <w:tcW w:w="4644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 постановлению главы города 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  </w:t>
            </w:r>
            <w:r>
              <w:rPr>
                <w:u w:val="single"/>
                <w:lang w:val="ru-RU"/>
              </w:rPr>
              <w:t xml:space="preserve">31.10.2007 </w:t>
            </w:r>
            <w:r>
              <w:rPr>
                <w:lang w:val="ru-RU"/>
              </w:rPr>
              <w:t xml:space="preserve">  №  </w:t>
            </w:r>
            <w:r>
              <w:rPr>
                <w:u w:val="single"/>
                <w:lang w:val="ru-RU"/>
              </w:rPr>
              <w:t>4214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ликвидационной комиссии для проведения ликвидации</w:t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отдела жилищных субсидий администрации города Владимира</w:t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 xml:space="preserve">Морозова И.В. - заведующий отделом жилищных субсидий, председатель комиссии. 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>Колгашкин А.В. - заместитель начальника управления оргработы и муниципальной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лужбы, начальник отдела организационной работы; 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>Коровина Н.Н.    –  консультант, главный бухгалтер отдела жилищных субсидий;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 xml:space="preserve">Некряч Г.П.         -   начальник экспертно-правового отдела правого управления; 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>Одинаева Н.В.    –   консультант  управления   муниципальным   имуществом.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708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4:00Z</dcterms:created>
  <dc:creator>Квасов</dc:creator>
  <dc:description/>
  <dc:language>en-US</dc:language>
  <cp:lastModifiedBy>istochnikova</cp:lastModifiedBy>
  <cp:lastPrinted>2007-10-24T13:37:00Z</cp:lastPrinted>
  <dcterms:modified xsi:type="dcterms:W3CDTF">2007-11-01T08:40:00Z</dcterms:modified>
  <cp:revision>6</cp:revision>
  <dc:subject/>
  <dc:title> </dc:title>
</cp:coreProperties>
</file>