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От 16.03.2007 № 1017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sz w:val="26"/>
        </w:rPr>
        <w:t>О назначении персональных стипендий города Владимира учащимся и студентам учреждений начального профессионального и среднего специального образования</w:t>
      </w:r>
    </w:p>
    <w:p>
      <w:pPr>
        <w:pStyle w:val="TextBody"/>
        <w:spacing w:lineRule="auto" w:line="240"/>
        <w:rPr>
          <w:b/>
          <w:b/>
          <w:bCs/>
          <w:iCs/>
          <w:caps/>
          <w:sz w:val="16"/>
          <w:szCs w:val="16"/>
          <w:lang w:val="ru-RU"/>
        </w:rPr>
      </w:pPr>
      <w:r>
        <w:rPr>
          <w:b/>
          <w:bCs/>
          <w:iCs/>
          <w:caps/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сновании совместных решений администраций и Советов учебных заведений учреждений начального и среднего профессионального образования по утверждению кандидатур учащихся на получение персональных стипендий города Владимира, во исполнение постановления главы г. Владимира от 26.11.2004 № 353 «Об учреждении персональных стипендий города Владимира для учащихся и студентов учреждений начального профессионального и среднего специального образования»</w:t>
      </w:r>
    </w:p>
    <w:p>
      <w:pPr>
        <w:pStyle w:val="TextBody"/>
        <w:spacing w:lineRule="auto" w:line="312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Назначить персональные стипендии города Владимира для учащихся и студентов учреждений начального профессионального и среднего специального образования с февраля по июль 2007 года включительно (приложение).</w:t>
      </w:r>
    </w:p>
    <w:p>
      <w:pPr>
        <w:pStyle w:val="TextBody"/>
        <w:rPr>
          <w:lang w:val="ru-RU"/>
        </w:rPr>
      </w:pPr>
      <w:r>
        <w:rPr>
          <w:lang w:val="ru-RU"/>
        </w:rPr>
        <w:t>2. Расходы по выплате персональных стипендий производить за счет средств бюджета города, предусмотренных на проведение мероприятий для детей и молодежи в 2007 году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заместителя главы города В.И. Гуськову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ind w:left="4956" w:firstLine="708"/>
        <w:jc w:val="both"/>
        <w:rPr/>
      </w:pPr>
      <w:r>
        <w:rPr>
          <w:sz w:val="26"/>
        </w:rPr>
        <w:t xml:space="preserve">от  </w:t>
      </w:r>
      <w:r>
        <w:rPr>
          <w:sz w:val="26"/>
          <w:u w:val="single"/>
        </w:rPr>
        <w:t xml:space="preserve">16.03.2007 </w:t>
      </w:r>
      <w:r>
        <w:rPr>
          <w:sz w:val="26"/>
        </w:rPr>
        <w:t xml:space="preserve">№ </w:t>
      </w:r>
      <w:r>
        <w:rPr>
          <w:sz w:val="26"/>
          <w:u w:val="single"/>
        </w:rPr>
        <w:t>1017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Cs/>
        </w:rPr>
      </w:pPr>
      <w:r>
        <w:rPr>
          <w:bCs/>
          <w:szCs w:val="26"/>
        </w:rPr>
        <w:t xml:space="preserve">Список стипендиатов учреждений начального и </w:t>
        <w:br/>
        <w:t>среднего профессионального образования города Владими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 стипенди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чебное за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ПРЕ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кита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Профессиональный лицей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КО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вгений Андр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училище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ЫВАН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ва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УГУН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Александ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САШ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ТОРЫГ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ера Александр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ЛК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ЛАБА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ина Серг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С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РОВК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изавет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ое училище №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АМАР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жела Викто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фессиональный лицей №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ТРОФИМ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дрей Михай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авиамеха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талья Игор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педагог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РАВЬЕ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дежда Пет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политех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ЛОУХ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лина Андр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строительны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РЗИ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льга Сергее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химико-механиче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астасия Юрье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</w:t>
              <w:br/>
              <w:t>торгово-экономический колледж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ОГДАН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ексей Михай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ский техникум экономики и права «ВладКоопСоюз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ОН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ия Михайловн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ский базовый медицинский коллед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ИНОГРАД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лья Олег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областной </w:t>
              <w:br/>
              <w:t>колледж культуры и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ГРОВ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лена Юрь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ладимирский областной </w:t>
              <w:br/>
              <w:t xml:space="preserve">музыкальный коллед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7:00Z</dcterms:created>
  <dc:creator>Home</dc:creator>
  <dc:description/>
  <dc:language>en-US</dc:language>
  <cp:lastModifiedBy>alexandrova</cp:lastModifiedBy>
  <cp:lastPrinted>2007-03-05T16:32:00Z</cp:lastPrinted>
  <dcterms:modified xsi:type="dcterms:W3CDTF">2007-03-16T12:10:00Z</dcterms:modified>
  <cp:revision>22</cp:revision>
  <dc:subject/>
  <dc:title/>
</cp:coreProperties>
</file>