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06.06.2006 № 1627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проведении конкурса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ConsTitle"/>
        <w:widowControl/>
        <w:spacing w:lineRule="auto" w:line="360"/>
        <w:ind w:right="0" w:hanging="0"/>
        <w:rPr>
          <w:sz w:val="26"/>
          <w:szCs w:val="26"/>
        </w:rPr>
      </w:pPr>
      <w:r>
        <w:rPr>
          <w:rFonts w:eastAsia="Arial"/>
        </w:rPr>
        <w:t xml:space="preserve">    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от 16.03.2006 № 567, от 25.05.2006 № 1480)</w:t>
      </w:r>
    </w:p>
    <w:p>
      <w:pPr>
        <w:pStyle w:val="ConsNormal"/>
        <w:widowControl/>
        <w:spacing w:lineRule="auto" w:line="28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288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Организовать проведение конкурса на выполнение работ по техническому обслуживанию жилищного фонда по объектам, указанным в приложении 1.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работать и утвердить техническое задание на выполнение данных работ.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 производственного жилищного ремонтно-эксплуатационного предприятия № 2 Захарову Г.Б.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график проведения конкурса на выполнение работ по техническому обслуживанию объектов жилищного фонда согласно приложению 2.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постановления возложить на заместителя главы города, 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 о. главы города                                                                                 В.А. Гаре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Владимира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eastAsia="Courier New"/>
          <w:b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06.06.2006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627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мов, выставляемых на конкурс на выполнение работ по техническому обслуживанию объектов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40"/>
        <w:gridCol w:w="3120"/>
        <w:gridCol w:w="360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 предприятия, в хозяйственном ведении которого находятся жил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жилых  домов, выставляемых на конкурс на выполнение работ по техническому обслуживанию жиль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 уборка придомовых территорий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РЭП №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ладимир, микрорайон Лес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6"/>
              </w:rPr>
              <w:t xml:space="preserve">1, 2, 3, 4, 5, 6, 7, 8, 9, 10, 11, 12, 13, 14, 1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06.06.2006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62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техническому обслуживанию объектов жилищного фон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39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>мероприятий по конкурсу на техническое обслуживание жилищного фонд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убликация в средствах массовой информации извещения о проведении конкурса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мотр объектов жилищного фонда, выставляемых на конкур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.07.06-28.07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07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.07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.08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.08.06-09.08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8.06-28.08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08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5" w:right="627" w:gutter="0" w:header="0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1:00Z</dcterms:created>
  <dc:creator>User</dc:creator>
  <dc:description/>
  <dc:language>en-US</dc:language>
  <cp:lastModifiedBy>alexandrova</cp:lastModifiedBy>
  <cp:lastPrinted>2006-06-02T14:09:00Z</cp:lastPrinted>
  <dcterms:modified xsi:type="dcterms:W3CDTF">2006-06-06T05:45:00Z</dcterms:modified>
  <cp:revision>23</cp:revision>
  <dc:subject/>
  <dc:title/>
</cp:coreProperties>
</file>