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ОТ 28.04.2007 № 173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постановление главы </w:t>
      </w:r>
    </w:p>
    <w:p>
      <w:pPr>
        <w:pStyle w:val="2"/>
        <w:rPr/>
      </w:pPr>
      <w:r>
        <w:rPr/>
        <w:t>города Владимира от 30.11.2006 № 4236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город Владимир и на основании  постановления Губернатора  Владимирской области от 03.11.2006 № 754 «Об установлении предельных индексов максимально возможного изменения тарифов на товары и услуги организаций коммунального комплекса Владимирской области в 2007 году»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1. Внести  в постановление главы города Владимира от 30.11.2006 № 4236 «О согласовании производственной программы МУП «Владимирводоканал» и установлении тарифов, надбавок к тарифам на услуги по водоснабжению и водоотведени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1.1. Исключить из преамбулы слова «Законом Владимирской области от 29.05.1997 № 24-ОЗ «О местном самоуправлении во Владимирской области»                (с измен., внесенными  01.11.2004),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1.2.  Подпункт 3 пункта 3 постановл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«3) строку в приложении к постановлению главы города от 26.12.2005 № 464 «Об установлении тарифов на услуги по водоснабжению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00"/>
        <w:gridCol w:w="169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Население  (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уб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3.В приложении № 3 из раздела «пос. Вяткино и г. Судогда» исключить стро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9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тариф на 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 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3. Контроль за исполнением настоящего постановления возложить на заместителя главы города Владимирову Г.В., заместителя главы города, начальника управления жилищно-коммунального хозяйства Немкова Ю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8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pacing w:val="-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6:00Z</dcterms:created>
  <dc:creator>РС-30</dc:creator>
  <dc:description/>
  <dc:language>en-US</dc:language>
  <cp:lastModifiedBy>istochnikova</cp:lastModifiedBy>
  <cp:lastPrinted>2007-04-24T09:29:00Z</cp:lastPrinted>
  <dcterms:modified xsi:type="dcterms:W3CDTF">2007-04-28T08:41:00Z</dcterms:modified>
  <cp:revision>6</cp:revision>
  <dc:subject/>
  <dc:title/>
</cp:coreProperties>
</file>