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8.07.2006  № 2484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вопросу строительства много-квартирного жилого дома с встроенными помещениями     по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ул. 1-ой Пионерской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ООО «Строймонтаж 2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1.07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 (55), п. 1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Разрешить обществу с ограниченной ответственностью «Строймонтаж 2» использовать земельный участок под строительство многоквартирного жилого дома с встроенными помещениями по ул. 1-ой Пионерской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1:00Z</dcterms:created>
  <dc:creator>Художники</dc:creator>
  <dc:description/>
  <dc:language>en-US</dc:language>
  <cp:lastModifiedBy>sergeev</cp:lastModifiedBy>
  <cp:lastPrinted>2006-01-12T13:33:00Z</cp:lastPrinted>
  <dcterms:modified xsi:type="dcterms:W3CDTF">2006-07-28T12:31:00Z</dcterms:modified>
  <cp:revision>4</cp:revision>
  <dc:subject/>
  <dc:title> </dc:title>
</cp:coreProperties>
</file>