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8.05.2006 № 138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создании городской межведомственной комисс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целях повышения уровня оплаты труда и пресечения использования «конвертных» схем выплаты заработной платы на территории г. Владимира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Создать городскую межведомственную комиссию по работе с работодателями, выплачивающими заработную плату работникам ниже прожиточного минимума и использующими «конвертные» зарплатные  схемы (далее – межведомственная комиссия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Утвердить состав городской межведомственной комиссии согласно прилож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3. Рекомендовать инспекциям ФНС России города Владимира,        (Бондарева Т.Л., Минеева Л.С., Шевернев А.А.) и УПФР в г. Владимире Владимирской области (Колпакова Л.М.) представлять в комиссию сведения о работодателях, выплачивающих заработную плату ниже прожиточного минимум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первого заместителя главы города Гарева В.А.</w:t>
      </w:r>
    </w:p>
    <w:p>
      <w:pPr>
        <w:pStyle w:val="TextBody"/>
        <w:ind w:left="720" w:hanging="0"/>
        <w:jc w:val="both"/>
        <w:rPr>
          <w:lang w:val="ru-RU"/>
        </w:rPr>
      </w:pPr>
      <w:r>
        <w:rPr>
          <w:lang w:val="ru-RU"/>
        </w:rPr>
        <w:t>5.  Опубликовать данное постановление в средствах массовой информа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ложение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к постановлению главы города Владимира</w:t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от   </w:t>
      </w:r>
      <w:r>
        <w:rPr>
          <w:u w:val="single"/>
          <w:lang w:val="ru-RU"/>
        </w:rPr>
        <w:t xml:space="preserve">18.05.2006 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388</w:t>
      </w:r>
    </w:p>
    <w:p>
      <w:pPr>
        <w:pStyle w:val="TextBody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Состав городской межведомственной комиссии по работе с работодателями, выплачивающими заработную плату работникам ниже прожиточного минимума и использующими "конвертные" зарплатные схемы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8"/>
      </w:tblGrid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арев В.А. 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первый заместитель главы города Владимира, председател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авельев В.А. 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заместитель главы города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орячева И.Н.  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- ведущий специалист отдела налоговых и неналоговых доходов финансового управления администрации г. Владимира, секретарь комисси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Бондарева Т.Л. 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- руководитель ИФНС России по Ленинскому району 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. Владимира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Глазкова И.Ю.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- начальник отдела камеральных проверок № 2 МИФНС России № 10 по Владимирской области (по согласованию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Голованова С.С.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заместитель председателя областной организации профсоюзов работников государственных учреждений и общественного обслуживания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емьяненко Г.И. 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заместитель председателя комитета по бюджетной и налоговой политики Совета народных депутатов г.Владимира                      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Колпакова Л.М.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начальник УПФР в г. Владимире Владимирской области           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Миронова А.О.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заместитель руководителя Государственной инспекции труда Владимир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Рубис Е.А.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- заместитель руководителя ИФНС по Октябрьскому району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. Владимира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Шаронов В.В.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заместитель прокурора города Владимира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Шилова Л.И. 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заместитель руководителя УФНС России по Владимир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Элькин А.В.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 начальник второго отдела ОРЧ БЭП КМ при УВД г. Владимира (по согласованию)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4:00Z</dcterms:created>
  <dc:creator>user</dc:creator>
  <dc:description/>
  <dc:language>en-US</dc:language>
  <cp:lastModifiedBy>alexandrova</cp:lastModifiedBy>
  <cp:lastPrinted>2006-05-15T11:10:00Z</cp:lastPrinted>
  <dcterms:modified xsi:type="dcterms:W3CDTF">2006-05-19T06:51:00Z</dcterms:modified>
  <cp:revision>42</cp:revision>
  <dc:subject/>
  <dc:title> </dc:title>
</cp:coreProperties>
</file>