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1"/>
        <w:jc w:val="center"/>
        <w:rPr>
          <w:b/>
          <w:b/>
          <w:bCs/>
          <w:i w:val="false"/>
          <w:i w:val="false"/>
          <w:caps/>
          <w:szCs w:val="26"/>
          <w:lang w:val="ru-RU"/>
        </w:rPr>
      </w:pPr>
      <w:r>
        <w:rPr>
          <w:b/>
          <w:bCs/>
          <w:i w:val="false"/>
          <w:caps/>
          <w:szCs w:val="26"/>
          <w:lang w:val="ru-RU"/>
        </w:rPr>
        <w:t>ОТ 25.01.2006  №32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caps/>
          <w:szCs w:val="26"/>
          <w:lang w:val="ru-RU"/>
        </w:rPr>
      </w:pPr>
      <w:r>
        <w:rPr>
          <w:b/>
          <w:bCs/>
          <w:i/>
          <w:caps/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</w:rPr>
      </w:pPr>
      <w:r>
        <w:rPr>
          <w:b/>
          <w:caps/>
          <w:szCs w:val="26"/>
          <w:lang w:val="ru-RU"/>
        </w:rPr>
        <w:t xml:space="preserve">Об учреждении стипендий администрации </w:t>
      </w:r>
    </w:p>
    <w:p>
      <w:pPr>
        <w:pStyle w:val="TextBody"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г. Владимира на 2006 год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  <w:t>В целях социальной поддержки, стимулирования для подготовки сильнейших спортсменов к республиканским и международным соревнованиям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Утвердить Положение о персональных стипендиях администрации  города Владимира для сильнейших, особо одаренных спортсменов (приложение  1).            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состав комиссии по назначению стипендий (приложение 2).</w:t>
      </w:r>
    </w:p>
    <w:p>
      <w:pPr>
        <w:pStyle w:val="TextBody"/>
        <w:rPr>
          <w:lang w:val="ru-RU"/>
        </w:rPr>
      </w:pPr>
      <w:r>
        <w:rPr>
          <w:lang w:val="ru-RU"/>
        </w:rPr>
        <w:t>3. Учредить на 2006 год 6 персональных стипендий для сильнейших, особо одаренных спортсменов в размере сорока минимальных  размеров оплаты труда.</w:t>
      </w:r>
    </w:p>
    <w:p>
      <w:pPr>
        <w:pStyle w:val="TextBody"/>
        <w:rPr>
          <w:lang w:val="ru-RU"/>
        </w:rPr>
      </w:pPr>
      <w:r>
        <w:rPr>
          <w:lang w:val="ru-RU"/>
        </w:rPr>
        <w:t>4.  Расходы по выплате персональных стипендий производить за счет средств  бюджета города, предусмотренных «Программой по развитию физической культуры и спорта в г. Владимире на 2003-2006г.г.» по подразделу 0904 «Другие вопросы в области здравоохранения и спорта».</w:t>
      </w:r>
    </w:p>
    <w:p>
      <w:pPr>
        <w:pStyle w:val="TextBody"/>
        <w:rPr>
          <w:lang w:val="ru-RU"/>
        </w:rPr>
      </w:pPr>
      <w:r>
        <w:rPr>
          <w:lang w:val="ru-RU"/>
        </w:rPr>
        <w:t>5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6. Контроль и координацию работы по выполнению настоящего постановления возложить  на первого заместителя  главы города  Гар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8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1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главы город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 xml:space="preserve">25.01.2006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  <w:u w:val="single"/>
              </w:rPr>
              <w:t>32</w:t>
            </w:r>
            <w:r>
              <w:rPr>
                <w:b w:val="false"/>
              </w:rPr>
              <w:t>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2"/>
        <w:rPr>
          <w:b w:val="false"/>
          <w:b w:val="false"/>
        </w:rPr>
      </w:pPr>
      <w:r>
        <w:rPr/>
        <w:t>о персональных стипендиях администрации г. Владимира      для  сильнейших, особо одаренных спортс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Персональные стипендии администрации г. Владимира (далее стипендии) назначаются  сильнейшим спортсменам города, а также наиболее одаренным молодым спортсменам по видам спорта с целью стимулирования и лучшей подготовки к выступлению на республиканских и международных соревнованиях, а также укрепления здоровья.</w:t>
      </w:r>
    </w:p>
    <w:p>
      <w:pPr>
        <w:pStyle w:val="Normal"/>
        <w:spacing w:lineRule="auto" w:line="360"/>
        <w:jc w:val="both"/>
        <w:rPr/>
      </w:pPr>
      <w:r>
        <w:rPr/>
        <w:tab/>
        <w:t>Стипендиатами администрации г. Владимира могут быть ведущие спортсмены, победители официальных первенств, чемпионатов России, Европы, Мира и Олимпийских игр среди мужчин и женщин, а также молодые, особо одаренные спортсмены, показавшие высокие спортивные результаты, кандидаты в Олимпийские команды России, независимо от материального 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>2. Представление кандидатур на назначение персональных стипендий может производиться любым коллективом, государственным ведомством, общественными организациями, учебными заведениями. Характеристика-рекомендация на кандидата с указанием фамилии, имени, отчества, года рождения, спортивного звания, места учебы, места жительства с указанием спортивных результатов, направляется  в комитет по физической культуре и спорту администрации               г. Владимира, который вносит предложения в стипендиальную комисс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Состав стипендиальной комиссии утверждается постановлением главы города. </w:t>
      </w:r>
    </w:p>
    <w:p>
      <w:pPr>
        <w:pStyle w:val="3"/>
        <w:rPr/>
      </w:pPr>
      <w:r>
        <w:rPr/>
        <w:tab/>
        <w:t>Члены комиссии знакомятся с поступающими на кандидатов в стипендиаты администрации города Владимира материалами и в случае необходимости выезжают на места для их полного всестороннего изучения.</w:t>
      </w:r>
    </w:p>
    <w:p>
      <w:pPr>
        <w:pStyle w:val="Normal"/>
        <w:spacing w:lineRule="auto" w:line="360"/>
        <w:jc w:val="both"/>
        <w:rPr/>
      </w:pPr>
      <w:r>
        <w:rPr/>
        <w:tab/>
        <w:t>Решение принимается большинством голосов при наличии 2/3 состава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4. Размер стипендии  - сорок минимальных размеров оплаты труда.                  В соответствии со статьей 4 Федерального закона от 19.06.2000г. № 82-ФЗ                «О минимальном  размере оплаты труда».  Стипендии выплачиваются за счет средств  бюджета города, предусмотренных «Программой по развитию физической культуры и спорта в г. Владимире на 2003-2006г.г.».</w:t>
      </w:r>
    </w:p>
    <w:p>
      <w:pPr>
        <w:pStyle w:val="Normal"/>
        <w:spacing w:lineRule="auto" w:line="360"/>
        <w:jc w:val="both"/>
        <w:rPr/>
      </w:pPr>
      <w:r>
        <w:rPr/>
        <w:tab/>
        <w:t>5. Стипендии назначаются на очередной год и выплачиваются с января по декабрь включительно. Заявления с характеристиками подаются ежегодно до              1 января и рассматриваются в течение одного месяца.</w:t>
      </w:r>
    </w:p>
    <w:p>
      <w:pPr>
        <w:pStyle w:val="Normal"/>
        <w:spacing w:lineRule="auto" w:line="360"/>
        <w:jc w:val="both"/>
        <w:rPr/>
      </w:pPr>
      <w:r>
        <w:rPr/>
        <w:tab/>
        <w:t>6. Решения стипендиальной комиссии публикуются в газете «Призыв».</w:t>
      </w:r>
    </w:p>
    <w:p>
      <w:pPr>
        <w:pStyle w:val="Normal"/>
        <w:spacing w:lineRule="auto" w:line="360"/>
        <w:jc w:val="both"/>
        <w:rPr/>
      </w:pPr>
      <w:r>
        <w:rPr/>
        <w:tab/>
        <w:t>7. Координацию работы по выполнению настоящего положения осуществляет комитет по физической культуре и спорту администрации                    г. Влади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Приложение 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5.01.2006 </w:t>
            </w:r>
            <w:r>
              <w:rPr/>
              <w:t xml:space="preserve">№ </w:t>
            </w:r>
            <w:r>
              <w:rPr>
                <w:u w:val="single"/>
              </w:rPr>
              <w:t>32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назначению стипенд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ЕВ В.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 Владимир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КРАТОВА А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физической  культуре и спорту администрации города Владимира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комисс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ШУНОВ А.Ф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 С.Л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 администрации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ЫНКИН В.П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физической культуре, спорту и туризму администрации Владимирской области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А Г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Владимира.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3:42:00Z</dcterms:created>
  <dc:creator>*</dc:creator>
  <dc:description/>
  <dc:language>en-US</dc:language>
  <cp:lastModifiedBy>Протокольная  часть</cp:lastModifiedBy>
  <cp:lastPrinted>2005-07-09T21:32:00Z</cp:lastPrinted>
  <dcterms:modified xsi:type="dcterms:W3CDTF">2006-01-30T11:57:00Z</dcterms:modified>
  <cp:revision>4</cp:revision>
  <dc:subject/>
  <dc:title> </dc:title>
</cp:coreProperties>
</file>