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Т 2</w:t>
      </w:r>
      <w:r>
        <w:rPr>
          <w:b/>
          <w:caps/>
          <w:lang w:val="en-US"/>
        </w:rPr>
        <w:t>2</w:t>
      </w:r>
      <w:r>
        <w:rPr>
          <w:b/>
          <w:caps/>
        </w:rPr>
        <w:t>.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0</w:t>
      </w:r>
      <w:r>
        <w:rPr>
          <w:b/>
          <w:caps/>
          <w:lang w:val="en-US"/>
        </w:rPr>
        <w:t>9</w:t>
      </w:r>
      <w:r>
        <w:rPr>
          <w:b/>
          <w:caps/>
        </w:rPr>
        <w:t xml:space="preserve">.2005  № </w:t>
      </w:r>
      <w:r>
        <w:rPr>
          <w:b/>
          <w:caps/>
          <w:lang w:val="en-US"/>
        </w:rPr>
        <w:t>319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начале отопительного периода  2005 – 2006 годов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целях своевременного и безаварийного перевода систем теплоснабжения города на зимний режим работы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1. Осуществить пробный пуск и считать днем начала отопительного периода 2005 – 2006 годов 26 сентября 2005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Включение систем отопления потребителей теплоснабжения от Владимирской ТЭЦ (ОАО «Владимирская генерирующая компания»), муниципальных котельных осуществлять в соответствии с графиком (прилож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 Включение систем отопления потребителей теплоснабжения от ведомственных котельных осуществлять с 03.10.200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4</w:t>
      </w:r>
      <w:r>
        <w:rPr>
          <w:spacing w:val="-10"/>
          <w:szCs w:val="26"/>
        </w:rPr>
        <w:t xml:space="preserve">. Главам районных администраций (Коротин Н.Я., Мальченко В.С., Немков Ю.А.), </w:t>
      </w:r>
      <w:r>
        <w:rPr>
          <w:spacing w:val="-2"/>
          <w:szCs w:val="26"/>
        </w:rPr>
        <w:t xml:space="preserve">главам поселков Юрьевец, Энергетик, Лесной (Харьков И.А., Тарантин А.П., </w:t>
      </w:r>
      <w:r>
        <w:rPr>
          <w:szCs w:val="26"/>
        </w:rPr>
        <w:t xml:space="preserve">Селифанова В.С.), начальникам управлений жилищно-коммунального хозяйства (Косткин В.А.), образования (Фролова Г.В.), здравоохранения (Курючкин Н.А.), </w:t>
      </w:r>
      <w:r>
        <w:rPr>
          <w:spacing w:val="-2"/>
          <w:szCs w:val="26"/>
        </w:rPr>
        <w:t xml:space="preserve">культуры (Литвинова З.М.); директорам муниципальных жилищных предприятий: </w:t>
      </w:r>
      <w:r>
        <w:rPr>
          <w:spacing w:val="-10"/>
          <w:szCs w:val="26"/>
        </w:rPr>
        <w:t>МУП ЖРЭП (Ляпин А.А.), МУП ЖРЭП – 1 (Исаев В.С.), МУП ЖРЭП – 2 (Захарова Г.Б.),</w:t>
      </w:r>
      <w:r>
        <w:rPr>
          <w:szCs w:val="26"/>
        </w:rPr>
        <w:t xml:space="preserve"> МУП ЖРЭП – 3 (Мухамединов В.З.), МУП ЖРЭП – 4 (Михайлов Е.Е.), МУП ЖРЭП – 7 (Чернов С.А.), МУП ЖРЭП – 8 (Борисов И.В.), МУП г. Владимира «Жилищник» (Бузунова Т.М.), МУП г. Владимир «Жилсервис» (Романов Ю.В.), </w:t>
      </w:r>
      <w:r>
        <w:rPr>
          <w:spacing w:val="-6"/>
          <w:szCs w:val="26"/>
        </w:rPr>
        <w:t>МУП ЖКХ п. Энергетик (Столяров В.В.), МУП МПП ЖКХ п. Юрьевец (Куранов Н.В.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1 Выполнить организационные и технические мероприятия по обеспечению исполнения п.1, п.2 постано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</w:rPr>
        <w:t xml:space="preserve">4.2. Организовать круглосуточное дежурство руководящего состава с 26.09.2005 по 10.10.2005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3. Обеспечить постоянную готовность сил и средств учреждений, организаций и предприятий к оперативному решению задач по ликвидации неисправностей на системах теплоснабжения жилищного фонда, объектах образования, здравоохранения, культуры, для чего создать дополнительные аварийно-восстановительные бригад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 ОАО «Владимирские коммунальные системы» (Телегин В.А.) взимать плату за теплоснабжение с даты фактического предоставления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6. Опубликовать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7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 22.09.2005 № 319</w:t>
            </w:r>
          </w:p>
        </w:tc>
      </w:tr>
    </w:tbl>
    <w:p>
      <w:pPr>
        <w:pStyle w:val="Normal"/>
        <w:spacing w:lineRule="auto" w:line="216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График</w:t>
      </w:r>
    </w:p>
    <w:p>
      <w:pPr>
        <w:pStyle w:val="Normal"/>
        <w:spacing w:lineRule="auto" w:line="216"/>
        <w:jc w:val="center"/>
        <w:rPr>
          <w:b/>
          <w:b/>
          <w:spacing w:val="40"/>
        </w:rPr>
      </w:pPr>
      <w:r>
        <w:rPr>
          <w:b/>
          <w:spacing w:val="40"/>
        </w:rPr>
        <w:t>включения систем теплоснабжения города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</w:rPr>
        <w:t xml:space="preserve"> </w:t>
      </w:r>
      <w:r>
        <w:rPr>
          <w:b/>
          <w:spacing w:val="40"/>
        </w:rPr>
        <w:t>в зимний режим работы</w:t>
      </w:r>
    </w:p>
    <w:p>
      <w:pPr>
        <w:pStyle w:val="Normal"/>
        <w:jc w:val="right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1"/>
        <w:gridCol w:w="60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ключ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а подключения потребите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05-28.09.0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район (магистраль 1-ой очереди),             ул. Мира, 1-я Пионерская, Северная, Михайловская, Фейгина, П.Осипенко, Труда, Тракторная, Асаткина, Горького, Гастелло, Молодежная, пр-т Строите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05-02.10.0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ый и Северо-Восточный районы (Восточная и Северо-Восточная магистрали), ул. Добросельская, Комиссарова, Юбилейная, Егорова, Растопчина, Жуковского, Безыменского, Соколова-Соколенка, Суздальский пр-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.05-06.10.0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го-Западный и Центральный районы (магистрали 2-ой очереди, Октябрьского пр-та и военного городка), Б.Нижегородская, Б.Московская, Луначарского, 9 Января, Ново-Ямская, В.Дуброва, Василисина, Н.Дуброва, Разина, Офицерская, Сущевская, Чайковского, Лакина, пр-т Строителей, пр-т Ленина, Октябрьский пр-т, Октябрьский, Стрелецкий и Перекопский военные городки.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мечание: В связи с возможным возникновением неисправностей технического характера (порывы трубопроводов, заклинивание запорно-регулирующей арматуры и др.) сроки включения объектов могут быть изменены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53:00Z</dcterms:created>
  <dc:creator>Вертилевский </dc:creator>
  <dc:description/>
  <dc:language>en-US</dc:language>
  <cp:lastModifiedBy>Протокольная  часть</cp:lastModifiedBy>
  <cp:lastPrinted>2005-09-21T11:43:00Z</cp:lastPrinted>
  <dcterms:modified xsi:type="dcterms:W3CDTF">2005-09-22T13:00:00Z</dcterms:modified>
  <cp:revision>8</cp:revision>
  <dc:subject/>
  <dc:title> </dc:title>
</cp:coreProperties>
</file>