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16.03.2006 № 56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есении изменений в постановление главы города Владимира от  15.02.2006 № 22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вязи с уточнением требований законодательства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. Внести изменения в постановление главы города Владимира от 15.02.2006 № 227 «О внесении изменений в распоряжение главы города Владимира от 30.06.2005 № 2076-р», изложив преамбулу в следующей редакции: «Ввиду истечения срока и неисполнения в срок ЗАО «Центрстройград» проведения изыскательских работ, установленных ч. 7 ст. 22 Земельного кодекса РФ и в связи с расторжением договора аренды земельного участка от 09.12.2004 № 8447, заключенного между администрацией города Владимира и ЗАО «Центрстройград» с целью проведения изыскательских  работ  для  строительства  двух  жилых  вставок, в соответствии со ст. 4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ab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0:00Z</dcterms:created>
  <dc:creator>Художники</dc:creator>
  <dc:description/>
  <dc:language>en-US</dc:language>
  <cp:lastModifiedBy>Протокольная  часть</cp:lastModifiedBy>
  <cp:lastPrinted>2006-03-06T09:49:00Z</cp:lastPrinted>
  <dcterms:modified xsi:type="dcterms:W3CDTF">2006-03-16T07:59:00Z</dcterms:modified>
  <cp:revision>6</cp:revision>
  <dc:subject/>
  <dc:title> </dc:title>
</cp:coreProperties>
</file>