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iCs/>
          <w:caps/>
        </w:rPr>
      </w:pPr>
      <w:r>
        <w:rPr>
          <w:iCs/>
          <w:caps/>
        </w:rPr>
        <w:t>глава города владимира</w:t>
      </w:r>
    </w:p>
    <w:p>
      <w:pPr>
        <w:pStyle w:val="Style18"/>
        <w:snapToGrid w:val="false"/>
        <w:rPr>
          <w:iCs/>
          <w:caps/>
        </w:rPr>
      </w:pPr>
      <w:r>
        <w:rPr>
          <w:iCs/>
          <w:caps/>
        </w:rPr>
      </w:r>
    </w:p>
    <w:p>
      <w:pPr>
        <w:pStyle w:val="Style18"/>
        <w:snapToGrid w:val="false"/>
        <w:rPr>
          <w:iCs/>
          <w:caps/>
        </w:rPr>
      </w:pPr>
      <w:r>
        <w:rPr>
          <w:iCs/>
          <w:caps/>
        </w:rPr>
        <w:t>постановление</w:t>
      </w:r>
    </w:p>
    <w:p>
      <w:pPr>
        <w:pStyle w:val="Style18"/>
        <w:snapToGrid w:val="false"/>
        <w:rPr>
          <w:iCs/>
          <w:caps/>
        </w:rPr>
      </w:pPr>
      <w:r>
        <w:rPr>
          <w:iCs/>
          <w:caps/>
        </w:rPr>
        <w:t>от 07.08.2007 № 3106</w:t>
      </w:r>
    </w:p>
    <w:p>
      <w:pPr>
        <w:pStyle w:val="Style18"/>
        <w:snapToGrid w:val="false"/>
        <w:rPr>
          <w:iCs/>
          <w:caps/>
        </w:rPr>
      </w:pPr>
      <w:r>
        <w:rPr>
          <w:iCs/>
          <w:caps/>
        </w:rPr>
      </w:r>
    </w:p>
    <w:p>
      <w:pPr>
        <w:pStyle w:val="Style18"/>
        <w:snapToGrid w:val="false"/>
        <w:rPr/>
      </w:pPr>
      <w:r>
        <w:rPr>
          <w:iCs/>
          <w:caps/>
        </w:rPr>
        <w:t>О проведении конкурса на право заключения договора на осуществление инвестиционной деятельности по проектированию и строительству спортивного комплекса по адресу: г.Владимир, Суздальский пр-т, д.10</w:t>
      </w:r>
    </w:p>
    <w:p>
      <w:pPr>
        <w:pStyle w:val="TextBody"/>
        <w:spacing w:lineRule="auto" w:line="240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реализации проекта строительства спортивного комплекса               по адресу: г.Владимир, Суздальский проспект, д.10, и в соответствии с Положением о торгах на право заключения договора на осуществление инвестиционной деятельности по проектированию, строительству и реконструкции муниципальных объектов города Владимира, утвержденным решением Владимирского городского Совета народных депутатов от 18.03.2004 № 41,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1.Провести открытый конкурс на право заключения договора                         на осуществление инвестиционной деятельности по проектированию и строительству спортивного комплекса по адресу: г.Владимир, Суздальский проспект, д.10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2. Утвердить условия открытого конкурса согласно приложению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3. Заказчиком строительства и организатором торгов определить муниципальное унитарное предприятие г.Владимира «Владстройзаказчик»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sz w:val="22"/>
          <w:szCs w:val="22"/>
          <w:lang w:val="ru-RU"/>
        </w:rPr>
      </w:pPr>
      <w:r>
        <w:rPr>
          <w:lang w:val="ru-RU"/>
        </w:rPr>
        <w:tab/>
        <w:t xml:space="preserve">4. Конкурсной комиссии для организации и проведения конкурсов на право заключения договора на осуществление инвестиционной деятельности по проектированию, строительству и реконструкции муниципальных объектов г.Владимира, созданной в соответствии с постановлением главы города Владимира 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>от 20.04.2004 № 123, в двухмесячный срок с даты издания настоящего постановления обеспечить проведение открытого конкурса на право заключения договора на осуществление инвестиционной деятельности по проектированию и строительству спортивного комплекса по адресу: г. Владимир, Суздальский проспект, д.10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5. Муниципальному унитарному предприятию г. Владимира «Владстройзаказчик» (Лючин А.А.):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5.1. В срок до 10.08.2007 определить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на предмет торгов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5.2. Определить время и место проведения торгов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5.3. Опубликовать информационное сообщение о проведении торгов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5.4. По окончании подведения итогов конкурса заключить с победителем конкурса договор на право осуществления инвестиционной деятельности (инвестиционный контракт)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6. Опубликовать данное постановление в средствах массовой информации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  <w:tab/>
        <w:t>7. Контроль за исполнением настоящего постановления возложить на заместителя главы города, начальника управления архитектуры и строительства администрации г.Владимира Немкова В.А. и заместителя главы города, начальника управления муниципальным имуществом г.Владимира  Шохина А.С.</w:t>
      </w:r>
    </w:p>
    <w:p>
      <w:pPr>
        <w:pStyle w:val="TextBody"/>
        <w:tabs>
          <w:tab w:val="clear" w:pos="720"/>
          <w:tab w:val="left" w:pos="703" w:leader="none"/>
        </w:tabs>
        <w:ind w:left="-17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TextBody"/>
        <w:spacing w:lineRule="auto" w:line="240"/>
        <w:ind w:left="0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szCs w:val="26"/>
          <w:lang w:val="ru-RU"/>
        </w:rPr>
        <w:t xml:space="preserve">                    </w:t>
      </w:r>
      <w:r>
        <w:rPr>
          <w:szCs w:val="26"/>
        </w:rPr>
        <w:t xml:space="preserve">                                                             </w:t>
      </w:r>
      <w:r>
        <w:rPr>
          <w:szCs w:val="26"/>
          <w:lang w:val="ru-RU"/>
        </w:rPr>
        <w:t>Приложение</w:t>
      </w:r>
    </w:p>
    <w:p>
      <w:pPr>
        <w:pStyle w:val="TextBody"/>
        <w:spacing w:lineRule="auto" w:line="240"/>
        <w:ind w:left="0" w:righ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                                               </w:t>
      </w:r>
      <w:r>
        <w:rPr>
          <w:szCs w:val="26"/>
          <w:lang w:val="ru-RU"/>
        </w:rPr>
        <w:t xml:space="preserve">к постановлению </w:t>
      </w:r>
    </w:p>
    <w:p>
      <w:pPr>
        <w:pStyle w:val="TextBody"/>
        <w:spacing w:lineRule="auto" w:line="240"/>
        <w:ind w:left="0" w:right="0"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главы города Владимира</w:t>
      </w:r>
    </w:p>
    <w:p>
      <w:pPr>
        <w:pStyle w:val="TextBody"/>
        <w:spacing w:lineRule="auto" w:line="240"/>
        <w:ind w:left="0" w:righ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</w:t>
      </w:r>
      <w:r>
        <w:rPr>
          <w:szCs w:val="26"/>
        </w:rPr>
        <w:t xml:space="preserve">                                                             </w:t>
      </w:r>
      <w:r>
        <w:rPr>
          <w:szCs w:val="26"/>
          <w:lang w:val="ru-RU"/>
        </w:rPr>
        <w:t xml:space="preserve">от  </w:t>
      </w:r>
      <w:r>
        <w:rPr>
          <w:szCs w:val="26"/>
          <w:u w:val="single"/>
          <w:lang w:val="ru-RU"/>
        </w:rPr>
        <w:t>07.08.2007</w:t>
      </w:r>
      <w:r>
        <w:rPr>
          <w:szCs w:val="26"/>
          <w:lang w:val="ru-RU"/>
        </w:rPr>
        <w:t xml:space="preserve">  № </w:t>
      </w:r>
      <w:r>
        <w:rPr>
          <w:szCs w:val="26"/>
          <w:u w:val="single"/>
          <w:lang w:val="ru-RU"/>
        </w:rPr>
        <w:t>3106</w:t>
      </w:r>
    </w:p>
    <w:p>
      <w:pPr>
        <w:pStyle w:val="TextBody"/>
        <w:spacing w:lineRule="auto" w:line="240"/>
        <w:ind w:left="0" w:right="0"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left="0" w:right="0"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left="0" w:righ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УСЛОВИЯ</w:t>
      </w:r>
    </w:p>
    <w:p>
      <w:pPr>
        <w:pStyle w:val="TextBody"/>
        <w:spacing w:lineRule="auto" w:line="240"/>
        <w:ind w:left="0" w:righ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открытого конкурса на право заключения договора на осуществление</w:t>
      </w:r>
    </w:p>
    <w:p>
      <w:pPr>
        <w:pStyle w:val="TextBody"/>
        <w:spacing w:lineRule="auto" w:line="240"/>
        <w:ind w:left="0" w:righ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инвестиционной деятельности по проектированию и строительству спортивного</w:t>
      </w:r>
    </w:p>
    <w:p>
      <w:pPr>
        <w:pStyle w:val="TextBody"/>
        <w:spacing w:lineRule="auto" w:line="240"/>
        <w:ind w:left="0" w:righ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комплекса по адресу: г. Владимир, Суздальский проспект, д.10</w:t>
      </w:r>
    </w:p>
    <w:p>
      <w:pPr>
        <w:pStyle w:val="TextBody"/>
        <w:spacing w:lineRule="auto" w:line="240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1. Вовлекаемое в хозяйственный оборот имущество: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- незавершенное строительством здание спортивного комплекса, расположенное по адресу: г. Владимир, Суздальский проспект, д.10, общей площадью застройки 1419,0 кв. м, степень готовности объекта 3 %;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- незавершенное строительством здание трансформаторной подстанции, расположенное по адресу: г. Владимир, Суздальский проспект, д.10, общей площадью застройки 71,5 кв. м, степень готовности объекта 50 %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Вовлекаемый в оборот земельный участок: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- земельный участок кадастровый номер 33:22:3 2 169:0013, площадью    15345 кв. м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2. Победитель конкурса (инвестор) обязан: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2.1. Разработать и согласовать проектно-сметную документацию на строительство спортивного комплекса, расположенного по адресу: г.Владимир, Суздальский проспект, д.10 (именуемого далее – Объект), в соответствии с установленным в Российской Федерации порядком. При разработке проектно-сметной документации предусмотреть размещение доли муниципального образования город Владимир в Объекте отдельным функциональным блоком (блоками) с изолированным входом (входами)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2.2. Обеспечить за счет собственных или привлеченных (заемных) средств финансирование и реализацию инвестиционного проекта в полном объеме               в соответствии со своими обязательствами по контракту и ввод Объекта                    в эксплуатацию в 2009 году с качеством в соответствии с действующими строительными нормами.</w:t>
      </w:r>
    </w:p>
    <w:p>
      <w:pPr>
        <w:pStyle w:val="TextBody"/>
        <w:ind w:left="0" w:righ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2.3. Передать в муниципальную собственность города Владимира объекты инженерного и коммунального назначения, построенные либо реконструированные на Объекте за счет собственных и привлеченных средств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2.4. Обеспечить вложение инвестиций в строительство и ввод                          в эксплуатацию Объекта в общем объеме не менее 300 млн. руб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2.5. В течение 10 дней с даты подписания протокола о результатах конкурса внести на счет организатора торгов денежную сумму, за которую им приобретено право заключения договора на осуществление инвестиционной деятельности по проектированию и строительству Объекта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2.6. В течение 10 дней с даты подписания инвестиционного контракта возместить муниципальному унитарному предприятию г. Владимира «Владстройзаказчик» затраты на организацию и проведение торгов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3. Распределение общей площади Объекта после сдачи в эксплуатацию осуществляется в следующем соотношении: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>15 % - в муниципальную собственность города Владимира;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>85 % - в собственность инвестора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4. Передача инвестору объектов, вовлекаемых в хозяйственный оборот, осуществляется в соответствии с условиями инвестиционного контракта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5. Оформление прав собственности осуществляется после выполнения условий инвестиционного контракта и подписания между организатором торгов, заказчиком и инвестором акта о реализации инвестиционного контракта и распределении имущественных прав на объекты недвижимости.</w:t>
      </w:r>
    </w:p>
    <w:p>
      <w:pPr>
        <w:pStyle w:val="TextBody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  <w:tab/>
        <w:t>6. Договор на осуществление инвестиционной деятельности по проектированию и строительству Объекта (инвестиционный контракт) заключается между победителем конкурса, организатором торгов и заказчиком не позднее         15 дней со дня проведения торгов.</w:t>
      </w:r>
    </w:p>
    <w:p>
      <w:pPr>
        <w:pStyle w:val="TextBody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5:00Z</dcterms:created>
  <dc:creator>Семенова Т. И.</dc:creator>
  <dc:description/>
  <dc:language>en-US</dc:language>
  <cp:lastModifiedBy>alexandrova</cp:lastModifiedBy>
  <cp:lastPrinted>2007-07-26T09:52:00Z</cp:lastPrinted>
  <dcterms:modified xsi:type="dcterms:W3CDTF">2007-08-07T06:43:00Z</dcterms:modified>
  <cp:revision>4</cp:revision>
  <dc:subject/>
  <dc:title> </dc:title>
</cp:coreProperties>
</file>