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0.10.2006  №3669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 вопросу  размещения кафе в здании магазина по ул. Соколова-Соколенка, 3-б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caps/>
          <w:lang w:val="ru-RU"/>
        </w:rPr>
        <w:t>заказчик: Цепилова С.Ю., Коровин Д.А</w:t>
      </w:r>
      <w:r>
        <w:rPr>
          <w:lang w:val="ru-RU"/>
        </w:rPr>
        <w:t>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9.09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 (57), п. 31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Цепиловой С.Ю., Коровину Д.А. размещение кафе в здании магазина по ул. Соколова-Соколенка, 3-б. 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4:00Z</dcterms:created>
  <dc:creator>Художники</dc:creator>
  <dc:description/>
  <dc:language>en-US</dc:language>
  <cp:lastModifiedBy>sergeev</cp:lastModifiedBy>
  <cp:lastPrinted>2006-01-20T11:57:00Z</cp:lastPrinted>
  <dcterms:modified xsi:type="dcterms:W3CDTF">2006-10-20T06:35:00Z</dcterms:modified>
  <cp:revision>5</cp:revision>
  <dc:subject/>
  <dc:title> </dc:title>
</cp:coreProperties>
</file>