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06.02.2004  № </w:t>
      </w:r>
      <w:r>
        <w:rPr>
          <w:b/>
          <w:caps/>
          <w:szCs w:val="26"/>
          <w:lang w:val="en-US"/>
        </w:rPr>
        <w:t>36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ыделении специальных оборудованных мест для размещения предвыборных печатных агитационных материалов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. 7 ст. 55 Федерального Закона от 10 января 2003г. № 19-ФЗ «О выборах Президента Российской Федерации» и по предложениям территориальных избирательных комиссий районов города Владимира,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 О С Т А Н О В Л Я Ю 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1. Выделить на территории каждого избирательного участка специальные оборудованные места для размещения предвыборных печатных агитационных материалов согласно приложению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2.  Опубликовать постановление в средствах массовой информаци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города – руководителя аппарата Бочкарева В.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hanging="57"/>
              <w:jc w:val="left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>от 06.02.2004 № 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оборудованных мест для размещения предвыбо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атных агитационных материал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. Студенческая, 10, проспект Строителей, 7в, общежития – дос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тановка общественного транспорта «ул. Красноармейская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Университетская, 2, 3, 4, 5, общежития – дос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акина, 173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Толмачевская, 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Балакирева, 43в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Балакирева, 51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Балакирева, 30 (здание РОВД) – информационный 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копский военный городок, 24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Алябьева, 20 -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Чайковского, 40, остановка общественного транспорта «Горэлектросеть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Крайнова, 14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38 – рекламная тумба,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48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ерхняя Дуброва, 21 (магазин «Автомобилист»)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Пригородная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ерхняя Дуброва, 22, рынок «Ритм» – рекламная тумб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ерхняя Дуброва, 8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асилисина, д. 18а (магазин «Родничок») 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ерхняя Дуброва, д. 38 (магазин «Стимул»)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Фатьянова, 28а (в районе АЗС)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Нижняя Дуброва, 34а (рынок «Слобода») -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льшой проезд, 16б -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Чапаева, 5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35 –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Диктора Левитана, 35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3, 21 -  конструкции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2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10- 12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, 24б -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Дворянская, 5/1 -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-    Октябрьский проспект, 14   -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атральная площадь -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Казарменная  ( ПЧ № 1)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Юрьевец, Институтский городок, 4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-     пос. Юрьевец, ул. Центральная , 4 – доска объявлен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Юрьевец, ул. Ноябрьская, 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Энергетик, ул. Энергетиков, 3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Энергетик, ул. Энергетиков, 25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Юрьевец, ул. Михалькова, 1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Мостострой, остановка общественного транспорт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копский военный городок, 4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Ново-Ямская, 26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Юрьвец, Институтский городок, 1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Лакина, 153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тановка общественного транспорта «ул. Красноармейская» – рекламная тумб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26 (торговый центр «Алекс»)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32б (магазин продукты «Привет»)  -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20, ООО ЦДС «Факел» - рекламная тумба, конструкция сити-формата с полем для райсклейки объявл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Строителей, ООО «Поддержда» - конструкция сити-формата с полем для расклейки объя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10, ООО торговый центр «Новинк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115, остановка общественного транспорта «Содышк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Тракторная, 1в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Белоконской, 8, 8а,  10 – стенды в общежи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Белоконской, 6а (городской центр занятости населения) – стен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84, остановка общественного транспорта «Гастелло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л. Горького, 87, остановка общественного транспорта «ВГУ» – реклам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мба, конструкция сити-формата с полем для расклейки объявлен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тябрьский проспект, 47 (магазин «Подарки») – рекламная тумб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850-летия г. Владимира, 7 (у магазина «Мираж») – стенд,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Асаткина, д. 9 – стенд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56, остановка общественного транспорта «пл.Ленина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65 – стенды во дворе до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42, остановка общественного транспорта «Всполье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, 21, 23 - стен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, 34, напротив пункта обмена валют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ход в МУК «Парк культуры и отдыха имени 850-летия г.Владимир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Батурина, 14 (напротив входа на центральный колхозный рынок)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П.Осипенко, 12, остановка общественного транспорта «ул. П.Осипенко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П.Осипенко, 14/43 остановка общественного транспорта -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Труда, 27а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Каманина, 18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Северная, д. 28 (магазин «Пихта») -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еверная, д. 32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ольшая Московская, 9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ольшая Московская, 61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«Соборная площадь» – доски объявлений,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Вокзальная, 35 – бетонная огра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ул. Большая Московская, д. 88 остановка общественного транспорта «гостиница «Владимир» - конструкции сити-формата с полем для расклейки объявлен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удогодское шоссе, конечная остановка общественного транспорта – доск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ольшая Нижегородская, остановка общественного транспорта «Поворот на ВПО «Точмаш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Мира, 55, рядом с ДКМ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еверная, 2а, ДКиТ ВПО «Точмаш» – рекламные тумбы и информационные щи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Мира, 59, остановка общественного транспорта «Бассейн» -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еверная, 10/32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остановка общественного транспорта «Детская больниц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ощадь в районе ОАО «ВХЗ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Большая Нижегородская, д. 81 остановка общественного транспорта -  конструкций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асносельский проезд, 6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уворова, д. 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омиссарова, 6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омиссарова, у д. 2 - конечная остановка общественного транспорта – 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д. 7 - остановка общественного транспорта - рекламная тумба,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165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Юбилейная, 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Егорова, 3 - остановка общественного транспорта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6 - остановка общественного транспорта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д. 209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215 – 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205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Егорова, ООО «Восток-1» – рекламная тумба, конструкция сити-формата с полем для расклей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Растопчина, 3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Растопчина, 33 -37, магазин «Владимирец»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26а -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24, остановка общественного транспорта -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Егорова, 9, остановка общественного транспорта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15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21б – бетонная ограда воинской ча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17 – бетонное ограждение у микрорын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омиссарова, 1, конечная остановка общественного транспорта – остановочный павиль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околова-Соколенка, 19в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околова-Соколенка, 2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уйбышева, д. 58, конечная остановка общественного транспорта – две рекламные тумб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уйбышева, 52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езыменского, 7 – 9,  остановка общественного транспорта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езыменского, 15 – 17, остановка общественного транспорт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Луневская, остановка общественного транспорта – остановочный павиль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. Лесной – доска объявлений рядом со зданием админист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-     здание администрации ОД-1/Т-2, ул. Б. Нижегородская,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5:00Z</dcterms:created>
  <dc:creator>А. Н. К.</dc:creator>
  <dc:description/>
  <dc:language>en-US</dc:language>
  <cp:lastModifiedBy>Протокольная  часть</cp:lastModifiedBy>
  <cp:lastPrinted>2004-02-04T15:59:00Z</cp:lastPrinted>
  <dcterms:modified xsi:type="dcterms:W3CDTF">2004-02-09T10:50:00Z</dcterms:modified>
  <cp:revision>9</cp:revision>
  <dc:subject/>
  <dc:title> </dc:title>
</cp:coreProperties>
</file>