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3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06.01.2004  № </w:t>
      </w:r>
      <w:r>
        <w:rPr>
          <w:b/>
          <w:bCs/>
          <w:caps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лане основных мероприятий по улучшению социально-экономического положения инвалидов, участников Великой Отечественной войны и вдов погибших на 2004 – 2005 г.г.</w:t>
      </w:r>
    </w:p>
    <w:p>
      <w:pPr>
        <w:pStyle w:val="TextBody"/>
        <w:spacing w:lineRule="atLeast" w:line="26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соответствии с Указом Президента РФ от 05.08.2002 г. № 841 «О подготовке и проведении празднования 60-й годовщины Победы в Великой Отечественной войне 1941-1945 годов», во исполнение постановления Губернатора Владимирской области от 05.05.2003 г. № 228 «О подготовке к празднованию 60-летия Победы в Великой Отечественной войне 1941-1945г.г.» и с целью проведения работы по обеспечению в полном объеме установленных действующим законодательством мер социальной защиты участников, инвалидов Великой Отечественной войны и вдов погибших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3"/>
        </w:numPr>
        <w:spacing w:lineRule="auto" w:line="312"/>
        <w:rPr>
          <w:lang w:val="ru-RU"/>
        </w:rPr>
      </w:pPr>
      <w:r>
        <w:rPr>
          <w:lang w:val="ru-RU"/>
        </w:rPr>
        <w:t>Утвердить План основных мероприятий по улучшению социально-экономического положения инвалидов, участников Великой Отечественной войны и вдов погибших на 2004 – 2005 г.г. согласно приложению .</w:t>
      </w:r>
    </w:p>
    <w:p>
      <w:pPr>
        <w:pStyle w:val="TextBody"/>
        <w:numPr>
          <w:ilvl w:val="0"/>
          <w:numId w:val="3"/>
        </w:numPr>
        <w:spacing w:lineRule="auto" w:line="312"/>
        <w:rPr>
          <w:lang w:val="ru-RU"/>
        </w:rPr>
      </w:pPr>
      <w:r>
        <w:rPr>
          <w:lang w:val="ru-RU"/>
        </w:rPr>
        <w:t>Рекомендовать структурным подразделениям городской администрации, администрациям районов и поселков г. Владимира обеспечить своевременное и качественное исполнение Плана основных мероприятий по улучшению социально-экономического положения инвалидов, участников Великой Отечественной войны и вдов погибших на 2004 – 2005 г.г.</w:t>
      </w:r>
    </w:p>
    <w:p>
      <w:pPr>
        <w:pStyle w:val="TextBody"/>
        <w:numPr>
          <w:ilvl w:val="0"/>
          <w:numId w:val="3"/>
        </w:numPr>
        <w:spacing w:lineRule="auto" w:line="312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заместителя главы города В.И. Гуськову и заместителя главы города – руководителя аппарата  В.И. Бочкарева.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tLeast" w:line="2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tLeast" w:line="2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tLeast" w:line="2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tLeast" w:line="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590"/>
        <w:gridCol w:w="3860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 постановлению главы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lang w:val="en-US"/>
              </w:rPr>
              <w:t>06</w:t>
            </w:r>
            <w:r>
              <w:rPr>
                <w:szCs w:val="26"/>
              </w:rPr>
              <w:t>.01.2004 №1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 действ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улучшению социально-экономического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валидов,  участников Великой Отечественной войны и вдов погибши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04-2005 г.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79"/>
        <w:gridCol w:w="4536"/>
        <w:gridCol w:w="24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тветственные 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3" w:hanging="7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а социально-экономического положения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следование условий жизни инвалидов, участников Великой Отечественной войны  и вдов погибших в целях определения нуждаемости в получении мер социальной поддержки и повышения эффективности адресной социальной помощи из числа указанных категорий ветера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 совместно с обществен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  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оздание муниципальной базы данных по учету инвалидов, участников Великой Отечественной войны и вдов погибших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зучить состояние материально-бытовых условий инвалидов, участников Великой Отечественной войны и вдов погибших, получающих пенсии по линии Министерства обороны РФ, провести анализ  состояния материально-бытовых условий  и подготовить предложения по их улучш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онные военные комиссариат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и районные советы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01.02.2004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нализ ситуации по обеспечению жильем инвалидов, участников Великой Отечественной войны и вдов погибш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по учету и распределению жил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дготовка доклада о положении инвалидов, участников Великой Отечественной войны и вдов погибш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едение персонального учета обращений инвалидов, участников Великой Отечественной войны и вдов погибших с целью оперативного решения поставленных вопросов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труктурные подразделения администраций города и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работы по выявлению лиц, подлежащих награждению юбилейной медалью к 60-летию Победы в Великой Отечественной во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ветеран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онные военные комиссариат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ФСБ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 работы по представлению документов на награждение  правительственными наградами активистов ветеранского движ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ветеранов, 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 2004 г.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3" w:hanging="720"/>
              <w:jc w:val="center"/>
              <w:rPr>
                <w:b/>
                <w:b/>
              </w:rPr>
            </w:pPr>
            <w:r>
              <w:rPr>
                <w:b/>
              </w:rPr>
              <w:t>Меры по улучшению социально-экономического положения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уществление в первоочередном порядке мероприятий по исполнению в полном объеме установленных федеральными законами «О ветеранах», «О социальной защите инвалидов в РФ»  мер социальной защиты инвалидов и участников Великой Отечественной войны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казание адресной социальной помощи инвалидам и  участникам Великой Отечественной вой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управление Пенсионного фонда РФ в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. Владимире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фонд социальной поддержки населе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работы по установке телефонов на льготных условиях участникам войны, вдовам инвалидов и участников войны, труженикам ты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фонд социальной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3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улучшению охраны здоровья 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ежегодной медицинской диспансеризации инвалидов и участников Великой Отечественной войн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уществление мероприятий по обеспечению в полном объеме инвалидов и участников Великой Отечественной войны лекарственными препаратами на льготных основаниях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right="43" w:hanging="0"/>
              <w:rPr/>
            </w:pPr>
            <w:r>
              <w:rPr/>
              <w:t>социальной политики,</w:t>
            </w:r>
          </w:p>
          <w:p>
            <w:pPr>
              <w:pStyle w:val="Normal"/>
              <w:ind w:right="43" w:hanging="0"/>
              <w:rPr/>
            </w:pPr>
            <w:r>
              <w:rPr/>
              <w:t>отдел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овать восстановительное лечение и медицинскую реабилитацию в учреждениях здравоохране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инвалидов, участников Великой Отечественной войн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беспечение ветеранов войны  всеми видами амбулаторно-поликлинической помощи, в том числе на дому, плановой стационарной помощью с соблюдением первоочередности амбулаторного приема и плановой госпитализаци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витие социальной инфраструктуры по обеспечению инвалидов и участников Великой Отечественной войны  услугами учреждений социаль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углубленного анализа нуждаемости инвалидов, участников Великой Отечественной войны и вдов погибших  в предоставлении социального обслужива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крепление материально-технической базы учреждений социального обслуживания насел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здание специальных отделений и специализированных выездных мобильных бригад медико-социального обслуживания на дому инвалидов, участников Великой Отечественной войны и вдов погибш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ация работы социального такс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здание пунктов проката  технических средств  и изделий медицинского назначения, облегчающих уход за инвалидами, участниками Великой Отечественной войны и вдовами погибших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  сети групп само- и взаимопомощи инвалидов, участников Великой Отечественной войны  и вдов погибших при участии общественных организаци1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93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ые вопросы  социальной защиты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круглого стола по вопросу социальной защиты инвалидов, участников Великой Отечественной войны и вдов погибш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ЖКХ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Международного дня пожилых людей под девизом: «Не стареют душой ветераны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 совместно с ветеранскими общественными организациям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ратиться в Законодательное Собрание Владимирской области с просьбой выступить с законодательной инициативой в Государственной Думе РФ о принятии закона о денежной компенсации взамен выдачи машины «Ока» для инвалидов Великой Отечественной войны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 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конкурса проектов, направленных  на повышение уровня социальной защищенности инвалидов и участников Великой Отечественной войны (в рамках конкурса на МСГ)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военно-исторической конференции «Связь времен и поколений», посвященной 60-летию Великой Поб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43" w:hanging="0"/>
              <w:jc w:val="both"/>
              <w:rPr/>
            </w:pPr>
            <w:r>
              <w:rPr/>
              <w:t>районные военные комиссариаты,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43" w:hanging="0"/>
              <w:jc w:val="both"/>
              <w:rPr/>
            </w:pPr>
            <w:r>
              <w:rPr/>
              <w:t>городской совет ветеранов,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43" w:hanging="0"/>
              <w:jc w:val="both"/>
              <w:rPr/>
            </w:pPr>
            <w:r>
              <w:rPr/>
              <w:t>ВГПУ(по согласованию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арт 200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прямых эфиров: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43" w:hanging="360"/>
              <w:rPr/>
            </w:pPr>
            <w:r>
              <w:rPr/>
              <w:t>с представителями администраций города, районов;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43" w:hanging="360"/>
              <w:rPr/>
            </w:pPr>
            <w:r>
              <w:rPr/>
              <w:t xml:space="preserve"> </w:t>
            </w:r>
            <w:r>
              <w:rPr/>
              <w:t>с депутатами городского Совета народных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СМИ и связи с общественностью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мероприятий по социальным программам «Старшее поколение», «Забота» и др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заимодействие с государственными и общественными институтами, хозяйствующими субъектами, религиозными организациями по привлечению средств для финансирования мероприятий данного План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исполнители мероприятий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ествование ветеранов Великой Отечественной войны, вдов погибших главой города и председателем городского Совета народных депутатов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народных депутат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тдел СМИ и связи с общественностью,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фонд социальной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онно-просветительские и культурно-спортивные 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действие освещению  в электронных и печатных СМИ вопросов социальной защиты инвалидов, участников Великой Отечественной войны и вдов погибших, а также мероприятий, проводимых структурными подразделениями администрации города согласно данному Плану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СМИ и связи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ация в органах исполнительной власти «горячих линий» для оперативного решения вопросов по оказанию консультативно-правовой помощи инвалидам и участникам Великой Отечественной вой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ЖКХ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здравоохране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по учету и распределению жилой площад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торговл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защите прав потребителей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авовое управление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СМИ и связи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–2005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ссмотрение вопроса о закладке аллеи Памяти на территории проектируемого городского парк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муниципальным имуществом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архитектуры и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вершенствование организационных, информационно-методических условий деятельности КТОСов и др. структур по работе с инвалидами и участниками Великой Отечественной вой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администрации районов,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управление социальной политики, </w:t>
            </w:r>
          </w:p>
          <w:p>
            <w:pPr>
              <w:pStyle w:val="Normal"/>
              <w:ind w:right="43" w:hanging="0"/>
              <w:rPr/>
            </w:pPr>
            <w:r>
              <w:rPr/>
              <w:t>МУСО «Центр социального обслуживания граждан пожилого возраста и инвалидов»,</w:t>
            </w:r>
          </w:p>
          <w:p>
            <w:pPr>
              <w:pStyle w:val="Normal"/>
              <w:ind w:right="43" w:hanging="0"/>
              <w:rPr/>
            </w:pPr>
            <w:r>
              <w:rPr/>
              <w:t>отдел СМИ и связи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ация в библиотеках, музеях тематических экспозиций, выставок художественных произведений, материалов, посвященных 60-летию Победы в Великой Отечественной во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фестиваля народного творчества «Салют Победы»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ентябрь 2003г. – май 2005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ссмотрение вопроса о предоставлении инвалидам и участникам Великой  Отечественной войны льгот при посещении муниципальных учреждений культур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мероприятий, посвященных юбилейным датам Великой Отечественной войны (по отдельным плана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и районов, райвоенкомат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ветеран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фонд социальной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глашение на празднование 60-летия Победы делегаций из городов-партнеров Эрлангена, Бобруй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тематических конкурсов, смотров, фестивалей в  городских образовательных учреждениях, ВУЗах, ССУЗах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урнир по футболу среди учащихся ВУЗов, ССУЗов, посвященный 60-летию Побед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ай 2005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частие в подготовке издания областной книги «Солдаты Побе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йонные военные комиссариат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и районные советы ветеранов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СМИ и связи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здание «Альбома Памяти» - рассказы, эссе, интервью с инвалидами и участниками Великой Отечественной войны «О времени, о жизни, о себе», находящимися под патронажем структурных подразделений «Центра социального обслуживания граждан пожилого возраста и инвали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УСО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едложить управлению Пенсионного фонда РФ в г. Владимире выделенные на бесплатную подписку средства направить целевым назначением для инвалидов, участников Великой Отечественной войны и вдов погибш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енсионного фонда РФ в г. Влади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кинопоказа фильмов о Великой Отечественной войне «Кинолетопись Великой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иноклуб «Поли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г.</w:t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Гражданское и патриотическое воспитание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фестивалей: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43" w:hanging="360"/>
              <w:jc w:val="both"/>
              <w:rPr/>
            </w:pPr>
            <w:r>
              <w:rPr/>
              <w:t>патриотической песни «С любовью к России!»</w:t>
            </w:r>
          </w:p>
          <w:p>
            <w:pPr>
              <w:pStyle w:val="Normal"/>
              <w:ind w:left="420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43" w:hanging="360"/>
              <w:jc w:val="both"/>
              <w:rPr/>
            </w:pPr>
            <w:r>
              <w:rPr/>
              <w:t>песен о Великой Отечественной войне «Фронтовыми дорогами»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43" w:hanging="360"/>
              <w:jc w:val="both"/>
              <w:rPr/>
            </w:pPr>
            <w:r>
              <w:rPr/>
              <w:t>праздника песни ветеранских х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совет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 февраль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 квартал 2005г.</w:t>
            </w:r>
          </w:p>
        </w:tc>
      </w:tr>
      <w:tr>
        <w:trPr>
          <w:trHeight w:val="15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Эстафета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администрации районов,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 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онные военные комиссариаты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 и районные советы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олодежная патриотическая акция «Памят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конкурс на лучший кадетский  класс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военко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4-2005 г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конкурс знатоков истории «Героика российской держав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финал детско-юношеских оборонно-спортивных игр юнармейского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военко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ахта Памяти на посту №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зработка и реализация комплекса мер по оптимизации деятельности городского центра патриотического воспитания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ревнования среди учащейся призывной  молодежи г. Владимира за право служить в подшефных воинских частях и на кораблях  ВС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йвоенко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ведение благотворительного молодежного марафона «Мы помним подвиг ваш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лет патриотических объеди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рганизация встреч с ветеранами Великой Отечественной войны, проведение уроков мужества в дни воинской славы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родской и районные советы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влечение детских общественных организаций к созданию движения «Юный волонтер» по оказанию помощи ветеранам Великой Отечественной войн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осстановление и реставрация мемориальных досок на зданиях, в которых в годы войны размещались военные госпита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и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марта 2005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апитальный ремонт мемориала на площади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апреля 2005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емонт захоронений на Князь-Владимирском  кладбище воинов, умерших от ран в госпитал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дминистрация города, администрация Фрунзенского района,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01.05.2005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Благоустройство воинских мемориалов и захоронений на территории г. Владимира силами молодежных общественных объединений  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митет по делам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58:00Z</dcterms:created>
  <dc:creator>USP</dc:creator>
  <dc:description/>
  <dc:language>en-US</dc:language>
  <cp:lastModifiedBy>Протокольная  часть</cp:lastModifiedBy>
  <cp:lastPrinted>2003-12-19T13:35:00Z</cp:lastPrinted>
  <dcterms:modified xsi:type="dcterms:W3CDTF">2004-01-08T08:58:00Z</dcterms:modified>
  <cp:revision>3</cp:revision>
  <dc:subject/>
  <dc:title> </dc:title>
</cp:coreProperties>
</file>