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3"/>
        <w:spacing w:before="0" w:after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ОТ 2</w:t>
      </w:r>
      <w:r>
        <w:rPr>
          <w:b/>
          <w:caps/>
          <w:sz w:val="26"/>
          <w:szCs w:val="26"/>
          <w:lang w:val="en-US"/>
        </w:rPr>
        <w:t>2</w:t>
      </w:r>
      <w:r>
        <w:rPr>
          <w:b/>
          <w:caps/>
          <w:sz w:val="26"/>
          <w:szCs w:val="26"/>
        </w:rPr>
        <w:t>.01.2004  № 1</w:t>
      </w:r>
      <w:r>
        <w:rPr>
          <w:b/>
          <w:caps/>
          <w:sz w:val="26"/>
          <w:szCs w:val="26"/>
          <w:lang w:val="en-US"/>
        </w:rPr>
        <w:t>6</w:t>
      </w:r>
    </w:p>
    <w:p>
      <w:pPr>
        <w:pStyle w:val="3"/>
        <w:spacing w:before="0" w:after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расчетной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стоимости питания школьников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с   01.01.2004 года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В соответствии с решением Владимирского городского Совета народных депутатов от 25.12.2003г. № 330 «О городском бюджете на 2004 год и взаимоотношениях с бюджетами внутригородских муниципальных образования поселков Юрьевец, Энергетик, Лесной» (статья 41) и произведенными расчетами, исходя из норм потребления продуктов питания на одного школьника в день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Утвердить стоимость питания школьников с  01.01.2004  года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завтрак  -  10  руб.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обед  -  13  руб.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экспресс – завтрак  -  7  руб.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дотация  на  удешевление  питания  -  1.50  руб.</w:t>
      </w:r>
    </w:p>
    <w:p>
      <w:pPr>
        <w:pStyle w:val="TextBody"/>
        <w:spacing w:lineRule="auto" w:line="360"/>
        <w:ind w:firstLine="720"/>
        <w:rPr/>
      </w:pPr>
      <w:r>
        <w:rPr/>
        <w:t>2. Определить сумму дотации на организацию бесплатного   питания школьников:</w:t>
      </w:r>
    </w:p>
    <w:p>
      <w:pPr>
        <w:pStyle w:val="TextBody"/>
        <w:spacing w:lineRule="auto" w:line="360"/>
        <w:ind w:firstLine="720"/>
        <w:rPr/>
      </w:pPr>
      <w:r>
        <w:rPr/>
        <w:t>2.1. в размере 23 руб. (завтрак и обед) для следующих категорий  детей:</w:t>
      </w:r>
    </w:p>
    <w:p>
      <w:pPr>
        <w:pStyle w:val="TextBody"/>
        <w:spacing w:lineRule="auto" w:line="360"/>
        <w:ind w:firstLine="720"/>
        <w:rPr/>
      </w:pPr>
      <w:r>
        <w:rPr/>
        <w:t>- питающихся в группах продленного дня  (из  категории  малообеспеченных  семей);</w:t>
      </w:r>
    </w:p>
    <w:p>
      <w:pPr>
        <w:pStyle w:val="TextBody"/>
        <w:spacing w:lineRule="auto" w:line="360"/>
        <w:ind w:firstLine="720"/>
        <w:rPr/>
      </w:pPr>
      <w:r>
        <w:rPr/>
        <w:t>-  питающихся в классах выравнивания;</w:t>
      </w:r>
    </w:p>
    <w:p>
      <w:pPr>
        <w:pStyle w:val="TextBody"/>
        <w:spacing w:lineRule="auto" w:line="360"/>
        <w:ind w:left="720" w:hanging="0"/>
        <w:rPr/>
      </w:pPr>
      <w:r>
        <w:rPr/>
        <w:t>-  из многодетных семей  (без  ограничения  доходов);</w:t>
      </w:r>
    </w:p>
    <w:p>
      <w:pPr>
        <w:pStyle w:val="TextBody"/>
        <w:spacing w:lineRule="auto" w:line="360"/>
        <w:ind w:left="720" w:hanging="0"/>
        <w:rPr/>
      </w:pPr>
      <w:r>
        <w:rPr/>
        <w:t>-  находящихся  на  надомном  обуч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в размере 10 руб. (завтрак) или 13 руб. (обед) для детей, особо нуждающихся в  помощ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дети-инвалид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 дети-сироты и дети, оставшиеся без попечения родител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ти, родители которых являются инвалид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ти,  находящиеся  на  надомном  обуч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ти  из  малообеспеченных  семей,  где средний совокупный доход на члена семьи не превышает  3 – х минимальных  размеров  оплаты  труда  в  месяц  (1800  руб.).</w:t>
      </w:r>
    </w:p>
    <w:p>
      <w:pPr>
        <w:pStyle w:val="TextBody"/>
        <w:spacing w:lineRule="auto" w:line="360"/>
        <w:ind w:firstLine="720"/>
        <w:rPr/>
      </w:pPr>
      <w:r>
        <w:rPr/>
        <w:t>3. Управлению торговли (Платонова С.А.), комбинатам школьного питания                (Романенко Г.П., Лашманова  Н.И., Юсипов  А.Б.) принять к сведению утвержденную стоимость завтрака и обеда, учесть их при составлении школьного меню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rPr/>
      </w:pPr>
      <w:r>
        <w:rPr/>
        <w:t xml:space="preserve">Администрации поселков Юрьевец (Харьков И.А.), Энергетик (Тарантин А.П.), Лесной (Селифанова В.С.) принять к сведению утвержденную стоимость завтрака и обеда, учесть их при составлении школьного меню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rPr/>
      </w:pPr>
      <w:r>
        <w:rPr/>
        <w:t>Начальнику управления образования администрации г. Владимира (Фролова Г. В.)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rPr/>
      </w:pPr>
      <w:r>
        <w:rPr/>
        <w:t>обеспечить предоставление бесплатного питания льготным категориям школьников;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rPr/>
      </w:pPr>
      <w:r>
        <w:rPr/>
        <w:t>провести организаторскую работу с руководителями образовательных учреждений по увеличению охвата горячим питанием школьников;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rPr/>
      </w:pPr>
      <w:r>
        <w:rPr/>
        <w:t xml:space="preserve">питание детей производить по утвержденным нормам в пределах ассигнований, предусмотренных по сметам  расходов общеобразовательных школ на эти цели. </w:t>
      </w:r>
    </w:p>
    <w:p>
      <w:pPr>
        <w:pStyle w:val="TextBody"/>
        <w:spacing w:lineRule="auto" w:line="360"/>
        <w:ind w:firstLine="720"/>
        <w:rPr/>
      </w:pPr>
      <w:r>
        <w:rPr/>
        <w:t>6. Считать утратившим силу с 01.01.2004г. распоряжение  главы  города  от  05.09.2003 г.  №  2243 – р  «Об  утверждении  расчетной  стоимости  питания  школьников  в  2003 - 2004  учебном  году».</w:t>
      </w:r>
    </w:p>
    <w:p>
      <w:pPr>
        <w:pStyle w:val="TextBody"/>
        <w:spacing w:lineRule="auto" w:line="360"/>
        <w:ind w:firstLine="720"/>
        <w:rPr/>
      </w:pPr>
      <w:r>
        <w:rPr/>
        <w:t>7. Контроль за исполнением данного распоряжения возложить на заместителя главы администрации города Гуськову В.И.</w:t>
      </w:r>
    </w:p>
    <w:p>
      <w:pPr>
        <w:pStyle w:val="TextBody"/>
        <w:spacing w:lineRule="auto" w:line="360"/>
        <w:rPr/>
      </w:pPr>
      <w:r>
        <w:rPr/>
        <w:tab/>
        <w:t>8.  Опубликовать  настоящее  постановление  в  средствах  массовой  информаци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города</w:t>
        <w:tab/>
        <w:tab/>
        <w:tab/>
        <w:tab/>
        <w:tab/>
        <w:tab/>
        <w:t xml:space="preserve">         </w:t>
        <w:tab/>
        <w:t>А. П. Рыба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6:00Z</dcterms:created>
  <dc:creator>Шинкаренко Людмила</dc:creator>
  <dc:description/>
  <dc:language>en-US</dc:language>
  <cp:lastModifiedBy>Протокольная  часть</cp:lastModifiedBy>
  <cp:lastPrinted>2004-01-16T10:56:00Z</cp:lastPrinted>
  <dcterms:modified xsi:type="dcterms:W3CDTF">2004-01-23T12:06:00Z</dcterms:modified>
  <cp:revision>4</cp:revision>
  <dc:subject/>
  <dc:title>7</dc:title>
</cp:coreProperties>
</file>