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6.11.2004  № 352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6"/>
        </w:rPr>
        <w:t>ОБ УЧРЕЖДЕНИИ ПЕРСОНАЛЬНЫХ СТИПЕНДИЙ ГОРОДА ВЛАДИМИРА ДЛЯ СТУДЕНТОВ ВЫСШИХ УЧЕБНЫХ ЗАВЕДЕНИЙ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поддержки и развития интеллектуального потенциала города Владимира, повышения социальной защищенности и финансовой поддержки одаренных и талантливых студентов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</w:t>
        <w:tab/>
        <w:t xml:space="preserve">Утвердить положение о персональных стипендиях города Владимира для студентов высших учебных заведений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Расходы по выплате персональных стипендий города Владимира для студентов высших учебных заведений производить за счет средств городского бюджета, предусмотренных по разделу «Молодежная политика и оздоровление детей. Организационно - воспитательная работа с молодежью».</w:t>
      </w:r>
    </w:p>
    <w:p>
      <w:pPr>
        <w:pStyle w:val="TextBody"/>
        <w:rPr/>
      </w:pPr>
      <w:r>
        <w:rPr>
          <w:lang w:val="ru-RU"/>
        </w:rPr>
        <w:t>3.</w:t>
        <w:tab/>
        <w:t>Постановление главы администрации города Владимира от 30.07.01 г. № 181 «Об утверждении Положения о персональных стипендиях города Владимира для студентов высших учебных заведений» считать утратившим силу.</w:t>
      </w:r>
    </w:p>
    <w:p>
      <w:pPr>
        <w:pStyle w:val="TextBody"/>
        <w:rPr/>
      </w:pPr>
      <w:r>
        <w:rPr>
          <w:lang w:val="ru-RU"/>
        </w:rPr>
        <w:t>4.</w:t>
        <w:tab/>
        <w:t>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>5.</w:t>
        <w:tab/>
        <w:t xml:space="preserve">Возложить контроль за исполнением данного постановления на заместителя главы города В.И. Гуськов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к постановлению главы город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26.11.2004г.    №  35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персональных стипендиях города Владимир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студентов высших учебных заведен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Персональные стипендии города Владимира для студентов высших учебных заведений (далее – стипендии) назначаются с целью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поощрения студентов высших учебных заведений, показавших успешные знания по всем предметам, активно участвующих в научной и исследовательской работе учебного заведения и общественной жизни города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поддержки и развития интеллектуального потенциала города,</w:t>
      </w:r>
    </w:p>
    <w:p>
      <w:pPr>
        <w:pStyle w:val="2"/>
        <w:spacing w:lineRule="auto" w:line="360" w:before="0" w:after="0"/>
        <w:jc w:val="both"/>
        <w:rPr>
          <w:szCs w:val="26"/>
        </w:rPr>
      </w:pPr>
      <w:r>
        <w:rPr>
          <w:szCs w:val="26"/>
        </w:rPr>
        <w:t>- повышения социальной защищенности и финансовой поддержки одаренных и талантливых студентов города Владими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Cs w:val="26"/>
        </w:rPr>
      </w:pPr>
      <w:r>
        <w:rPr>
          <w:szCs w:val="26"/>
        </w:rPr>
        <w:t>Стипендии выплачиваются помимо стипендии учебного заведения и иных стипендий организаций независимо от их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 xml:space="preserve">Стипендии назначаются на конкурсной основе. Конкурс проводится среди студентов, успешно закончивших три и более учебных семес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6"/>
        </w:rPr>
        <w:t xml:space="preserve">Основанием для назначения стипендии является совместное решение ученого Совета и первичной профсоюзной организации студентов учебного за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6"/>
        </w:rPr>
        <w:t>Совместное решение ученого Совета и первичной профсоюзной организации студентов учебного заведения о назначении стипендий представляется в комитет по делам молодежи не позднее 15 января и 1 июля. Одновременно представляются документы, подтверждающие численный состав студентов дневного отделения данного учебного заведения на момент принятия решения о назначения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Список стипендиатов города утверждается распоряжением главы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Стипендия назначается сроком на 1 учебный семестр (с 1 августа по 31 января и с 1 февраля по 31 ию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Стипендии устанавливаются в размере 2-х минимальных размеров оплаты труда в месяц, установленных законодательством РФ на момент принятия решения о назначении стипендии. Выделяемые средства индексируются в соответствии с изменением минимального размер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Количество стипендий устанавливается в зависимости от числа студентов Владимирского филиала дневного отделения учебного заведения (из расчета: 1 стипендия на 500 студентов) для следующих высших учебных заведений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Владимирского государственного университета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Владимирского государственного педагогического университета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Владимирского юридического института Министерства юстиц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0.</w:t>
        <w:tab/>
        <w:t>Выплата стипендий производится за счет средств городского бюджета, предусмотренных по разделу «Молодежная политика и оздоровление детей. Организационно-воспитательная работа с молодежью» через бухгалтерию комитета по делам молодежи.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23:00Z</dcterms:created>
  <dc:creator>user</dc:creator>
  <dc:description/>
  <dc:language>en-US</dc:language>
  <cp:lastModifiedBy>Протокольная  часть</cp:lastModifiedBy>
  <cp:lastPrinted>2004-10-30T15:12:00Z</cp:lastPrinted>
  <dcterms:modified xsi:type="dcterms:W3CDTF">2004-11-29T08:37:00Z</dcterms:modified>
  <cp:revision>5</cp:revision>
  <dc:subject/>
  <dc:title/>
</cp:coreProperties>
</file>