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</w:rPr>
        <w:t xml:space="preserve">ОТ </w:t>
      </w:r>
      <w:r>
        <w:rPr>
          <w:b/>
          <w:caps/>
          <w:lang w:val="en-US"/>
        </w:rPr>
        <w:t>26</w:t>
      </w:r>
      <w:r>
        <w:rPr>
          <w:b/>
          <w:caps/>
        </w:rPr>
        <w:t>.03.200</w:t>
      </w:r>
      <w:r>
        <w:rPr>
          <w:b/>
          <w:caps/>
          <w:lang w:val="en-US"/>
        </w:rPr>
        <w:t>3</w:t>
      </w:r>
      <w:r>
        <w:rPr>
          <w:b/>
          <w:caps/>
        </w:rPr>
        <w:t xml:space="preserve">  № 1</w:t>
      </w:r>
      <w:r>
        <w:rPr>
          <w:b/>
          <w:caps/>
          <w:lang w:val="en-US"/>
        </w:rPr>
        <w:t>33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проведении смотра-конкурса на  лучшее ателье города Владимира по ремонту и пошиву одежды</w:t>
      </w:r>
    </w:p>
    <w:p>
      <w:pPr>
        <w:pStyle w:val="TextBody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Во исполнение постановления главы администрации Владимирской области от 19.02.01г. №92 «О проведении областного смотра-конкурса предприятий торговли, общественного питания и бытового обслуживания населения Владимирской области»,  в связи с  проведением  Дня города, а также в целях совершенствования рынка бытовых услуг в городе Владимире, удовлетворения потребительского спроса населения, повышения профессионализма исполнителей услуг, мобилизации коллективов работников предприятий бытового обслуживания на повышение качества и культуры обслуживания населения, расширения видов оказываемых услуг, развития малого предпринимательства в городе и здоровой конкуренции на потребительском рынке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ПОСТАНОВЛЯЮ 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 Провести смотр-конкурс на лучшее ателье города Владимира по ремонту и пошиву одежды с 1 апреля по 1 июня 2003 год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Утвердить Положение о смотре-конкурсе на лучшее ателье города Владимира по ремонту и пошиву одежды  ( Приложение №1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Утвердить состав конкурсной комиссии по подведению итогов смотра-конкурса на лучшее ателье города Владимира по ремонту и пошиву одежды  (Приложение №2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4. Конкурсной комиссии рассмотреть материалы и подвести итоги конкурса до 5 июня 2003г.</w:t>
      </w:r>
    </w:p>
    <w:p>
      <w:pPr>
        <w:pStyle w:val="TextBody"/>
        <w:jc w:val="both"/>
        <w:rPr/>
      </w:pPr>
      <w:r>
        <w:rPr/>
        <w:t>5. Контроль за исполнением настоящего постановления возложить на  заместителя главы города Кочеткову Г.В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 постановлению глав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орода Владимира</w:t>
            </w:r>
          </w:p>
          <w:p>
            <w:pPr>
              <w:pStyle w:val="Normal"/>
              <w:jc w:val="both"/>
              <w:rPr/>
            </w:pPr>
            <w:r>
              <w:rPr/>
              <w:t>от 26.03.2003 № 1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</w:rPr>
        <w:t xml:space="preserve">     </w:t>
      </w: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 смотре-конкурсе на лучшее ателье города Владими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по ремонту и пошиву одеж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       </w:t>
      </w:r>
      <w:r>
        <w:rPr>
          <w:b/>
        </w:rPr>
        <w:t>1. ОСНОВНЫЕ ЗАДАЧИ   СМОТРА-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и задачами  проведения  смотра -конкурса на лучшее ателье города Владимира по ремонту и пошиву одежды являются: повышение культуры и качества обслуживания населения, развитие малого предпринимательства, распространение передового опыта, повышение профессионального мастерства работников швейно-трикотажной подотрасли сферы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2. УЧАСТНИКИ  СМОТРА-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мотре-конкурсе могут принимать участие ателье, мастерские по ремонту и пошиву одежды, в том числе швейных, трикотажных изделий и головных уборов (далее -предприятия)  независимо от форм собственности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>
          <w:b/>
        </w:rPr>
        <w:t xml:space="preserve">       </w:t>
      </w:r>
      <w:r>
        <w:rPr>
          <w:b/>
        </w:rPr>
        <w:t>3. ПОРЯДОК ПРОВЕДЕНИЯ  СМОТРА-КОНКУРС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          </w:t>
      </w:r>
      <w:r>
        <w:rPr/>
        <w:t>3.1. Предприятие (коллектив предприятия) или индивидуальный предприниматель, оказывающие услуги населению по ремонту и пошиву одежды  в срок до 01.04.03г. представляют конкурсной комиссии заявку на участие в смотре-конкурсе.</w:t>
      </w:r>
    </w:p>
    <w:p>
      <w:pPr>
        <w:pStyle w:val="Normal"/>
        <w:ind w:left="60" w:hanging="0"/>
        <w:jc w:val="both"/>
        <w:rPr/>
      </w:pPr>
      <w:r>
        <w:rPr/>
        <w:t xml:space="preserve">          </w:t>
      </w:r>
      <w:r>
        <w:rPr/>
        <w:t>3.2. Конкурсная комиссия оценивает деятельность предприятий по  следующим критериям:</w:t>
      </w:r>
    </w:p>
    <w:p>
      <w:pPr>
        <w:pStyle w:val="Normal"/>
        <w:jc w:val="both"/>
        <w:rPr/>
      </w:pPr>
      <w:r>
        <w:rPr/>
        <w:t>-максимальное оказание услуг, соответствующих профилю предприятия;</w:t>
      </w:r>
    </w:p>
    <w:p>
      <w:pPr>
        <w:pStyle w:val="Normal"/>
        <w:jc w:val="both"/>
        <w:rPr/>
      </w:pPr>
      <w:r>
        <w:rPr/>
        <w:t>- конкурентноспособность, устойчивость, репутация предприятия;</w:t>
      </w:r>
    </w:p>
    <w:p>
      <w:pPr>
        <w:pStyle w:val="Normal"/>
        <w:jc w:val="both"/>
        <w:rPr/>
      </w:pPr>
      <w:r>
        <w:rPr/>
        <w:t>-реклама предприятия, оформление фасадов, вывесок, интерьеров, создание        необходимых удобств для заказчиков;</w:t>
      </w:r>
    </w:p>
    <w:p>
      <w:pPr>
        <w:pStyle w:val="Normal"/>
        <w:jc w:val="both"/>
        <w:rPr/>
      </w:pPr>
      <w:r>
        <w:rPr/>
        <w:t>-наличие материально-технической базы и оснащенность современным оборудованием, эффективность использования производственных площадей;</w:t>
      </w:r>
    </w:p>
    <w:p>
      <w:pPr>
        <w:pStyle w:val="Normal"/>
        <w:jc w:val="both"/>
        <w:rPr/>
      </w:pPr>
      <w:r>
        <w:rPr/>
        <w:t>-укомплектованность предприятия профессиональными кадрами;</w:t>
      </w:r>
    </w:p>
    <w:p>
      <w:pPr>
        <w:pStyle w:val="Normal"/>
        <w:jc w:val="both"/>
        <w:rPr/>
      </w:pPr>
      <w:r>
        <w:rPr/>
        <w:t>-соблюдение Правил бытового обслуживания, Закона РФ «О защите прав       потребителей», действующих стандартов и других нормативно-правовых актов по вопросам бытового обслуживания;</w:t>
      </w:r>
    </w:p>
    <w:p>
      <w:pPr>
        <w:pStyle w:val="Normal"/>
        <w:jc w:val="both"/>
        <w:rPr/>
      </w:pPr>
      <w:r>
        <w:rPr/>
        <w:t>-санитарное состояние предприятия, содержание и благоустройство        прилегающей территории;</w:t>
      </w:r>
    </w:p>
    <w:p>
      <w:pPr>
        <w:pStyle w:val="Normal"/>
        <w:jc w:val="both"/>
        <w:rPr/>
      </w:pPr>
      <w:r>
        <w:rPr/>
        <w:t>-участие в конкурсах, выставках и других городских мероприятиях;</w:t>
      </w:r>
    </w:p>
    <w:p>
      <w:pPr>
        <w:pStyle w:val="Normal"/>
        <w:jc w:val="both"/>
        <w:rPr/>
      </w:pPr>
      <w:r>
        <w:rPr/>
        <w:t>-участие в социально-значимых акциях, в том числе  предоставление льгот малообеспеченным слоям населения и благотворительных мероприятиях;</w:t>
      </w:r>
    </w:p>
    <w:p>
      <w:pPr>
        <w:pStyle w:val="Normal"/>
        <w:jc w:val="both"/>
        <w:rPr/>
      </w:pPr>
      <w:r>
        <w:rPr/>
        <w:t>-работа предприятия в удобное для жителей города время</w:t>
      </w:r>
    </w:p>
    <w:p>
      <w:pPr>
        <w:pStyle w:val="Normal"/>
        <w:jc w:val="both"/>
        <w:rPr/>
      </w:pPr>
      <w:r>
        <w:rPr/>
        <w:t>-обоснованность цен;</w:t>
      </w:r>
    </w:p>
    <w:p>
      <w:pPr>
        <w:pStyle w:val="Normal"/>
        <w:jc w:val="both"/>
        <w:rPr/>
      </w:pPr>
      <w:r>
        <w:rPr/>
        <w:t>-внедрение новых видов и форм обслуживания, качественное исполнение         заказов в минимальные сроки;</w:t>
      </w:r>
    </w:p>
    <w:p>
      <w:pPr>
        <w:pStyle w:val="Normal"/>
        <w:jc w:val="both"/>
        <w:rPr/>
      </w:pPr>
      <w:r>
        <w:rPr/>
        <w:t>-отсутствие жалоб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ешение социальных проблем трудового коллектива, создание работникам           здоровых и безопасных условий труда и отдых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3. Заседание конкурсной комиссии считается правомочным, если на нем присутствует более половины ее членов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4.Решения принимаются открытым голосованием простым большинством голосов. В случае равенства голосов - голос председателя конкурсной комиссии является решающи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5.Решения конкурсной комиссии оформляются протоколом и утверждаются председателем конкурсной комисси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6.Конкурсная комиссия, в соответствии с настоящим Положением, проводит экспертизу претендентов, подводит итоги конкурса и определяет победителей: одно первое место, одно второе, одно третье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7.Победители награждаются Дипломами администрации города Владимир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8.Предприятие, занявшее 1-е место, направляется на участие в смотре-конкурсе предприятий бытового обслуживания, проводимом администрацией Владими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jc w:val="both"/>
              <w:rPr/>
            </w:pPr>
            <w:r>
              <w:rPr/>
              <w:t>города Владимира</w:t>
            </w:r>
          </w:p>
          <w:p>
            <w:pPr>
              <w:pStyle w:val="Normal"/>
              <w:jc w:val="both"/>
              <w:rPr/>
            </w:pPr>
            <w:r>
              <w:rPr/>
              <w:t>от 26.03.2003 № 1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 xml:space="preserve">           </w:t>
      </w:r>
      <w:r>
        <w:rPr>
          <w:b/>
        </w:rPr>
        <w:t>СОСТА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конкурсной комиссии по проведению смотра-конкурса атель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по ремонту и пошиву одеж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493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четкова Г.В.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, председатель                                 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окурова Н.Н.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бытового обслуживания населения    администрации города, заместитель председателя комисси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ылев В.Ф.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икова В.П.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начальника управления по защите прав потребителе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икова Т.Н.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бытового обслуживания  насе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филова Н.Ф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муниципальным имуществом администрации города Владими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ова И.В.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 Фонда поддержки малого предпринимательства  города Владими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31:00Z</dcterms:created>
  <dc:creator>Новикова Татьяна Николаевна</dc:creator>
  <dc:description/>
  <dc:language>en-US</dc:language>
  <cp:lastModifiedBy>Смирнова Т.П.</cp:lastModifiedBy>
  <cp:lastPrinted>2003-03-25T12:33:00Z</cp:lastPrinted>
  <dcterms:modified xsi:type="dcterms:W3CDTF">2003-03-26T08:36:00Z</dcterms:modified>
  <cp:revision>20</cp:revision>
  <dc:subject/>
  <dc:title> </dc:title>
</cp:coreProperties>
</file>