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06.02.2006  № 144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б итогах конкурса «Лучший дом» за 2005 год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о исполнение п. 2.4. приложения 2 к постановлению главы города Владимира от 21.04.2005 № 150 «О городском конкурсе «Лучший дом»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решение комиссии по проведению городского конкурса «Лучший дом» от 17.01.2006 № 8 и определить победителем конкурса «Лучший дом» за 2005 год - дом № 16«а» по ул. Безыменского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градить   Почетной    грамотой    администрации   города     Владимира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Ляпина А.А. - директора муниципального унитарного производственного  жилищного ремонтно-эксплуатационного предприятия за надлежащее содержание жилищного фонда. </w:t>
      </w:r>
    </w:p>
    <w:p>
      <w:pPr>
        <w:pStyle w:val="TextBody"/>
        <w:rPr>
          <w:lang w:val="ru-RU"/>
        </w:rPr>
      </w:pPr>
      <w:r>
        <w:rPr>
          <w:lang w:val="ru-RU"/>
        </w:rPr>
        <w:t>3.  Наградить благодарственным письмом администрации города Владимира Баринову М.А. - председателя домового комитета дома № 16«а» по ул. Безыменского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градить   наиболее     активных   участников   конкурса  «Лучший дом»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лагодарственными письмами администрации города Владимира:</w:t>
      </w:r>
    </w:p>
    <w:p>
      <w:pPr>
        <w:pStyle w:val="TextBody"/>
        <w:rPr>
          <w:lang w:val="ru-RU"/>
        </w:rPr>
      </w:pPr>
      <w:r>
        <w:rPr>
          <w:lang w:val="ru-RU"/>
        </w:rPr>
        <w:t>Нечаева В.В. - директора муниципального унитарного производственного  жилищного ремонтно-эксплуатационного предприятия «Жилищник» (дом № 79«а» по ул. Горького);</w:t>
      </w:r>
    </w:p>
    <w:p>
      <w:pPr>
        <w:pStyle w:val="TextBody"/>
        <w:rPr>
          <w:lang w:val="ru-RU"/>
        </w:rPr>
      </w:pPr>
      <w:r>
        <w:rPr>
          <w:lang w:val="ru-RU"/>
        </w:rPr>
        <w:t>Никифорову Л.Н. - председателя домового комитета дома № 79«а» по ул. Горького;</w:t>
      </w:r>
    </w:p>
    <w:p>
      <w:pPr>
        <w:pStyle w:val="TextBody"/>
        <w:rPr>
          <w:lang w:val="ru-RU"/>
        </w:rPr>
      </w:pPr>
      <w:r>
        <w:rPr>
          <w:lang w:val="ru-RU"/>
        </w:rPr>
        <w:t>Борисова И.В. – директора муниципального унитарного производственного  жилищного ремонтно-эксплуатационного предприятия № 8 (дом №  25«а» по ул. Чайковского)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Шевцова А.И. – председателя домового комитета дома № 25«а» по ул. Чайковского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Титова В.Г. - председателя домового комитета дома № 9«а» по ул. Соколова-Соколенка. 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орода-начальника управления жилищно-коммунального хозяйства  Косткина В.А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41:00Z</dcterms:created>
  <dc:creator>аа</dc:creator>
  <dc:description/>
  <dc:language>en-US</dc:language>
  <cp:lastModifiedBy>Протокольная  часть</cp:lastModifiedBy>
  <cp:lastPrinted>2006-01-30T16:57:00Z</cp:lastPrinted>
  <dcterms:modified xsi:type="dcterms:W3CDTF">2006-02-06T11:12:00Z</dcterms:modified>
  <cp:revision>15</cp:revision>
  <dc:subject/>
  <dc:title> </dc:title>
</cp:coreProperties>
</file>