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 xml:space="preserve">     </w:t>
      </w: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21</w:t>
      </w:r>
      <w:r>
        <w:rPr>
          <w:b/>
          <w:bCs/>
          <w:caps/>
          <w:szCs w:val="26"/>
        </w:rPr>
        <w:t>.</w:t>
      </w:r>
      <w:r>
        <w:rPr>
          <w:b/>
          <w:bCs/>
          <w:caps/>
          <w:szCs w:val="26"/>
          <w:lang w:val="en-US"/>
        </w:rPr>
        <w:t>06</w:t>
      </w:r>
      <w:r>
        <w:rPr>
          <w:b/>
          <w:bCs/>
          <w:caps/>
          <w:szCs w:val="26"/>
        </w:rPr>
        <w:t>.2006  №1</w:t>
      </w:r>
      <w:r>
        <w:rPr>
          <w:b/>
          <w:bCs/>
          <w:caps/>
          <w:szCs w:val="26"/>
          <w:lang w:val="en-US"/>
        </w:rPr>
        <w:t>86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ризнании утратившими силу постановлений главы города Владимира от 17.04.2006 № 982, от 18.05.2006 № 138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арестом имущества, находящегося в хозяйственном ведении      МУП г. Владимира «Дорожник», в соответствии с  актами ареста имущества судебного пристава- исполнителя межрайонного отделения судебных приставов по реализации контрольных исполнительных производств   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главы города Владимира от 17.04.2006 № 982 «О проведении конкурса», от 18.05.2006 № 1383 «О внесении изменения в постановление главы города Владимира от 17.04.2006 № 982  и            о признании утратившим силу постановления главы города Владимира от 06.05.2006 № 1264»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данное постановление в средствах массовой информац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постановления возложить на заместителя главы города,  начальника управления жилищно-коммунального хозяйства           Косткина В.А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а                                                                           </w:t>
        <w:tab/>
        <w:tab/>
        <w:tab/>
        <w:t>А.П. Рыбаков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985" w:right="567" w:gutter="0" w:header="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 Helv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4:00Z</dcterms:created>
  <dc:creator>Игорь</dc:creator>
  <dc:description/>
  <dc:language>en-US</dc:language>
  <cp:lastModifiedBy>remizova</cp:lastModifiedBy>
  <cp:lastPrinted>2006-06-21T14:57:00Z</cp:lastPrinted>
  <dcterms:modified xsi:type="dcterms:W3CDTF">2006-06-21T12:55:00Z</dcterms:modified>
  <cp:revision>4</cp:revision>
  <dc:subject/>
  <dc:title>     ГЛАВА ГОРОДА ВЛАДИМИРА</dc:title>
</cp:coreProperties>
</file>