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>ОТ 17.03.2006 № 573</w:t>
      </w:r>
    </w:p>
    <w:p>
      <w:pPr>
        <w:pStyle w:val="Normal"/>
        <w:jc w:val="center"/>
        <w:rPr>
          <w:b/>
          <w:b/>
          <w:caps/>
          <w:spacing w:val="-6"/>
          <w:szCs w:val="26"/>
        </w:rPr>
      </w:pPr>
      <w:r>
        <w:rPr>
          <w:b/>
          <w:caps/>
          <w:spacing w:val="-6"/>
          <w:szCs w:val="26"/>
        </w:rPr>
      </w:r>
    </w:p>
    <w:p>
      <w:pPr>
        <w:pStyle w:val="Normal"/>
        <w:jc w:val="center"/>
        <w:rPr>
          <w:b/>
          <w:b/>
          <w:caps/>
          <w:spacing w:val="-6"/>
          <w:szCs w:val="26"/>
          <w:lang w:val="en-US"/>
        </w:rPr>
      </w:pPr>
      <w:r>
        <w:rPr>
          <w:b/>
          <w:caps/>
          <w:spacing w:val="-6"/>
          <w:szCs w:val="26"/>
        </w:rPr>
        <w:t>О временном ограничении движения грузового транспорта, тракторов и самодвижущихся механизмов по дорогам</w:t>
      </w:r>
    </w:p>
    <w:p>
      <w:pPr>
        <w:pStyle w:val="Normal"/>
        <w:jc w:val="center"/>
        <w:rPr>
          <w:b/>
          <w:b/>
          <w:caps/>
          <w:spacing w:val="-6"/>
          <w:szCs w:val="26"/>
        </w:rPr>
      </w:pPr>
      <w:r>
        <w:rPr>
          <w:b/>
          <w:caps/>
          <w:spacing w:val="-6"/>
          <w:szCs w:val="26"/>
        </w:rPr>
        <w:t xml:space="preserve"> </w:t>
      </w:r>
      <w:r>
        <w:rPr>
          <w:b/>
          <w:caps/>
          <w:spacing w:val="-6"/>
          <w:szCs w:val="26"/>
        </w:rPr>
        <w:t>г. Владимира в период весенней распутицы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Aiiioaoey"/>
              <w:snapToGrid w:val="false"/>
              <w:ind w:left="-42" w:hanging="0"/>
              <w:rPr>
                <w:spacing w:val="-6"/>
                <w:u w:val="single"/>
                <w:lang w:val="ru-RU"/>
              </w:rPr>
            </w:pPr>
            <w:r>
              <w:rPr>
                <w:spacing w:val="-6"/>
                <w:u w:val="single"/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В целях сохранения асфальтобетонного покрытия и искусственных сооружений городских дорог во время весенней распутицы, для обеспечения безопасного дорожного движения на дорогах города в соответствии со ст. 14 гл. 4 Федерального Закона №196-ФЗ от 10.12.1995  «О безопасности дорожного движения»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граничить движение грузового транспорта грузоподъёмностью от 3-х тонн и выше, колёсных тракторов с прицепами и без них, самодвижущихся механизмов (кроме автобусов для перевозки пассажиров, специальных автомобилей, предназначенных для ликвидации чрезвычайных ситуаций и аварий на сетях электро-, газо-, тепло-, водоснабжения, автомобилей ГАЗ-52 и ГАЗ 66 всех модификаций) по дорогам города с 25 марта по 5 мая 200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Для обеспечения работы городских предприятий и организаций разрешить движение ограниченного количества транспортных средств (не более 20% от количества исправных, находящихся в эксплуатации грузовых автотранспортных средств, зарегистрированных ГИБДД, колёсных тракторов и механизмов, зарегистрированных инспекцией Гостехнадзора по каждому классу грузоподъёмности: 5т, 10т, 20т, 30т).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Организации, предприятия и частные лица, имеющие менее 5-ти транспортных средств, пользуются правом получения только одного пропуска.</w:t>
      </w:r>
    </w:p>
    <w:p>
      <w:pPr>
        <w:pStyle w:val="Normal"/>
        <w:spacing w:lineRule="auto" w:line="360"/>
        <w:ind w:firstLine="709"/>
        <w:jc w:val="both"/>
        <w:rPr>
          <w:szCs w:val="24"/>
          <w:lang w:val="en-US"/>
        </w:rPr>
      </w:pPr>
      <w:r>
        <w:rPr>
          <w:szCs w:val="24"/>
        </w:rPr>
        <w:t>3.  Муниципальному унитарному предприятию «Дорожник» г. Владимира (Игнатов А.Г.):</w:t>
      </w:r>
    </w:p>
    <w:p>
      <w:pPr>
        <w:pStyle w:val="Normal"/>
        <w:spacing w:lineRule="auto" w:line="36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Организовать выдачу пропусков в соответствии с п.2 постановления с 20.03.2006, обеспечив в первую очередь специализированный транспорт, обслуживающий предприятия торговли, общественного питания, аварийные службы жилищно-коммунального хозяйства, связ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2.  Обеспечить постоянный контроль за состоянием дорог с восстановлением разрушенного асфальтобетонного покрыт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4.   Отделу ГИБДД УВД г. Владимира (Круглов Ю.В.)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4.1. Совместно с Муниципальным унитарным предприятием г. Владимира «Дорожник» организовать систематический контроль за введенным режимом ограничения движения и использованием пропусков транспортных организаций предприятий города в соответствии с постановлением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4.2.  Разрешить проезд через город транзитных машин ( при невозможности объезда) при наличии областных и федеральных пропусков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4.3.  Организовать контроль за состоянием дорог, соблюдением ограничения движения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4.4. Производить изъятие поддельных и несоответствующих классу грузоподъёмности автомобиля пропусков с составлением акта изъят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5.  Контроль за исполнением постановления возложить на заместителя главы города – начальника управления ЖКХ Косткина В.А.</w:t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6. Опубликовать данное постановление в средствах массовой информ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7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7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7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9:00Z</dcterms:created>
  <dc:creator>Вертилевский </dc:creator>
  <dc:description/>
  <dc:language>en-US</dc:language>
  <cp:lastModifiedBy>Протокольная  часть</cp:lastModifiedBy>
  <cp:lastPrinted>2006-03-15T14:39:00Z</cp:lastPrinted>
  <dcterms:modified xsi:type="dcterms:W3CDTF">2006-03-17T10:05:00Z</dcterms:modified>
  <cp:revision>6</cp:revision>
  <dc:subject/>
  <dc:title> </dc:title>
</cp:coreProperties>
</file>