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3"/>
        <w:rPr/>
      </w:pPr>
      <w:r>
        <w:rPr>
          <w:bCs w:val="false"/>
          <w:caps w:val="false"/>
          <w:smallCaps w:val="false"/>
        </w:rPr>
        <w:t xml:space="preserve">ОТ </w:t>
      </w:r>
      <w:r>
        <w:rPr>
          <w:bCs w:val="false"/>
          <w:caps w:val="false"/>
          <w:smallCaps w:val="false"/>
          <w:lang w:val="en-US"/>
        </w:rPr>
        <w:t>30</w:t>
      </w:r>
      <w:r>
        <w:rPr>
          <w:bCs w:val="false"/>
          <w:caps w:val="false"/>
          <w:smallCaps w:val="false"/>
        </w:rPr>
        <w:t>.0</w:t>
      </w:r>
      <w:r>
        <w:rPr>
          <w:bCs w:val="false"/>
          <w:caps w:val="false"/>
          <w:smallCaps w:val="false"/>
          <w:lang w:val="en-US"/>
        </w:rPr>
        <w:t>6</w:t>
      </w:r>
      <w:r>
        <w:rPr>
          <w:bCs w:val="false"/>
          <w:caps w:val="false"/>
          <w:smallCaps w:val="false"/>
        </w:rPr>
        <w:t>.200</w:t>
      </w:r>
      <w:r>
        <w:rPr>
          <w:bCs w:val="false"/>
          <w:caps w:val="false"/>
          <w:smallCaps w:val="false"/>
          <w:lang w:val="en-US"/>
        </w:rPr>
        <w:t>3</w:t>
      </w:r>
      <w:r>
        <w:rPr>
          <w:bCs w:val="false"/>
          <w:caps w:val="false"/>
          <w:smallCaps w:val="false"/>
        </w:rPr>
        <w:t xml:space="preserve">  № </w:t>
      </w:r>
      <w:r>
        <w:rPr>
          <w:bCs w:val="false"/>
          <w:caps w:val="false"/>
          <w:smallCaps w:val="false"/>
          <w:lang w:val="en-US"/>
        </w:rPr>
        <w:t>280</w:t>
      </w:r>
    </w:p>
    <w:p>
      <w:pPr>
        <w:pStyle w:val="3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3"/>
        <w:rPr/>
      </w:pPr>
      <w:r>
        <w:rPr/>
        <w:t>О мерах по совершенствованию обеспечения лекарственными средствами населения  г. Владимира на льготных условия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целях совершенствования обеспечения лекарственными средствами граждан, имеющих право на получение лекарственных средств по рецептам врачей бесплатно или с 50% оплатой их стоимости в соответствии с действующим законодательством Российской Федерации, и во исполнении постановления Губернатора Владимирской области от 5.05.2003 г. № 236 «О мерах по совершенствованию обеспечения населения лекарственными средствами на льготных условиях»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 Утвердить Положение о порядке обеспечения лекарственными средствами и изделиями медицинского назначения граждан г. Владимира на льготных условиях (приложение).</w:t>
      </w:r>
    </w:p>
    <w:p>
      <w:pPr>
        <w:pStyle w:val="TextBody"/>
        <w:rPr/>
      </w:pPr>
      <w:r>
        <w:rPr/>
        <w:t xml:space="preserve">2. Финансовому управлению администрации города  (Савельев В.А.) обеспечить финансирование расходов на лекарственное обеспечение льготных категорий граждан  в пределах средств, утвержденных в городском бюджете. </w:t>
      </w:r>
    </w:p>
    <w:p>
      <w:pPr>
        <w:pStyle w:val="TextBody"/>
        <w:rPr/>
      </w:pPr>
      <w:r>
        <w:rPr/>
        <w:t xml:space="preserve">3. Управлению социальной политики (Ковалькова Т.Ю.) </w:t>
      </w:r>
    </w:p>
    <w:p>
      <w:pPr>
        <w:pStyle w:val="TextBody"/>
        <w:rPr/>
      </w:pPr>
      <w:r>
        <w:rPr/>
        <w:t>3.1. заключить договоры с лечебно-профилактическими                                     и фармацевтическими учреждениями на обеспечение лекарственными средствами граждан  города на льготных условиях;</w:t>
      </w:r>
    </w:p>
    <w:p>
      <w:pPr>
        <w:pStyle w:val="TextBody"/>
        <w:rPr/>
      </w:pPr>
      <w:r>
        <w:rPr/>
        <w:t>3.2. производить перечисление средств на обеспечение лекарствами                и изделиями медицинского назначения на льготных условиях  в соответствии с ФЗ «О ветеранах», «О социальной защите инвалидов в РФ» и другими нормативными актами на счета учреждений здравоохранения;</w:t>
      </w:r>
    </w:p>
    <w:p>
      <w:pPr>
        <w:pStyle w:val="TextBody"/>
        <w:rPr>
          <w:b/>
          <w:b/>
        </w:rPr>
      </w:pPr>
      <w:r>
        <w:rPr/>
        <w:t>3.3. организовать внедрение программы персонифицированного учета отпуска лекарственных средств и изделий медицинского назначения на льготных условиях.</w:t>
      </w:r>
    </w:p>
    <w:p>
      <w:pPr>
        <w:pStyle w:val="TextBody"/>
        <w:rPr/>
      </w:pPr>
      <w:r>
        <w:rPr/>
        <w:t>4. Отделу здравоохранения (Курючкин Н.А.):</w:t>
      </w:r>
    </w:p>
    <w:p>
      <w:pPr>
        <w:pStyle w:val="TextBody"/>
        <w:rPr/>
      </w:pPr>
      <w:r>
        <w:rPr/>
        <w:t>4.1. организовать работу лечебно-профилактических и фармацевтических учреждений города по обеспечению лекарственными средствами населения            г. Владимира на льготных условиях и персонифицированный учет их отпуска;</w:t>
      </w:r>
    </w:p>
    <w:p>
      <w:pPr>
        <w:pStyle w:val="TextBody"/>
        <w:rPr/>
      </w:pPr>
      <w:r>
        <w:rPr/>
        <w:t>4.2. разработать временный перечень жизненно необходимых и важнейших лекарственных средств для льготного отпуска населению города (городской формуляр), исходя из сумм финансирования, предусмотренных бюджетом на эти цели, с учетом распоряжения Правительства РФ от 20.03. 2003 г. № 357-р «Об утверждении перечня жизненно необходимых и важнейших лекарственных средств»;</w:t>
      </w:r>
    </w:p>
    <w:p>
      <w:pPr>
        <w:pStyle w:val="TextBody"/>
        <w:rPr/>
      </w:pPr>
      <w:r>
        <w:rPr/>
        <w:t>4.3. осуществлять в пределах своей компетенции контроль за выполнением учреждениями здравоохранения города приказа Министерства здравоохранения РФ от 23.08.1999 года № 328 «О рациональном назначении лекарственных средств, правилах выписывания рецептов на них и порядке их отпуска аптечными учреждениями (организациями)»;</w:t>
      </w:r>
    </w:p>
    <w:p>
      <w:pPr>
        <w:pStyle w:val="TextBody"/>
        <w:rPr/>
      </w:pPr>
      <w:r>
        <w:rPr/>
        <w:t>4.4. осуществлять на конкурсной основе выбор аптечных учреждений, обеспечивающих население лекарственными средствами на льготных условиях;</w:t>
      </w:r>
    </w:p>
    <w:p>
      <w:pPr>
        <w:pStyle w:val="TextBody"/>
        <w:rPr/>
      </w:pPr>
      <w:r>
        <w:rPr/>
        <w:t>4.5. осуществлять ежеквартальное распределение ассигнований на льготное лекарственное обеспечение по лечебно-профилактическим учреждениям города, утверждаемое главой города, с последующим внесением изменений согласно фактически произведенным расходам на лекарственное обеспечение льготных категорий граждан до 5 числа первого месяца квартала;</w:t>
      </w:r>
    </w:p>
    <w:p>
      <w:pPr>
        <w:pStyle w:val="TextBody"/>
        <w:rPr/>
      </w:pPr>
      <w:r>
        <w:rPr/>
        <w:t>5. Лечебно-профилактическим учреждениям г. Владимира представлять в управление социальной политики и отдел здравоохранения месячные, квартальные, годовые  отчеты о расходовании средств на льготное лекарственное обеспечение по установленной форме, в установленные сроки.</w:t>
      </w:r>
    </w:p>
    <w:p>
      <w:pPr>
        <w:pStyle w:val="TextBody"/>
        <w:rPr/>
      </w:pPr>
      <w:r>
        <w:rPr/>
        <w:t>6. Отделу цен и тарифов администрации города (Рунова Г.И.) усилить контроль за установлением предельных оптовых и предельных розничных надбавок к ценам на жизненно необходимые и важнейшие лекарственные средства в аптечных учреждениях города в соответствии с постановлением Губернатора  Владимирской области от 22.03.2002 г. № 124 «Об установлении предельных оптовых и предельных розничных надбавок к ценам на лекарственные средства и изделия медицинского назначения, реализуемые на территории Владимирской области».</w:t>
      </w:r>
    </w:p>
    <w:p>
      <w:pPr>
        <w:pStyle w:val="TextBody"/>
        <w:rPr/>
      </w:pPr>
      <w:r>
        <w:rPr/>
        <w:t>7. Распоряжение главы администрации г. Владимира от 27.12.2001г.             № 2200-р «Об организации обеспечения населения г. Владимира лекарственными средствами и изделиями медицинского назначения, отпускаемыми по рецептам врачей бесплатно или со скидкой» считать утратившим силу.</w:t>
      </w:r>
    </w:p>
    <w:p>
      <w:pPr>
        <w:pStyle w:val="TextBody"/>
        <w:rPr/>
      </w:pPr>
      <w:r>
        <w:rPr/>
        <w:t>8. Отделу СМИ и связи с общественностью (Камынина С.Ю.)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9. Настоящее постановление вступает в силу с 01.07.2003 г.</w:t>
      </w:r>
    </w:p>
    <w:p>
      <w:pPr>
        <w:pStyle w:val="TextBody"/>
        <w:rPr/>
      </w:pPr>
      <w:r>
        <w:rPr/>
        <w:t>10. Контроль за исполнением настоящего постановления возложить  на заместителя главы города Гуськову В.И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5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города 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30</w:t>
            </w:r>
            <w:r>
              <w:rPr/>
              <w:t>.06.2003  № 2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Heading1"/>
        <w:spacing w:lineRule="auto" w:line="360"/>
        <w:ind w:left="34" w:hanging="34"/>
        <w:jc w:val="center"/>
        <w:rPr>
          <w:b/>
          <w:b/>
        </w:rPr>
      </w:pPr>
      <w:r>
        <w:rPr>
          <w:b/>
        </w:rPr>
        <w:t>о порядке обеспечения лекарственными средствами и изделиями медицинского назначения граждан г. Владимира на льготных условиях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en-US" w:eastAsia="en-US"/>
        </w:rPr>
        <w:t>1.</w:t>
      </w:r>
      <w:r>
        <w:rPr>
          <w:b/>
          <w:i/>
        </w:rPr>
        <w:t>Общие положения</w:t>
      </w:r>
    </w:p>
    <w:p>
      <w:pPr>
        <w:pStyle w:val="TextBodyIndent"/>
        <w:rPr/>
      </w:pPr>
      <w:r>
        <w:rPr/>
        <w:t>Настоящее Положение определяет порядок льготного медикаментозного обеспечения жителей города Владимира, при амбулаторном лечении которых, лекарственные средства и изделия медицинского назначения отпускаются по рецептам врачей бесплатно или со скидкой за счет средств бюджета.</w:t>
      </w:r>
    </w:p>
    <w:p>
      <w:pPr>
        <w:pStyle w:val="FR3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</w:t>
      </w:r>
      <w:r>
        <w:rPr>
          <w:rFonts w:cs="Times New Roman" w:ascii="Times New Roman" w:hAnsi="Times New Roman"/>
          <w:sz w:val="26"/>
        </w:rPr>
        <w:t xml:space="preserve"> Порядок финанс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2.1.</w:t>
      </w:r>
      <w:r>
        <w:rPr/>
        <w:t xml:space="preserve"> Настоящее положение определяет порядок предоставления и расходования средств, в части целевых ассигнований на оплату лекарственных средств и изделий медицинского назначения по льготным рецептам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firstLine="720"/>
        <w:jc w:val="both"/>
        <w:rPr/>
      </w:pPr>
      <w:r>
        <w:rPr/>
        <w:t>субсидий, выделяемых муниципальным образованиям на реализацию ФЗ «О ветеранах», «О социальной защите инвалидов в Российской Федерации», в соответствии с постановлением  Губернатора Владимирской области от</w:t>
      </w:r>
      <w:r>
        <w:rPr>
          <w:lang w:val="en-US" w:eastAsia="en-US"/>
        </w:rPr>
        <w:t xml:space="preserve"> 5.05.2003</w:t>
      </w:r>
      <w:r>
        <w:rPr/>
        <w:t xml:space="preserve"> г.</w:t>
      </w:r>
      <w:r>
        <w:rPr>
          <w:lang w:val="en-US" w:eastAsia="en-US"/>
        </w:rPr>
        <w:t xml:space="preserve"> № 236</w:t>
      </w:r>
      <w:r>
        <w:rPr/>
        <w:t xml:space="preserve"> «О мерах по совершенствованию обеспечения населения лекарственными средствами на льготных услови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денежных средств, выделенных на реализацию ФЗ «О реабилитации жертв политических репрессий», «О статусе Героев Советского Союза, Героев Российской Федерации и полных кавалеров ордена Славы», «О предоставлении социальных гарантий Героям Социалистического Труда и полным кавалерам ордена Трудовой Славы» за счет средств городского бюджета с последующим возмещением из федерального бюдже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денежных средств, предусмотренных в городском бюджете на оплату лекарственных средств и изделий медицинского назначения, жизненно необходимых для лечения пациентов по категориям заболеваний согласно Постановлению Правительства Российской Федерации от</w:t>
      </w:r>
      <w:r>
        <w:rPr>
          <w:lang w:val="en-US" w:eastAsia="en-US"/>
        </w:rPr>
        <w:t xml:space="preserve"> 30.07.94 № 890 </w:t>
      </w:r>
      <w:r>
        <w:rPr/>
        <w:t>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2.2.</w:t>
      </w:r>
      <w:r>
        <w:rPr/>
        <w:t xml:space="preserve"> Целевые ассигнования на оплату лекарственных средств и изделий медицинского назначения по льготным рецептам напра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на оплату лекарственных средств и изделий медицинского назначения, включенных в Перечень лекарственных средств и изделий медицинского назначения, отпускаемых по рецептам врачей бесплатно или со скидкой в городе Владимир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на оплату лекарственных средств и изделий медицинского</w:t>
      </w:r>
      <w:r>
        <w:rPr>
          <w:lang w:val="en-US" w:eastAsia="en-US"/>
        </w:rPr>
        <w:t xml:space="preserve">  </w:t>
      </w:r>
      <w:r>
        <w:rPr/>
        <w:t>назначения, не включенных в Перечень, но признанных жизненно необходимыми для лечения пациентов по категориям заболеваний согласно Постановлению Правительства Российской Федерации от</w:t>
      </w:r>
      <w:r>
        <w:rPr>
          <w:lang w:val="en-US" w:eastAsia="en-US"/>
        </w:rPr>
        <w:t xml:space="preserve"> 30.07.94 № 890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2.3.</w:t>
      </w:r>
      <w:r>
        <w:rPr/>
        <w:t xml:space="preserve"> Отпуск лекарственных препаратов бесплатно или на льготных условиях осуществляется аптечными организациями, определяемыми на конкурсной основе, по договору с лечебно - профилактическими учреждениями и управлением социаль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2.4.</w:t>
      </w:r>
      <w:r>
        <w:rPr/>
        <w:t xml:space="preserve"> Отпуск лекарственных средств и изделий медицинского назначения осуществляется в пределах утвержденных ассигнований на льготное лекарственное обеспечение на соответствующий период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/>
        <w:t>Финансовое управление перечисляет субсидии на лицевой счет управления социальной политики, открытый в отделении федерального казначейства по г. Владимиру на основании представленных заявок-расчетов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/>
        <w:t>Управление социальной политики перечисляет средства лечебно-профилактическим учреждениям на основании утвержденного распределения финансирования.</w:t>
      </w:r>
    </w:p>
    <w:p>
      <w:pPr>
        <w:pStyle w:val="TextBody"/>
        <w:rPr/>
      </w:pPr>
      <w:r>
        <w:rPr/>
        <w:t xml:space="preserve">2.7. Учреждения здравоохранения перечисляют средства аптечным учреждениям на основании выставленных счетов-фактуры, реестров на отпущенные лекарственные препараты и актов-сверки. Реестр составляется аптеками в двух экземплярах. </w:t>
      </w:r>
    </w:p>
    <w:p>
      <w:pPr>
        <w:pStyle w:val="TextBody"/>
        <w:rPr/>
      </w:pPr>
      <w:r>
        <w:rPr/>
        <w:t>Сверка списков граждан, получивших медикаменты по рецептам, с базой данных управления социальной политики осуществляется ежемесячно. По результатам сверки составляются акты между аптекой, лечебным учреждением и управлением социальной политики.</w:t>
      </w:r>
    </w:p>
    <w:p>
      <w:pPr>
        <w:pStyle w:val="TextBody"/>
        <w:rPr/>
      </w:pPr>
      <w:r>
        <w:rPr/>
        <w:t>2.8. Учреждения здравоохранения и аптечное учреждение ведут персонифицированный учет льготных категорий граждан  и отпуска им лекарственных средств на льготных условиях.</w:t>
      </w:r>
    </w:p>
    <w:p>
      <w:pPr>
        <w:pStyle w:val="TextBody"/>
        <w:rPr/>
      </w:pPr>
      <w:r>
        <w:rPr/>
        <w:t xml:space="preserve">2.9.  Учет и  отчетность по расходованию средств на льготное лекарственное обеспечение ветеранов и инвалидов ведутся  учреждениями здравоохранения отдельно по каждому из законов.     </w:t>
      </w:r>
    </w:p>
    <w:p>
      <w:pPr>
        <w:pStyle w:val="TextBody"/>
        <w:rPr/>
      </w:pPr>
      <w:r>
        <w:rPr/>
        <w:t>2.10.  Учреждения здравоохранения представляют месячные, квартальные и годовые отчеты о расходовании средств на реализацию ФЗ «О ветеранах», «О социальной защите инвалидов в РФ» и других льготных категорий граждан в части льготного лекарственного обеспечения в отдел здравоохранения и управление социальной политики по ф. №4 «Отчет об исполнении сметы расходов и расходов по внебюджетным источникам» (раздел 2),  а также по форме, установленной управлением социальной политики, по контингенту льготников в сроки, предусмотренные для представления отчетности.</w:t>
      </w:r>
    </w:p>
    <w:p>
      <w:pPr>
        <w:pStyle w:val="TextBody"/>
        <w:rPr/>
      </w:pPr>
      <w:r>
        <w:rPr/>
        <w:t>2.11. При финансировании и оплате льготных медикаментов могут применяться авансовые платежи в размере 20% от произведенных расходов за предыдущий месяц.</w:t>
      </w:r>
    </w:p>
    <w:p>
      <w:pPr>
        <w:pStyle w:val="TextBody"/>
        <w:rPr/>
      </w:pPr>
      <w:r>
        <w:rPr/>
        <w:t xml:space="preserve">2.12. Управление социальной политики в установленные сроки, для представления бухгалтерской отчетности об исполнении смет расходов бюджета, представляет в финансовое управление администрации города отчеты об использовании средств субсидий, в том числе на льготное медикаментозное обеспечение ветеранов, инвалидов и других льготных категорий граждан. 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720"/>
        <w:jc w:val="both"/>
        <w:rPr/>
      </w:pPr>
      <w:r>
        <w:rPr>
          <w:b/>
          <w:i/>
          <w:lang w:val="en-US" w:eastAsia="en-US"/>
        </w:rPr>
        <w:t>3.</w:t>
      </w:r>
      <w:r>
        <w:rPr>
          <w:b/>
          <w:i/>
        </w:rPr>
        <w:t xml:space="preserve"> Порядок оформления рецептов на лекарственные средства и изделия медицинского назначения, отпускаемые бесплатно или со скид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ыписка лекарственных средств и изделий медицинского назначения больным, имеющим право при амбулаторном лечении на получение лекарственных средств и изделий медицинского назначения бесплатно или со скидкой, врачами лечебно-профилактических учреждений здравоохранения и отпуск их аптеками проводится в соответствии с  приказом Минздрава РФ от</w:t>
      </w:r>
      <w:r>
        <w:rPr>
          <w:lang w:val="en-US" w:eastAsia="en-US"/>
        </w:rPr>
        <w:t xml:space="preserve"> 23.08.1999</w:t>
      </w:r>
      <w:r>
        <w:rPr/>
        <w:t xml:space="preserve"> г.№</w:t>
      </w:r>
      <w:r>
        <w:rPr>
          <w:lang w:val="en-US" w:eastAsia="en-US"/>
        </w:rPr>
        <w:t xml:space="preserve"> 328</w:t>
      </w:r>
      <w:r>
        <w:rPr/>
        <w:t xml:space="preserve"> «О рациональном назначении лекарственных средств, правилах выписывания рецептов на них и порядке их отпуска аптечными учреждениями (организациями)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lang w:val="en-US" w:eastAsia="en-US"/>
        </w:rPr>
        <w:t>3.2.</w:t>
      </w:r>
      <w:r>
        <w:rPr/>
        <w:t xml:space="preserve"> Льготный отпуск лекарственных средств и изделий медицинского назначения производится аптечными организациями по рецептам врачей, выписанным в установленном порядке в объеме ассигнований, предусмотренных на эти</w:t>
      </w:r>
      <w:r>
        <w:rPr>
          <w:lang w:val="en-US" w:eastAsia="en-US"/>
        </w:rPr>
        <w:t xml:space="preserve"> цели</w:t>
      </w:r>
      <w:r>
        <w:rPr>
          <w:b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3.3.</w:t>
      </w:r>
      <w:r>
        <w:rPr/>
        <w:t xml:space="preserve"> Льготные рецепты выписываются только при амбулаторном лечении в соответствии с Перечнем групп населения и категорий заболеваний, утвержденных постановлением Правительства РФ от</w:t>
      </w:r>
      <w:r>
        <w:rPr>
          <w:lang w:val="en-US" w:eastAsia="en-US"/>
        </w:rPr>
        <w:t xml:space="preserve"> 30.07.94</w:t>
      </w:r>
      <w:r>
        <w:rPr/>
        <w:t xml:space="preserve"> г. </w:t>
      </w:r>
      <w:r>
        <w:rPr>
          <w:lang w:val="en-US" w:eastAsia="en-US"/>
        </w:rPr>
        <w:t>№ 890</w:t>
      </w:r>
      <w:r>
        <w:rPr/>
        <w:t xml:space="preserve">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при предъявлении документов, подтверждающих право на льг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3.4.</w:t>
      </w:r>
      <w:r>
        <w:rPr/>
        <w:t xml:space="preserve"> Льготные рецепты на лекарственные средства выписываются  врачом в соответствии со стандартами и в рамках территориального формуля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3.5.</w:t>
      </w:r>
      <w:r>
        <w:rPr/>
        <w:t xml:space="preserve"> Не допускается выписка лекарственных средств в количестве большем, чем требуется на период между посещениями лечащего врача, осуществляющего контроль лекарственной терапии,  или на</w:t>
      </w:r>
      <w:r>
        <w:rPr>
          <w:lang w:val="en-US" w:eastAsia="en-US"/>
        </w:rPr>
        <w:t xml:space="preserve"> </w:t>
      </w:r>
      <w:r>
        <w:rPr/>
        <w:t xml:space="preserve"> месячный курс лечения хронических заболе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en-US" w:eastAsia="en-US"/>
        </w:rPr>
        <w:t>4.</w:t>
      </w:r>
      <w:r>
        <w:rPr>
          <w:b/>
          <w:i/>
        </w:rPr>
        <w:t xml:space="preserve"> Порядок отпуска лекарственных средств и изделий медицинского назначения по рецептам врачей бесплатно или со скидк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4.1.</w:t>
      </w:r>
      <w:r>
        <w:rPr/>
        <w:t xml:space="preserve"> Отпуск лекарственных средств и изделий медицинского назначения бесплатно или со скидкой производится аптечными учреждениями по рецептам учреждений здравоохранения города только жителям    г. Влади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4.2.</w:t>
      </w:r>
      <w:r>
        <w:rPr/>
        <w:t xml:space="preserve"> При отсутствии в аптеке выписанного лекарственного средства, больному может быть отпущен его аналог, включенный в Перечень, если разница стоимости выписанного и имеющегося лекарственного препарата составляет менее </w:t>
      </w:r>
      <w:r>
        <w:rPr>
          <w:lang w:val="en-US" w:eastAsia="en-US"/>
        </w:rPr>
        <w:t>30%.</w:t>
      </w:r>
      <w:r>
        <w:rPr/>
        <w:t xml:space="preserve"> При невозможности замены выписанного препарата   аналогичным, администрация аптечного учреждения обязана поставить рецепт больного на учет, принять меры к скорейшему приобретению лекарства и известить больного о поступлении препа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4.3.</w:t>
      </w:r>
      <w:r>
        <w:rPr/>
        <w:t xml:space="preserve"> При получении больным лекарственного средства на льготных условиях, аптечным работником делается отметка в карте учета льготного отпуска лекарственных средств. Получение медикаментов подтверждается росписью получателя или лица, его представляющего, в карте учет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6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3">
    <w:name w:val="FR3"/>
    <w:qFormat/>
    <w:pPr>
      <w:widowControl w:val="false"/>
      <w:bidi w:val="0"/>
      <w:spacing w:before="320" w:after="0"/>
      <w:ind w:left="56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55:00Z</dcterms:created>
  <dc:creator>Цыганкова</dc:creator>
  <dc:description/>
  <dc:language>en-US</dc:language>
  <cp:lastModifiedBy>Смирнова Т.П.</cp:lastModifiedBy>
  <cp:lastPrinted>2003-06-25T11:08:00Z</cp:lastPrinted>
  <dcterms:modified xsi:type="dcterms:W3CDTF">2003-07-01T13:23:00Z</dcterms:modified>
  <cp:revision>3</cp:revision>
  <dc:subject/>
  <dc:title> </dc:title>
</cp:coreProperties>
</file>