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02.03.2006  № 404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г. Владимира от 21.02.2003 № 81</w:t>
      </w:r>
    </w:p>
    <w:p>
      <w:pPr>
        <w:pStyle w:val="TextBody"/>
        <w:spacing w:lineRule="auto" w:line="336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С целью улучшения транспортного обслуживания населения города Владимира</w:t>
      </w:r>
    </w:p>
    <w:p>
      <w:pPr>
        <w:pStyle w:val="TextBody"/>
        <w:spacing w:lineRule="auto" w:line="312"/>
        <w:jc w:val="center"/>
        <w:rPr/>
      </w:pPr>
      <w:r>
        <w:rPr>
          <w:lang w:val="ru-RU"/>
        </w:rPr>
        <w:t>ПОСТАНОВЛЯЮ: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. Внести изменения в приложение 2 постановления главы города Владимира от 21.02.2003 № 81 «Об утверждении перечня городских маршрутов пассажирского транспорта общего пользования г. Владимира» (с изменениями, внесенными  постановлениями главы города</w:t>
      </w:r>
      <w:r>
        <w:rPr>
          <w:sz w:val="24"/>
          <w:szCs w:val="26"/>
        </w:rPr>
        <w:t xml:space="preserve"> </w:t>
      </w:r>
      <w:r>
        <w:rPr>
          <w:szCs w:val="26"/>
        </w:rPr>
        <w:t>от  04.06.2003 № 241, от 11.06.2003 № 248, от 21.06.2003 № 265, от 19.08.2003 № 324, от 02.10.2003 № 377, от 06.02.2004 № 38, от 09.06.2004 № 175, от 21.01.2005 № 12, от 08.02.2005 № 45, от 15.11.2005 № 387, от 29.12.2005 № 479), изложив направление движения маршрута № 34С в следующей редакци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>
          <w:trHeight w:val="7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маршрута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движения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12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С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фицерская - Большой проезд - кинотеатр "Киномакс-Буревестник" - магазин "Руслан и Людмила" - улица Пичугина - Садовая площадь - улица Студеная Гора - Золотые Ворота - улица Гагарина  -  улица Луначарского  -  Центральный рынок  -  ГПКО - ДК Молодежи - улица Северная -  улица 16 лет Октября</w:t>
            </w:r>
          </w:p>
        </w:tc>
      </w:tr>
    </w:tbl>
    <w:p>
      <w:pPr>
        <w:pStyle w:val="ConsNormal"/>
        <w:widowControl/>
        <w:spacing w:lineRule="auto" w:line="31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Опубликовать данное постановление в средствах массовой информации.</w:t>
      </w:r>
    </w:p>
    <w:p>
      <w:pPr>
        <w:pStyle w:val="Normal"/>
        <w:spacing w:lineRule="auto" w:line="312"/>
        <w:jc w:val="both"/>
        <w:rPr/>
      </w:pPr>
      <w:r>
        <w:rPr/>
        <w:t xml:space="preserve">          </w:t>
      </w:r>
      <w:r>
        <w:rPr/>
        <w:t>3. Контроль за выполнением настоящего постановления возложить на заместителя главы города  В.М.Соколов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264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64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64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30:00Z</dcterms:created>
  <dc:creator>dema</dc:creator>
  <dc:description/>
  <dc:language>en-US</dc:language>
  <cp:lastModifiedBy>Протокольная  часть</cp:lastModifiedBy>
  <cp:lastPrinted>2006-02-13T09:48:00Z</cp:lastPrinted>
  <dcterms:modified xsi:type="dcterms:W3CDTF">2006-03-02T10:31:00Z</dcterms:modified>
  <cp:revision>4</cp:revision>
  <dc:subject/>
  <dc:title> </dc:title>
</cp:coreProperties>
</file>