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3.03.2006  № 4</w:t>
      </w:r>
      <w:r>
        <w:rPr>
          <w:b/>
          <w:bCs/>
          <w:caps/>
          <w:szCs w:val="26"/>
          <w:lang w:val="en-US"/>
        </w:rPr>
        <w:t>83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б утверждении Положения «О городской межведомственной комиссии»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Градостроительным кодексом, решением Совета народных депутатов города Владимира от 24.11.2005 № 41 «О положении по предоставлению земельных участков для строительства из земель, находящихся в государственной собственности (до разграничения государственной собственности на землю) или муниципальной собственности на территории города Владимира» и в  целях обеспечения сбалансированного развития, надежного функционирования инженерных сетей и сооружений, проведения единой политики в процессе формирования технических условий при проектировании, строительстве и реконструкции объектов в городе Владимире</w:t>
      </w:r>
    </w:p>
    <w:p>
      <w:pPr>
        <w:pStyle w:val="Con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1. Утвердить Положение «О городской межведомственной комиссии по рассмотрению спорных вопросов при выдаче комплексных технических условий на строительство и реконструкцию объектов в городе Владимире» (приложение 1)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2. Утвердить состав городской межведомственной комиссии по рассмотрению спорных вопросов при выдаче комплексных  технических условий на строительство и реконструкцию  объектов в городе Владимире (приложение 2)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читать утратившим силу постановление главы города Владимира от 05.03.2004 № 79 «О порядке выдачи технических условий на строительство и реконструкцию объектов в городе Владимире»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Контроль за выполнением настоящего постановления возложить на заместителя главы города – начальника управления архитектуры и строительства администрации города Владимира Немкова В.А. 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Глава города</w:t>
        <w:tab/>
        <w:tab/>
        <w:tab/>
        <w:tab/>
        <w:tab/>
        <w:tab/>
        <w:tab/>
        <w:tab/>
        <w:t>А.П. Рыбаков</w:t>
      </w:r>
    </w:p>
    <w:tbl>
      <w:tblPr>
        <w:tblW w:w="96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3"/>
        <w:gridCol w:w="4609"/>
      </w:tblGrid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6237" w:firstLine="12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ладимира</w:t>
      </w:r>
    </w:p>
    <w:p>
      <w:pPr>
        <w:pStyle w:val="ConsNormal"/>
        <w:widowControl/>
        <w:ind w:left="551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>.03.2006 № 483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ГОРОДСКОЙ МЕЖВЕДОМСТВЕННОЙ КОМИСС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АССМОТРЕНИЮ СПОРНЫХ ВОПРОСОВ ПРИ ВЫДАЧ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НЫХ ТЕХНИЧЕСКИХ УСЛОВИЙ НА СТРОИТЕЛЬСТВО И РЕКОНСТРУКЦИЮ  ОБЪЕКТОВ В  ГОРОДЕ  ВЛАДИМИР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ая межведомственная  комиссия по рассмотрению спорных вопросов при выдаче комплексных  технических условий (КТУ) на строительство и реконструкцию  объектов в городе Владимире и их утверждению, далее именуется - Комиссия, является органом, осуществляющим координацию и урегулирование спорных вопросов, возникающих в сфере строительства и развития инженерной инфраструктуры города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на коллегиальной основе во взаимодействии с государственными органами надзора (контроля), эксплуатирующими предприятиями и проектными организациями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и определение достоверности выдаваемых КТУ заказчикам-застройщикам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регулирование спорных вопросов при выдаче КТУ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троля за ходом выполнения принятых Комиссией решений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редоставляется право: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информацию, необходимую для выполнения возложенных задач, от управлений и отделов администрации города, администраций районов, предприятий, подрядных, проектно - изыскательских и других организаций независимо от их ведомственного подчинения и форм собственности в установленном законодательством порядке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ть на своих заседаниях членов Комиссии, а также представителей эксплуатационных предприятий, застройщиков, не входящих в ее состав, по вопросам, относящимся к компетенции Комиссии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для участия в работе Комиссии по решению ее председателя могут привлекаться представители других органов и организаций независимо от формы собственности, не входящие в состав Комиссии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рабочие группы для рассмотрения вопросов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ть материалы, представленные на рассмотрение Комиссии, в различные государственные учреждения и организации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ть руководителей коммунальных предприятий всех форм собственности по организации и подготовке технических условий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внедрение опыта других регионов РФ по организации и подготовке технических условий.</w:t>
        <w:tab/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повестку дня заседаний Комиссии;</w:t>
      </w:r>
    </w:p>
    <w:p>
      <w:pPr>
        <w:pStyle w:val="Con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ет поручения членам Комиссии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вопросы в соответствии с повесткой дня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возникновения необходимости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присутствующих на заседании, путем открытого голосования. В случае равенства голосов голос председателя считается решающим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в пределах ее компетенции принимаются, как правило, в присутствии представителей спорящих сторон на соответствующем заседании Комиссии и являются обязательными для исполнения организациями и должностными лицами, в отношении которых они приняты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ами и утверждаются председателем Комиссии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ладимира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3.2006 № 483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МЕЖВЕДОМСТВЕННОЙ КОМИССИИ ПО РАССМОТР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НЫХ ВОПРОСОВ ПРИ ВЫДАЧЕ КОМПЛЕКСНЫХ ТЕХНИЧЕСКИХ УСЛОВИЙ НА СТРОИТЕЛЬСТВО И РЕКОНСТРУКЦИЮ  ОБЪЕК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ВЛАДИМИР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КОВ В.А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- начальник управления архитектуры и строительств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КИН В.А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– начальник управления жилищно-коммунального хозяйств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АНОВ В.И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управления архитектуры и строительств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О.С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развития инженерных сетей и сооружений управления архитектуры и строительства, секретарь комиссии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 А.К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Владимирского городского узла электросвязи – начальник центра технической эксплуатации и предоставления услуг местной телефонной связи Владимирского филиала открытого акционерного общества «ЦентрТелеком» Владимирского городского узла электросвяз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Н В.А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строительства и архитектуры администрации Владимирской обла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ФЕЕВ В.М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хнического отдела государственного головного проектного института «Владимиргражданпроект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ИН В.Е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унитарного предприятия «Владимирводоканал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ОВ Б.Е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федерального государственного унитарного предприятия «Российская телевизионная и радиовещательная сеть» филиала «Владимирский областной радиотелевизионный передающий центр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 А.А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треста «Владимиргоргаз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 А.И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землеустройства, землепользования и проведения торгов управления земельными ресурсам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А.Н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открытого акционерного общества «Владимирэнерг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 Н.И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ТОВ М.Е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обособленного подразделения открытого акционерного общества «Владимирские коммунальные системы» «Владимиргортеплосеть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ЛОВ И.М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обособленного подразделения открытого акционерного общества «Владимирские коммунальные системы» «Владимиргорэлектросеть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В.В.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инженерных сетей и сооружений управления архитектуры и строительства.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жведомственной комисс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24:00Z</dcterms:created>
  <dc:creator>Протокольная  часть</dc:creator>
  <dc:description/>
  <dc:language>en-US</dc:language>
  <cp:lastModifiedBy>Протокольная  часть</cp:lastModifiedBy>
  <cp:lastPrinted>2004-01-22T14:40:00Z</cp:lastPrinted>
  <dcterms:modified xsi:type="dcterms:W3CDTF">2006-03-13T06:36:00Z</dcterms:modified>
  <cp:revision>2</cp:revision>
  <dc:subject/>
  <dc:title> </dc:title>
</cp:coreProperties>
</file>