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6.11.2004  № 336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6"/>
        </w:rPr>
        <w:t>О ВНЕСЕНИИ ИЗМЕНЕНИЙ В ПОСТАНОВЛЕНИЕ ГЛАВЫ ГОРОДА ВЛАДИМИРА ОТ 21.08.2002Г. №149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ротестом прокуратуры г.Владимира от 24.09.2004г.           № 7-6-04 и Постановлением Правительства РФ от 11.11.2002г.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TextBody"/>
        <w:rPr>
          <w:lang w:val="ru-RU"/>
        </w:rPr>
      </w:pPr>
      <w:r>
        <w:rPr>
          <w:lang w:val="ru-RU"/>
        </w:rPr>
        <w:t>1.Исключить п.п. 2.7; 2.8; 2.9; 2.10; 3.7 из Положения о комиссии по предоставлению земельных участков, утвержденного постановлением главы города Владимира от 21.08.2002г. № 149 « О создании  комиссии по предоставлению земельных участков»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288"/>
        <w:ind w:firstLine="709"/>
        <w:rPr/>
      </w:pPr>
      <w:r>
        <w:rPr/>
        <w:t>2. Контроль за данным постановлением возложить на  заместителя главы  города  - начальника управления архитектуры и строительства администрации г.Владимира Немкова В.А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288"/>
        <w:ind w:firstLine="709"/>
        <w:rPr/>
      </w:pPr>
      <w:r>
        <w:rPr/>
        <w:t>3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искл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13:00Z</dcterms:created>
  <dc:creator>Семенова Т. И.</dc:creator>
  <dc:description/>
  <dc:language>en-US</dc:language>
  <cp:lastModifiedBy>Пользователь</cp:lastModifiedBy>
  <cp:lastPrinted>2004-10-29T14:05:00Z</cp:lastPrinted>
  <dcterms:modified xsi:type="dcterms:W3CDTF">2004-11-16T08:15:00Z</dcterms:modified>
  <cp:revision>10</cp:revision>
  <dc:subject/>
  <dc:title> </dc:title>
</cp:coreProperties>
</file>