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7.07.2007 № 295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</w:rPr>
        <w:t>Об итогах публичных слушаний по вопросу строительства общественно-делового центра по ул. Студеная Гора</w:t>
      </w:r>
    </w:p>
    <w:p>
      <w:pPr>
        <w:pStyle w:val="TextBody"/>
        <w:spacing w:lineRule="auto" w:line="240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27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ул. Студеная Гора под  строительство общественно-делового центр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alexandrova</cp:lastModifiedBy>
  <cp:lastPrinted>2007-06-08T09:59:00Z</cp:lastPrinted>
  <dcterms:modified xsi:type="dcterms:W3CDTF">2007-07-27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14082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