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 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От </w:t>
      </w:r>
      <w:r>
        <w:rPr>
          <w:b/>
          <w:bCs/>
          <w:caps/>
          <w:lang w:val="en-US"/>
        </w:rPr>
        <w:t>23</w:t>
      </w:r>
      <w:r>
        <w:rPr>
          <w:b/>
          <w:bCs/>
          <w:caps/>
        </w:rPr>
        <w:t>.03.2007 № 10</w:t>
      </w:r>
      <w:r>
        <w:rPr>
          <w:b/>
          <w:bCs/>
          <w:caps/>
          <w:lang w:val="en-US"/>
        </w:rPr>
        <w:t>93</w:t>
      </w:r>
    </w:p>
    <w:p>
      <w:pPr>
        <w:pStyle w:val="2"/>
        <w:rPr>
          <w:b w:val="false"/>
          <w:b w:val="false"/>
          <w:bCs/>
          <w:caps w:val="false"/>
          <w:smallCaps w:val="false"/>
          <w:lang w:val="en-US"/>
        </w:rPr>
      </w:pPr>
      <w:r>
        <w:rPr>
          <w:b w:val="false"/>
          <w:bCs/>
          <w:caps w:val="false"/>
          <w:smallCaps w:val="false"/>
          <w:lang w:val="en-US"/>
        </w:rPr>
      </w:r>
    </w:p>
    <w:p>
      <w:pPr>
        <w:pStyle w:val="2"/>
        <w:rPr/>
      </w:pPr>
      <w:r>
        <w:rPr/>
        <w:t>О назначении публичных слушаний по отчету об исполнении бюджета города за 2006 год</w:t>
      </w:r>
    </w:p>
    <w:p>
      <w:pPr>
        <w:pStyle w:val="TextBody"/>
        <w:rPr/>
      </w:pPr>
      <w:r>
        <w:rPr/>
      </w:r>
    </w:p>
    <w:p>
      <w:pPr>
        <w:pStyle w:val="ConsPlus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статьей 17 Устава муниципального образования город Владимир и на основании решения Совета народных депутатов города Владимира от 29.12.2005 №88 «О «Положении о публичных слушаниях в муниципальном образовании город Владимир»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Назначить публичные слушания по отчету об исполнении бюджета города Владимира за 2006 год (далее – публичные слушания) на 12 апреля 2007 го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убличные слушания провести  в 17часов 00 минут по адресу: г.Владимир, ул. Горького, д.54, МУК «Городской дворец культуры», актовый за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ветственными за проведение публичных слушаний назначить управление по связям с общественностью и СМИ (Камынина С.Ю.), финансовое управление (Савельев В.А.) и управление оргработы и муниципальной службы (Штыков А.Ф.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местить на официальном информационном Интернет-сервере органов местного самоуправления г.Владимира «Город Владимир» www.vladimir-city.ru  отчет об исполнении бюджета города за 2006 год и предоставить возможность ознакомления с печатным экземпляром отчета по адресу г.Владимир, ул.Горького, дом 36, администрация города Владимира, кабинет 203, в рабочие дни с 10.00 до 12.00 и с 13.00 до 17.00 (телефон внутренней связи 1212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правлению по связям с общественностью и СМ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рок до 28.03.2007 определить предварительный состав участников публичных слушаний и передать эти сведения в управление оргработы и муниципальной службы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убликовать результаты публичных слушаний во Владимирской областной ежедневной газете «Призыв» не позднее 10 дней после проведения публичных слушаний.</w:t>
      </w:r>
    </w:p>
    <w:p>
      <w:pPr>
        <w:pStyle w:val="TextBody"/>
        <w:rPr/>
      </w:pPr>
      <w:r>
        <w:rPr/>
        <w:t>6. Финансовому управлению в срок до 01.04.2007 подготовить:</w:t>
      </w:r>
    </w:p>
    <w:p>
      <w:pPr>
        <w:pStyle w:val="TextBody"/>
        <w:rPr/>
      </w:pPr>
      <w:r>
        <w:rPr/>
        <w:t>-  информационные материалы к публичным слушаниям;</w:t>
      </w:r>
    </w:p>
    <w:p>
      <w:pPr>
        <w:pStyle w:val="TextBody"/>
        <w:rPr/>
      </w:pPr>
      <w:r>
        <w:rPr/>
        <w:t>- проект заключения, который предполагается принять по результатам публичных слушаний.</w:t>
      </w:r>
    </w:p>
    <w:p>
      <w:pPr>
        <w:pStyle w:val="TextBody"/>
        <w:rPr/>
      </w:pPr>
      <w:r>
        <w:rPr/>
        <w:t xml:space="preserve">7. Управлению оргработы и муниципальной службы в срок до 25.03.2007 подготовить и утвердить перечень мероприятий по организации и проведению публичных слушаний, обеспечить контроль за их исполнением. </w:t>
      </w:r>
    </w:p>
    <w:p>
      <w:pPr>
        <w:pStyle w:val="TextBody"/>
        <w:rPr/>
      </w:pPr>
      <w:r>
        <w:rPr/>
        <w:t xml:space="preserve">8. Представлять администрацию по соответствующим вопросам на публичных слушаниях поручить заместителю главы города Гуськовой В.И., заместителю главы города Владимировой Г.В., заместителю главы города, начальнику управления архитектуры и строительства Немкову В.А., заместителю главы города, начальнику управления жилищно-коммунального хозяйства    Немкову Ю.А., заместителю главы города, начальнику финансового управления Савельеву В.А., заместителю главы города Соколову  В.М., заместителю главы города, начальнику управления муниципальным имуществом Шохину А.С. </w:t>
      </w:r>
    </w:p>
    <w:p>
      <w:pPr>
        <w:pStyle w:val="TextBody"/>
        <w:ind w:hanging="0"/>
        <w:rPr/>
      </w:pPr>
      <w:r>
        <w:rPr/>
        <w:t xml:space="preserve">          </w:t>
      </w:r>
      <w:r>
        <w:rPr/>
        <w:t>9. Опубликовать настоящее постановление в средствах массовой информации.</w:t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>10. Контроль за исполнением настоящего постановления оставляю за собой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Гарев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80" w:leader="none"/>
      </w:tabs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6:00Z</dcterms:created>
  <dc:creator>Trofim</dc:creator>
  <dc:description/>
  <dc:language>en-US</dc:language>
  <cp:lastModifiedBy>istochnikova</cp:lastModifiedBy>
  <cp:lastPrinted>2007-03-22T10:38:00Z</cp:lastPrinted>
  <dcterms:modified xsi:type="dcterms:W3CDTF">2007-03-23T11:46:00Z</dcterms:modified>
  <cp:revision>3</cp:revision>
  <dc:subject/>
  <dc:title> </dc:title>
</cp:coreProperties>
</file>