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</w:rPr>
        <w:t>ОТ 24.09.2004  № 284</w:t>
      </w:r>
    </w:p>
    <w:p>
      <w:pPr>
        <w:pStyle w:val="Normal"/>
        <w:jc w:val="center"/>
        <w:rPr>
          <w:b/>
          <w:b/>
          <w:caps/>
          <w:szCs w:val="26"/>
          <w:lang w:val="en-US"/>
        </w:rPr>
      </w:pPr>
      <w:r>
        <w:rPr>
          <w:b/>
          <w:caps/>
          <w:szCs w:val="26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  <w:lang w:val="ru-RU"/>
        </w:rPr>
        <w:t>О ВНЕСЕНИИ ДОПОЛНЕНИЯ В ПОСТАНОВЛЕНИЕ ГЛАВЫ ГОРОДА ОТ 14.10.2003 №396</w:t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целях обеспечения эффективной реализации «Программы ипотечного жилищного кредитования населения г. Владимира», утвержденной решением Владимирского городского Совета народных депутатов от 17.07.2003 № 186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/>
      </w:pPr>
      <w:r>
        <w:rPr>
          <w:lang w:val="ru-RU"/>
        </w:rPr>
        <w:t xml:space="preserve">1. Дополнить часть </w:t>
      </w:r>
      <w:r>
        <w:rPr/>
        <w:t>IV</w:t>
      </w:r>
      <w:r>
        <w:rPr>
          <w:lang w:val="ru-RU"/>
        </w:rPr>
        <w:t xml:space="preserve"> приложения № 2 «Правила продажи с рассрочкой части платежа жилья, построенного или приобретенного за счет средств Владимирского городского ипотечного фонда» постановления главы города от 14.10.2003 № 396 «Об утверждении единых городских стандартов, предъявленных к участникам «Программы жилищного кредитования населения г. Владимира», и правил продажи жилья с рассрочкой части платежа» пунктами 4.15 и 4.16 следующего содержания: </w:t>
      </w:r>
    </w:p>
    <w:p>
      <w:pPr>
        <w:pStyle w:val="TextBody"/>
        <w:rPr>
          <w:lang w:val="ru-RU"/>
        </w:rPr>
      </w:pPr>
      <w:r>
        <w:rPr>
          <w:lang w:val="ru-RU"/>
        </w:rPr>
        <w:t>«4.15. Фонд вправе для пополнения оборотных средств Фонда и в других случаях, в соответствии с решением Правления Фонда реализовывать не более 10 %  квартир в строящихся домах сторонним покупателям без предоставления рассрочки и без учета требований настоящих Правил.</w:t>
      </w:r>
    </w:p>
    <w:p>
      <w:pPr>
        <w:pStyle w:val="TextBody"/>
        <w:rPr>
          <w:lang w:val="ru-RU"/>
        </w:rPr>
      </w:pPr>
      <w:r>
        <w:rPr>
          <w:lang w:val="ru-RU"/>
        </w:rPr>
        <w:t>4.16. Цена реализации квартир устанавливается Правлением Фонда.»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3. Контроль за реализацией постановления возложить на заместителя главы города – начальника управления архитектуры и строительств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47:00Z</dcterms:created>
  <dc:creator>user</dc:creator>
  <dc:description/>
  <dc:language>en-US</dc:language>
  <cp:lastModifiedBy>Протокольная  часть</cp:lastModifiedBy>
  <dcterms:modified xsi:type="dcterms:W3CDTF">2004-09-30T09:30:00Z</dcterms:modified>
  <cp:revision>4</cp:revision>
  <dc:subject/>
  <dc:title>О внесении дополнения в постановление главы города        от 14</dc:title>
</cp:coreProperties>
</file>