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15.05.2006 № 133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 проведении смотра-конкурса на лучшее предприятие по ремонту сложнобытовой техник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rPr/>
      </w:pPr>
      <w:r>
        <w:rPr/>
        <w:t>В целях повышения культуры и качества обслуживания населения, развития малого предпринимательства, распространения передового опыта, внедрения новых видов услуг, повышения профессионального мастерства и во исполнение постановления главы города от 03.04.2006 № 792 «Об основных направлениях деятельности администрации по социально-экономическому развитию города Владимира на 2006 год»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Провести смотр-конкурс на лучшее предприятие города Владимира по ремонту сложнобытовой техники.</w:t>
      </w:r>
    </w:p>
    <w:p>
      <w:pPr>
        <w:pStyle w:val="TextBody"/>
        <w:rPr/>
      </w:pPr>
      <w:r>
        <w:rPr/>
        <w:t>2.Утвердить:</w:t>
      </w:r>
    </w:p>
    <w:p>
      <w:pPr>
        <w:pStyle w:val="TextBody"/>
        <w:rPr/>
      </w:pPr>
      <w:r>
        <w:rPr/>
        <w:t>2.1.Положение о проведении смотра-конкурса, согласно приложению 1.</w:t>
      </w:r>
    </w:p>
    <w:p>
      <w:pPr>
        <w:pStyle w:val="TextBody"/>
        <w:rPr/>
      </w:pPr>
      <w:r>
        <w:rPr/>
        <w:t>2.2.Состав конкурсной комиссии, согласно приложению 2.</w:t>
      </w:r>
    </w:p>
    <w:p>
      <w:pPr>
        <w:pStyle w:val="TextBody"/>
        <w:rPr/>
      </w:pPr>
      <w:r>
        <w:rPr/>
        <w:t>3.Конкурсной комиссии подвести итоги смотра-конкурса до 30.08.2006.</w:t>
      </w:r>
    </w:p>
    <w:p>
      <w:pPr>
        <w:pStyle w:val="TextBody"/>
        <w:rPr/>
      </w:pPr>
      <w:r>
        <w:rPr/>
        <w:t xml:space="preserve">4.Опубликовать данное постановление в средствах массовой информации. </w:t>
      </w:r>
    </w:p>
    <w:p>
      <w:pPr>
        <w:pStyle w:val="TextBody"/>
        <w:rPr/>
      </w:pPr>
      <w:r>
        <w:rPr/>
        <w:t>5.Контроль за исполнением настоящего постановления возложить на             заместителя главы города Кочеткову Г.В.</w:t>
      </w:r>
    </w:p>
    <w:p>
      <w:pPr>
        <w:pStyle w:val="TextBody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22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15.05.2006 №1331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 смотре-конкурсе на лучшее предприятие города Владим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сложнобытовой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ЗАДАЧИ   СМОТРА-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Основными задачами  проведения  смотра-конкурса на лучшее предприятие города Владимира по ремонту сложнобытовой техники являются: повышение культуры и качества обслуживания населения, развитие малого предпринимательства, распространение передового опыта, внедрение новых видов услуг, повышение профессионального мастерства. </w:t>
      </w:r>
    </w:p>
    <w:p>
      <w:pPr>
        <w:pStyle w:val="Heading1"/>
        <w:ind w:left="34" w:hanging="34"/>
        <w:rPr/>
      </w:pPr>
      <w:r>
        <w:rPr/>
        <w:t xml:space="preserve">                                </w:t>
      </w:r>
      <w:r>
        <w:rPr>
          <w:b/>
        </w:rPr>
        <w:t>2.</w:t>
        <w:tab/>
        <w:t>УЧАСТНИКИ 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мотре-конкурсе могут принимать участие хозяйствующие субъекты, оказывающие услуги по ремонту сложнобытовой техники, независимо от форм собственност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1"/>
        <w:ind w:left="34" w:hanging="34"/>
        <w:rPr/>
      </w:pPr>
      <w:r>
        <w:rPr/>
        <w:t xml:space="preserve">                               </w:t>
      </w:r>
      <w:r>
        <w:rPr>
          <w:b/>
        </w:rPr>
        <w:t>3.</w:t>
        <w:tab/>
        <w:t>ПОРЯДОК ПРОВЕДЕНИЯ  СМОТРА-КОНКУРС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Заявки на участие в смотре-конкурсе представляются конкурсной комиссии</w:t>
        <w:tab/>
        <w:t xml:space="preserve">в срок до 18.08.2006г </w:t>
      </w:r>
    </w:p>
    <w:p>
      <w:pPr>
        <w:pStyle w:val="TextBody"/>
        <w:rPr/>
      </w:pPr>
      <w:r>
        <w:rPr/>
        <w:t>3.2.</w:t>
        <w:tab/>
        <w:t>Конкурсная комиссия оценивает деятельность предприятий по  следующим критериям:</w:t>
      </w:r>
    </w:p>
    <w:p>
      <w:pPr>
        <w:pStyle w:val="TextBody"/>
        <w:rPr/>
      </w:pPr>
      <w:r>
        <w:rPr/>
        <w:t>-оказание  услуг,  соответствующих  профилю  предприятия;</w:t>
      </w:r>
    </w:p>
    <w:p>
      <w:pPr>
        <w:pStyle w:val="TextBody"/>
        <w:rPr/>
      </w:pPr>
      <w:r>
        <w:rPr/>
        <w:t>- конкурентоспособность, устойчивость, репутация предприятия;</w:t>
      </w:r>
    </w:p>
    <w:p>
      <w:pPr>
        <w:pStyle w:val="TextBody"/>
        <w:rPr/>
      </w:pPr>
      <w:r>
        <w:rPr/>
        <w:t>-реклама предприятия, оформление фасадов, вывесок, интерьеров, создание необходимых удобств для заказчиков;</w:t>
      </w:r>
    </w:p>
    <w:p>
      <w:pPr>
        <w:pStyle w:val="TextBody"/>
        <w:rPr/>
      </w:pPr>
      <w:r>
        <w:rPr/>
        <w:t>-наличие материально-технической базы и оснащенность современным оборудованием;</w:t>
      </w:r>
    </w:p>
    <w:p>
      <w:pPr>
        <w:pStyle w:val="TextBody"/>
        <w:rPr/>
      </w:pPr>
      <w:r>
        <w:rPr/>
        <w:t>-укомплектованность предприятия профессиональными кадрами, повышение квалификации;</w:t>
      </w:r>
    </w:p>
    <w:p>
      <w:pPr>
        <w:pStyle w:val="TextBody"/>
        <w:rPr/>
      </w:pPr>
      <w:r>
        <w:rPr/>
        <w:t>-соблюдение Правил бытового обслуживания, Закона РФ «О защите прав потребителей», и других нормативных правовых актов по вопросам бытового обслуживания;</w:t>
      </w:r>
    </w:p>
    <w:p>
      <w:pPr>
        <w:pStyle w:val="TextBody"/>
        <w:rPr/>
      </w:pPr>
      <w:r>
        <w:rPr/>
        <w:t>-работа предприятия в удобное для жителей города время;</w:t>
      </w:r>
    </w:p>
    <w:p>
      <w:pPr>
        <w:pStyle w:val="TextBody"/>
        <w:rPr/>
      </w:pPr>
      <w:r>
        <w:rPr/>
        <w:t>-внедрение новых видов и форм обслуживания, качественное исполнение  заказов;</w:t>
      </w:r>
    </w:p>
    <w:p>
      <w:pPr>
        <w:pStyle w:val="TextBody"/>
        <w:rPr/>
      </w:pPr>
      <w:r>
        <w:rPr/>
        <w:t>-санитарное состояние предприятия, содержание и благоустройство прилегающей территории;</w:t>
      </w:r>
    </w:p>
    <w:p>
      <w:pPr>
        <w:pStyle w:val="TextBody"/>
        <w:rPr/>
      </w:pPr>
      <w:r>
        <w:rPr/>
        <w:t>-участие предприятия в городских мероприятиях и социально значимых акциях, в том числе благотворительных;</w:t>
      </w:r>
    </w:p>
    <w:p>
      <w:pPr>
        <w:pStyle w:val="TextBody"/>
        <w:rPr/>
      </w:pPr>
      <w:r>
        <w:rPr/>
        <w:t>-решение социальных проблем трудового коллектива.</w:t>
      </w:r>
    </w:p>
    <w:p>
      <w:pPr>
        <w:pStyle w:val="TextBody"/>
        <w:rPr/>
      </w:pPr>
      <w:r>
        <w:rPr/>
        <w:t xml:space="preserve">3.3.Заседание конкурсной комиссии считается правомочным, если на нем присутствует более половины ее членов. Решения принимаются открытым голосованием простым большинством голосов. В случае равенства голосов голос председателя конкурсной комиссии является решающим. Решения конкурсной комиссии оформляются протоколом и утверждаются председателем конкурсной комиссии. </w:t>
      </w:r>
    </w:p>
    <w:p>
      <w:pPr>
        <w:sectPr>
          <w:type w:val="nextPage"/>
          <w:pgSz w:w="11906" w:h="16838"/>
          <w:pgMar w:left="1985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3.4.Конкурсная комиссия, в соответствии с настоящим Положением, проводит экспертизу претендентов, подводит итоги конкурса и определяет победителей: одно первое место, одно второе, одно третье. Победители награждаются Дипломами администрации города Владимира. Предприятие, занявшее 1-е место, направляется на участие в смотре-конкурсе предприятий бытового обслуживания,  проводимом администрацией Владимирской области. </w:t>
      </w:r>
    </w:p>
    <w:p>
      <w:pPr>
        <w:pStyle w:val="TextBody"/>
        <w:rPr/>
      </w:pPr>
      <w:r>
        <w:rPr/>
        <w:t xml:space="preserve"> </w:t>
      </w:r>
    </w:p>
    <w:tbl>
      <w:tblPr>
        <w:tblW w:w="322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15.05.2006 №1331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СОСТАВ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конкурсной комиссии по проведению смотра-конкурса 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главы города, председатель коми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кол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чальник управления потребительского рынка и услуг, заместитель председателя комиссии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имено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таль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специалист отдела бытового обслуживания населения управления потребительского рынка и услуг, секретарь комиссии;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Члены конкурсной комиссии: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Беляко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предпринимательства и трудовых отношений управления промышленности, предпринимательства и трудовых отношен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Денисова Наталья Борисо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о защите прав потребителей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66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защиты прав потребителей территориального управления Роспотребнадзор по Владимир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иселев Валерий Николае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архитектуры и строительства, главный художник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Новикова Татьяна Николае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отребительского рынка и услуг- начальник отдела бытового обслужи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ов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экономике, собственности, земельным отношениям, архитектуре и градостроительству Совета народных депутатов </w:t>
            </w:r>
          </w:p>
          <w:p>
            <w:pPr>
              <w:pStyle w:val="Normal"/>
              <w:rPr/>
            </w:pPr>
            <w:r>
              <w:rPr/>
              <w:t xml:space="preserve">г. Владимира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Ирина Витальевн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/>
              <w:t>директор некоммерческой организации Владимирский городской фонд поддержки малого предпринимательства (по согласованию).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5:00Z</dcterms:created>
  <dc:creator>Pimenova</dc:creator>
  <dc:description/>
  <dc:language>en-US</dc:language>
  <cp:lastModifiedBy>alexandrova</cp:lastModifiedBy>
  <cp:lastPrinted>2006-04-27T14:29:00Z</cp:lastPrinted>
  <dcterms:modified xsi:type="dcterms:W3CDTF">2006-05-15T12:54:00Z</dcterms:modified>
  <cp:revision>22</cp:revision>
  <dc:subject/>
  <dc:title> </dc:title>
</cp:coreProperties>
</file>