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  <w:t>ОТ 22.03.2007 № 1080</w:t>
      </w:r>
    </w:p>
    <w:p>
      <w:pPr>
        <w:pStyle w:val="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rPr/>
      </w:pPr>
      <w:r>
        <w:rPr/>
        <w:t>О снятии ограничений в связи с ликвидацией бешенства на части территории Фрунзенского  района г. Владими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акта эпизоотического обследования части территории  Фрунзенского района г. Владимира от 19.03.2007 и, руководствуясь ВП 13.3.1103-96 п.5.13. «Профилактика и борьба с заразными болезнями, общими для человека и животных»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Считать утратившим силу постановление главы города от 19.01.2007 № 224 «Об объявлении территории, ограниченной пересечением улиц Соколова-Соколёнка, Куйбышева, Комиссарова и Суздальского проспекта Фрунзенского района   г. Владимира неблагополучным по бешенству животных и проведении мероприятий по ликвидации очага заболеваний».</w:t>
      </w:r>
    </w:p>
    <w:p>
      <w:pPr>
        <w:pStyle w:val="TextBody"/>
        <w:rPr/>
      </w:pPr>
      <w:r>
        <w:rPr/>
        <w:t>2. Мероприятия по профилактике бешенства проводить в соответствии с комплексным планом мероприятий по профилактике бешенства на территории г.Владимира на 2003-2008 гг., утвержденным постановлением главы г. Владимира от 19.03.2003 №116 «О снятии ограничений в связи с ликвидацией бешенства на территории п. Юрьевец».</w:t>
      </w:r>
    </w:p>
    <w:p>
      <w:pPr>
        <w:pStyle w:val="TextBody"/>
        <w:rPr/>
      </w:pPr>
      <w:r>
        <w:rPr/>
        <w:t>3.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4. Контроль за исполнением  постановления возложить на  заместителя главы города  Владимирову Г.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5:00Z</dcterms:created>
  <dc:creator>user</dc:creator>
  <dc:description/>
  <dc:language>en-US</dc:language>
  <cp:lastModifiedBy>istochnikova</cp:lastModifiedBy>
  <cp:lastPrinted>2007-03-20T09:13:00Z</cp:lastPrinted>
  <dcterms:modified xsi:type="dcterms:W3CDTF">2007-03-22T11:26:00Z</dcterms:modified>
  <cp:revision>10</cp:revision>
  <dc:subject/>
  <dc:title> </dc:title>
</cp:coreProperties>
</file>