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9.06.2006  №1726</w:t>
      </w:r>
    </w:p>
    <w:p>
      <w:pPr>
        <w:pStyle w:val="Style14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Style14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роведении конкурс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в редакции от 18.11.2004 № 267), постановлением главы города от 07.09.2004 № 262 «О конкурсе на выполнение работ по техническому обслуживанию муниципального жилищного фонда» (с измен., внесенными постановлениями главы  города Владимира от 09.12.2004 № 379, от 17.02.2006 № 253, от 16.03.2006 № 567, от 25.05.2006 № 1480)</w:t>
      </w:r>
    </w:p>
    <w:p>
      <w:pPr>
        <w:pStyle w:val="ConsNormal"/>
        <w:widowControl/>
        <w:spacing w:lineRule="auto" w:line="312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spacing w:lineRule="auto" w:line="312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жилищно-коммунального хозяйства (Косткин В.А.):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Организовать проведение конкурса на выполнение работ по техническому обслуживанию жилищного фонда по объектам, указанным в приложении 1.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t>ю 1м в приложении 1 домов)14,                                     рными д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работать и утвердить техническое задание на выполнение данных работ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состав комиссии по проведению конкурса на выполнение работ по техническому обслуживанию муниципального жилищного фонда, утвержденный постановлением главы города от 07.09.2004 № 262, включить директора муниципального унитарного  производственного жилищного ремонтно-эксплуатационного предприятия Ляпина А.А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график проведения конкурса на выполнение работ по техническому обслуживанию объектов жилищного фонда согласно приложению 2.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постановления возложить на заместителя главы города, начальника управления жилищно-коммунального хозяйства           Косткина В.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главы города                                                                                             В.А. Гар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Normal"/>
        <w:widowControl/>
        <w:ind w:left="2124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Владимира</w:t>
      </w:r>
    </w:p>
    <w:p>
      <w:pPr>
        <w:pStyle w:val="ConsNonformat"/>
        <w:widowControl/>
        <w:ind w:left="5664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от 09.06.2006 № 172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мов, выставляемых на конкурс на выполнение работ по техническому обслуживанию объектов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/>
        <w:t xml:space="preserve">  </w:t>
      </w:r>
      <w:r>
        <w:rPr/>
        <w:t>ЛОТ №1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40"/>
        <w:gridCol w:w="3120"/>
        <w:gridCol w:w="3600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 предприятия, в хозяйственном ведении которого находятся жил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РЭ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ту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1-а, 12-б, 15, 21</w:t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ински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5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6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24, 26, 27, 28, 29/16, 35, 37</w:t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9, 23, 24, 25, 27, 28, 28-а, 29, 31, 31-а, 33, 35, 37, 37-а, 41, 43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8, 30, 34-а, 38, 40,  42, 44/9, 46/12, 70, 7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хайл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а, 18, 28, 28-а, 51, 53</w:t>
            </w:r>
          </w:p>
        </w:tc>
      </w:tr>
      <w:tr>
        <w:trPr>
          <w:trHeight w:val="2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ны Осип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4, 9, 10, 11, 12, 15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кко и Ванцет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42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зда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, 4, 6,  6-а, 7-а, 8, 8-а, 8-б, 2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20, 23, 24, 27, 30/7, 32, 36, 38</w:t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ти- на- Ла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5, 5-а, 5-б, 5-в, 5-г, 5-д, 7, 7-а, 7-б, 11, 13/19, 15, 1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йг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 2/20, 6/25, 8/26, 10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/>
        <w:t>ЛОТ №2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980"/>
        <w:gridCol w:w="3060"/>
        <w:gridCol w:w="3780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нитарного предприятия, в хозяйственном ведении которого находятся жилые до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П ЖРЭ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Нижегород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32, 36, 50,  63-в, 67-б, 67-в, 67-г, 73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бое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6/88, 9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0/18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, 17/9, 19, 21, 22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74, 76, 78/23, 80/24, 82, 84, 86/11, 90, 92, 9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5, 2/7, 3, 4, 5, 6, 8, 8-а, 10/20, 11, 13, 14, 14-а, 14-б, 16, 16-а,  17, 18 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ти – на- Лаб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2-а, 4-а, 6, 8, 14, 16 , 2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ирурга Ор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, 6-а, 8,  8-а, 10, 18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й проез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2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города Влади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9.06.2006 № 1726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выполнение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техническому обслуживанию объектов жилищного фон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39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та     </w:t>
              <w:br/>
              <w:t xml:space="preserve">проведения  </w:t>
              <w:br/>
              <w:t xml:space="preserve">мероприятий по конкурсу на техническое обслуживание жилищного фонд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я в средствах массовой информации    извещения о проведении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мотр объектов жилищного фонда, выставляемых на конкур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06.06-20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варительное собрание претендентов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7.0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ледний день приема заявок на участие в конкурсе (до 15-00 часов текущего дня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7.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дание комиссии, вскрытие конвертов с   заявками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07.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 комиссии по представленным документам: анализ, проверка достоверности сведений, получение дополнительной информации об участниках конкурса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07.06-02.08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беседование с участниками конкурс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ведение итогов конкурса, определение победителя, оформление и подписание протокола конкурса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договора, смет, рабочих планов  на выполнение конкурсных работ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08.06-21.08.0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исание договора на выполнение работ  по итогам конкурса (согласно техническому заданию)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8.06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16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6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04:00Z</dcterms:created>
  <dc:creator>User</dc:creator>
  <dc:description/>
  <dc:language>en-US</dc:language>
  <cp:lastModifiedBy>remizova</cp:lastModifiedBy>
  <cp:lastPrinted>2006-06-07T16:15:00Z</cp:lastPrinted>
  <dcterms:modified xsi:type="dcterms:W3CDTF">2006-06-09T10:04:00Z</dcterms:modified>
  <cp:revision>2</cp:revision>
  <dc:subject/>
  <dc:title>ГЛАВА ГОРОДА ВЛАДИМИРА</dc:title>
</cp:coreProperties>
</file>