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  <w:lang w:val="ru-RU"/>
        </w:rPr>
        <w:t>ОТ 18.05.2004  №1</w:t>
      </w:r>
      <w:r>
        <w:rPr>
          <w:b/>
          <w:caps/>
          <w:szCs w:val="26"/>
        </w:rPr>
        <w:t>45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организации временной занятости несовершеннолетних в летний период 2004 года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 целью содействия временной занятости несовершеннолетних, адаптации их к трудовой деятельности, профилактики преступности и правонарушений в подростковой среде, поддержки детей и подростков, находящихся в социально опасном положени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1.</w:t>
        <w:tab/>
        <w:t>Комитету по делам молодежи (Кириллов С.Л.):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1.1.</w:t>
        <w:tab/>
        <w:t>Совместно с ГУ «Владимирский городской центр занятости населения» (Донсков А.Ю.), руководителями предприятий, организаций и учреждений различных форм собственности, деятельность которых носит социально значимый характер, организовать рабочие места для временной занятости несовершеннолетних в летний период 2004 года за счет средств городского бюджета на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</w:t>
        <w:tab/>
        <w:t>При заключении договоров о совместной деятельности по организации рабочих мест для трудоустройства несовершеннолетних граждан на временную работу в летний период 2004 года предусмотреть квоту мест для подростков, состоящих на различных видах учета, а также находящихся в социально опасном положении (не менее 30% от общего количества рабочих ме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</w:t>
        <w:tab/>
        <w:t>Провести конкурс среди работодателей на создание временных рабочих мест для трудоустройства несовершеннолетних граждан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2.</w:t>
        <w:tab/>
        <w:t xml:space="preserve">Утвердить: 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2.1.</w:t>
        <w:tab/>
        <w:t>Положение об организации временных рабочих мест для трудоустройства несовершеннолетних граждан на временную работу в летний период 2004 года (приложение № 1)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2.2.</w:t>
        <w:tab/>
        <w:t>Форму типового договора о совместной деятельности по организации рабочих мест для трудоустройства несовершеннолетних граждан на временную работу в летний период 2004 года (приложение № 2)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2.3.</w:t>
        <w:tab/>
        <w:t>Форму отчета работодателей об организации рабочих мест и трудоустройстве несовершеннолетних граждан на временную работу (приложение № 3)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3.</w:t>
        <w:tab/>
        <w:t>Главам  администраций  районов и поселков (Мальченко В.С., Коротин Н.Я., Соколов В.М., Харьков И.А., Тарантин А.П., Селифанова В.С.) обеспечить временную занятость несовершеннолетних, находящихся в социально опасном положении, состоящих на учете в ПДН РОВД, комиссиях по делам несовершеннолетних и защите их прав, направляя их на созданные временные рабочие места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4.</w:t>
        <w:tab/>
        <w:t>Отделу здравоохранения (Курючкин Н.А.) обеспечить при наличии полиса Обязательного Медицинского Страхования проведение медицинского осмотра несовершеннолетних, участников программ временной занятости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5.</w:t>
        <w:tab/>
        <w:t>Финансирование расходов на оплату труда несовершеннолетних граждан, принятых на временные рабочие места, осуществлять в пределах средств, предусмотренных на организацию занятости подростков и молодежи в городском бюджете на 2004 год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6.</w:t>
        <w:tab/>
        <w:t>Опубликовать данное постановление в средствах массовой информации.</w:t>
      </w:r>
    </w:p>
    <w:p>
      <w:pPr>
        <w:pStyle w:val="TextBody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  <w:t>7.</w:t>
        <w:tab/>
        <w:t>Контроль за исполнением данного постановления возложить на заместителя главы города В.И. Гуськову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18.05.2004 № 14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4"/>
        <w:ind w:firstLine="504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040"/>
        <w:rPr>
          <w:sz w:val="26"/>
        </w:rPr>
      </w:pPr>
      <w:r>
        <w:rPr>
          <w:sz w:val="26"/>
        </w:rPr>
      </w:r>
    </w:p>
    <w:p>
      <w:pPr>
        <w:pStyle w:val="Heading9"/>
        <w:ind w:right="-1" w:hanging="0"/>
        <w:rPr/>
      </w:pPr>
      <w:r>
        <w:rPr/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об организации временных рабочих мест для трудоустройства несовершеннолетних граждан на временную работу в летний период 2004 год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-1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1. Настоящее Положение разработано в соответствии с Федеральным Законом Российской Федерации от 19.04.1991 г. № 1032-1 «О занятости населения в Российской Федерации», постановлением главы администрации города от 25.01.2001 г. № 14 «О Комплексе мероприятий по реализации молодежной политики в городе Владимире «Молодежь и город. 2001-2005», Программой содействия занятости населения г. Владимира на 2004 – 2005 годы.</w:t>
      </w:r>
    </w:p>
    <w:p>
      <w:pPr>
        <w:pStyle w:val="31"/>
        <w:rPr/>
      </w:pPr>
      <w:r>
        <w:rPr/>
        <w:t>1.2. Настоящее Положение направлено на создание условий для содействия временной занятости несовершеннолетних гражда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1. Главной целью является создание временных рабочих мест для трудоустройства несовершеннолетних гражда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2. Задачами временной занятости несовершеннолетних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даптация несовершеннолетних к трудов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ормирование профессиональных навыков и умений на рабочем мест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филактика преступности и правонарушений среди несовершеннолетни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циальная и материальная поддержка подростков, находящихся в социально 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организации временных рабочих мест.</w:t>
      </w:r>
    </w:p>
    <w:p>
      <w:pPr>
        <w:pStyle w:val="Normal"/>
        <w:ind w:firstLine="709"/>
        <w:jc w:val="both"/>
        <w:rPr/>
      </w:pPr>
      <w:r>
        <w:rPr/>
        <w:t>3.1. Временные рабочие места для трудоустройства несовершеннолетних граждан могут быть созданы  на предприятиях, в организациях и учреждениях, являющихся юридическими лицами, деятельность которых носит социально значимый характер.</w:t>
      </w:r>
    </w:p>
    <w:p>
      <w:pPr>
        <w:pStyle w:val="Normal"/>
        <w:ind w:firstLine="709"/>
        <w:jc w:val="both"/>
        <w:rPr/>
      </w:pPr>
      <w:r>
        <w:rPr/>
        <w:t>3.2. Приоритетными видами работ для трудоустройства несовершеннолетних граждан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лагоустройство и озеленение территории гор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мощь в организации и подготовке общественных мероприя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уществление мер экологического оздоровления гор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становление детских дворовых и спортивных площадо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дсобные работы на производстве, в строительств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фессиональный труд, позволяющий подросткам приобрести специальные навыки и ум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руги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/>
        <w:t>3.3. Основанием для деятельности по созданию временных рабочих мест является договор о совместной деятельности между комитетом по делам молодежи, государственным учреждением «Владимирский городской центр занятости населения» и  предприятием, организующим временные рабочие места.</w:t>
      </w:r>
    </w:p>
    <w:p>
      <w:pPr>
        <w:pStyle w:val="Normal"/>
        <w:ind w:firstLine="709"/>
        <w:jc w:val="both"/>
        <w:rPr/>
      </w:pPr>
      <w:r>
        <w:rPr/>
        <w:t>3.4. Трудоустройство несовершеннолетних граждан осуществляется в соответствии с нормами Трудов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программ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ременные рабочие места предоставляются несовершеннолетним гражданам в возрасте от 14 до 18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еимущественным правом при трудоустройстве пользуются подростки, находящиеся в трудной жизненной ситуации, нуждающиеся в особой заботе государства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подростки, состоящие на профилактическом учете в ПДН РОВД, комиссиях по делам несовершеннолетних и защите их прав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дети – сироты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подростки из малообеспеченных, многодетных, неблагополучных семей и семей безработных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определения предприятий, организаций и учреждений, участвующих в програм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едприятие, организация или учреждение для участия в программе создания временных рабочих мест для трудоустройства несовершеннолетних граждан направляет  в комитет по делам молодежи заявку с информаци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планируемом количестве создаваемых рабочих мест и периоде работы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видах и объемах выполняем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сновных направлениях деятельности организации и участии ее в реализации целевых программ социально-экономического развития гор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ешение о финансировании создаваемых временных рабочих мест  принимается квалифицированной комиссией, состав которой утверждается заместителем главы города Владими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нансирование временных рабочих мес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Финансирование затрат предприятия, организации или учреждения на оплату труда несовершеннолетних граждан, принятых на временные рабочие места, осуществляется в пределах средств городского бюджета, предусмотренных на организацию занятости подростков и молодежи в 2004 год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митет по делам молодежи компенсирует затраты предприятию на основании отчета о затратах на оплату труда несовершеннолетних граждан путем перечисления средств на расчетный счет предприятия по форме, утвержденной постановлением главы города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18.05.2004 № 145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ИПОВОЙ ДОГОВОР</w:t>
      </w:r>
    </w:p>
    <w:p>
      <w:pPr>
        <w:pStyle w:val="Heading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совместной деятельности по организации рабочих мест для трудоустройства несовершеннолетних граждан на временную работу в летний период 2004 года</w:t>
      </w:r>
    </w:p>
    <w:p>
      <w:pPr>
        <w:pStyle w:val="Normal"/>
        <w:ind w:firstLine="28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г. Владимир</w:t>
        <w:tab/>
        <w:tab/>
        <w:tab/>
        <w:tab/>
        <w:tab/>
        <w:tab/>
        <w:t xml:space="preserve"> </w:t>
        <w:tab/>
        <w:t xml:space="preserve"> «___»_____________ 2004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 xml:space="preserve">Комитет по делам молодежи администрации города Владимира, именуемый в дальнейшем «Комитет», в лице председателя комитета Кириллова Сергея Леонидовича, действующего на основании Положения, </w:t>
      </w:r>
    </w:p>
    <w:p>
      <w:pPr>
        <w:pStyle w:val="Normal"/>
        <w:ind w:firstLine="567"/>
        <w:jc w:val="both"/>
        <w:rPr/>
      </w:pPr>
      <w:r>
        <w:rPr/>
        <w:t>предприятие (организация, учреждение) ________________________________, именуемое в дальнейшем «Предприятие», в лице руководителя _________________,</w:t>
      </w:r>
    </w:p>
    <w:p>
      <w:pPr>
        <w:pStyle w:val="Normal"/>
        <w:jc w:val="both"/>
        <w:rPr/>
      </w:pPr>
      <w:r>
        <w:rPr/>
        <w:t xml:space="preserve">действующего на основании Устава, </w:t>
      </w:r>
    </w:p>
    <w:p>
      <w:pPr>
        <w:pStyle w:val="Normal"/>
        <w:ind w:firstLine="720"/>
        <w:jc w:val="both"/>
        <w:rPr/>
      </w:pPr>
      <w:r>
        <w:rPr/>
        <w:t xml:space="preserve">ГУ «Владимирский городской центр занятости населения», именуемый в дальнейшем «Центр», в лице директора Донскова Алексея Юрье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Настоящий договор имеет целью сотрудничество по организации временных рабочих мест на «Предприятии» для трудоустройства несовершеннолетних граждан в возрасте с 14 до 18 лет на временную работу.</w:t>
      </w:r>
    </w:p>
    <w:p>
      <w:pPr>
        <w:pStyle w:val="Normal"/>
        <w:ind w:firstLine="567"/>
        <w:jc w:val="both"/>
        <w:rPr/>
      </w:pPr>
      <w:r>
        <w:rPr/>
        <w:t>Преимущественным правом при трудоустройстве пользуются несовершеннолетние, находящиеся в социально опасном положении, состоящие на учете в ПДН РОВД, комиссиях по делам несовершеннолетних и защите их прав, дети - сироты, подростки из малообеспеченных семе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2.1. «Предприятие» обязуется:</w:t>
      </w:r>
    </w:p>
    <w:p>
      <w:pPr>
        <w:pStyle w:val="Normal"/>
        <w:ind w:firstLine="567"/>
        <w:jc w:val="both"/>
        <w:rPr/>
      </w:pPr>
      <w:r>
        <w:rPr/>
        <w:t>2.1.1. Создать ______ рабочих мест для трудоустройства несовершеннолетних граждан по следующим видам работ:</w:t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из них _____ рабочих мест для трудоустройства несовершеннолетних, находящихся в социально опасном положении, состоящих на учете в ПДН РОВД, комиссиях по делам несовершеннолетних и защите их прав </w:t>
      </w:r>
      <w:r>
        <w:rPr>
          <w:i/>
          <w:iCs/>
        </w:rPr>
        <w:t>(не менее 30% от общего количества рабочих мест).</w:t>
      </w:r>
    </w:p>
    <w:p>
      <w:pPr>
        <w:pStyle w:val="Normal"/>
        <w:ind w:firstLine="567"/>
        <w:jc w:val="both"/>
        <w:rPr/>
      </w:pPr>
      <w:r>
        <w:rPr/>
        <w:t>2.1.2.Своевременно, не менее чем за десять дней до начала работ, определить конкретные объемы и сроки проведения работ и предоставить «Комитету».</w:t>
      </w:r>
    </w:p>
    <w:p>
      <w:pPr>
        <w:pStyle w:val="Normal"/>
        <w:ind w:firstLine="567"/>
        <w:jc w:val="both"/>
        <w:rPr/>
      </w:pPr>
      <w:r>
        <w:rPr/>
        <w:t>2.1.3. Использовать полученные денежные средства только на цели и в соответствии с условиями, определенными настоящим договором.</w:t>
      </w:r>
    </w:p>
    <w:p>
      <w:pPr>
        <w:pStyle w:val="21"/>
        <w:rPr>
          <w:sz w:val="26"/>
        </w:rPr>
      </w:pPr>
      <w:r>
        <w:rPr>
          <w:sz w:val="26"/>
        </w:rPr>
        <w:t xml:space="preserve">2.1.4. В течение срока действия договора трудоустраивать на организованные временные рабочие места несовершеннолетних граждан по направлению «Центра». Возможно самостоятельное трудоустройство с обязательным извещением «Центра» и «Комитета». </w:t>
      </w:r>
    </w:p>
    <w:p>
      <w:pPr>
        <w:pStyle w:val="Normal"/>
        <w:ind w:firstLine="567"/>
        <w:jc w:val="both"/>
        <w:rPr/>
      </w:pPr>
      <w:r>
        <w:rPr/>
        <w:t>2.1.5. Нести ответственность за соблюдение режима и условий труда подростков, предусмотренных законодательством, а также за соблюдение правил техники безопасности на рабочем месте.</w:t>
      </w:r>
    </w:p>
    <w:p>
      <w:pPr>
        <w:pStyle w:val="21"/>
        <w:rPr>
          <w:sz w:val="26"/>
        </w:rPr>
      </w:pPr>
      <w:r>
        <w:rPr>
          <w:sz w:val="26"/>
        </w:rPr>
        <w:t>2.1.6. Выплачивать принятым на работу несовершеннолетним гражданам заработную плату в соответствии с действующими на «Предприятии» условиями оплаты труда.</w:t>
      </w:r>
    </w:p>
    <w:p>
      <w:pPr>
        <w:pStyle w:val="Normal"/>
        <w:ind w:firstLine="567"/>
        <w:jc w:val="both"/>
        <w:rPr/>
      </w:pPr>
      <w:r>
        <w:rPr/>
        <w:t>2.1.7. Оформлять с несовершеннолетними гражданами, направленными Центром, и трудоустроенные с уведомлением Центра срочные трудовые договоры в соответствии с требованиями Трудового Кодекса Российской Федерации.</w:t>
      </w:r>
    </w:p>
    <w:p>
      <w:pPr>
        <w:pStyle w:val="21"/>
        <w:rPr>
          <w:sz w:val="26"/>
        </w:rPr>
      </w:pPr>
      <w:r>
        <w:rPr>
          <w:sz w:val="26"/>
        </w:rPr>
        <w:t>2.1.8. Предоставлять «Центру» и «Комитету» информацию об освобождающихся рабочих местах, организованных в рамках Настоящего договора, в течение трех дней со дня увольнения работника.</w:t>
      </w:r>
    </w:p>
    <w:p>
      <w:pPr>
        <w:pStyle w:val="Normal"/>
        <w:ind w:firstLine="567"/>
        <w:jc w:val="both"/>
        <w:rPr/>
      </w:pPr>
      <w:r>
        <w:rPr/>
        <w:t>2.1.9. Предоставлять «Центру» и «Комитету» копии приказов о приеме и увольнении трудоустроенных в рамках настоящего договора несовершеннолетних граждан.</w:t>
      </w:r>
    </w:p>
    <w:p>
      <w:pPr>
        <w:pStyle w:val="Normal"/>
        <w:ind w:firstLine="567"/>
        <w:jc w:val="both"/>
        <w:rPr/>
      </w:pPr>
      <w:r>
        <w:rPr/>
        <w:t>2.1.10. Не позднее 5–го числа каждого месяца, следующего за отчетным, представлять «Комитету» отчет по утвержденной форме (согласно приложе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«Комитет» обязуется:</w:t>
      </w:r>
    </w:p>
    <w:p>
      <w:pPr>
        <w:pStyle w:val="TextBodyIndent"/>
        <w:ind w:firstLine="567"/>
        <w:rPr>
          <w:sz w:val="26"/>
        </w:rPr>
      </w:pPr>
      <w:r>
        <w:rPr>
          <w:sz w:val="26"/>
        </w:rPr>
        <w:t xml:space="preserve">2.2.1. Компенсировать «Предприятию» затраты по заработной плате несовершеннолетних граждан, трудоустроенных в рамках настоящего договора, с учетом затрат по единому социальному налогу (взносу) и страховым взносам по обязательному социальному страхованию от несчастных случаев на производстве и профессиональных заболеваний путем перечисления средств на расчетный счет «Предприятия», указанный в реквизитах настоящего договора. </w:t>
      </w:r>
    </w:p>
    <w:p>
      <w:pPr>
        <w:pStyle w:val="Normal"/>
        <w:ind w:firstLine="567"/>
        <w:jc w:val="both"/>
        <w:rPr/>
      </w:pPr>
      <w:r>
        <w:rPr/>
        <w:t>2.2.2. Перечислять финансовые средства на счет «Предприятия» ежемесячно после предоставления «Комитету» отчета по установл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>
          <w:sz w:val="26"/>
          <w:szCs w:val="20"/>
        </w:rPr>
      </w:pPr>
      <w:r>
        <w:rPr>
          <w:sz w:val="26"/>
          <w:szCs w:val="20"/>
        </w:rPr>
        <w:t>2.3. «Центр» обязуется:</w:t>
      </w:r>
    </w:p>
    <w:p>
      <w:pPr>
        <w:pStyle w:val="TextBodyIndent"/>
        <w:rPr>
          <w:sz w:val="26"/>
        </w:rPr>
      </w:pPr>
      <w:r>
        <w:rPr>
          <w:sz w:val="26"/>
        </w:rPr>
        <w:t>2.3.1. Направлять на «Предприятие» несовершеннолетних граждан, обратившихся для трудоустройства, в сроки и на рабочие места, заявленные «Предприятием».</w:t>
      </w:r>
    </w:p>
    <w:p>
      <w:pPr>
        <w:pStyle w:val="Normal"/>
        <w:ind w:firstLine="540"/>
        <w:jc w:val="both"/>
        <w:rPr/>
      </w:pPr>
      <w:r>
        <w:rPr/>
        <w:t>2.3.2. Информировать несовершеннолетних граждан, согласившихся на трудоустройство, об условиях, режиме работы и оплате труда, а также о социальных гарантиях на «Предприятии» с учетом особенностей, предусмотренных для лиц эт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3. Срок действия договора.</w:t>
      </w:r>
    </w:p>
    <w:p>
      <w:pPr>
        <w:pStyle w:val="Normal"/>
        <w:ind w:firstLine="567"/>
        <w:jc w:val="both"/>
        <w:rPr/>
      </w:pPr>
      <w:r>
        <w:rPr/>
        <w:t>3.1. Настоящий договор заключается на срок с ___________ по _________ и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/>
        <w:t>3.2. По истечении срока действия настоящего договора последний может быть продлен на новый срок (в пределах летнего периода 2004 года). Продление оформляется соглашением, которое является приложением к настоящему договору и имеет одинаковую с ним юридическую силу.</w:t>
      </w:r>
    </w:p>
    <w:p>
      <w:pPr>
        <w:pStyle w:val="Normal"/>
        <w:ind w:firstLine="567"/>
        <w:jc w:val="both"/>
        <w:rPr/>
      </w:pPr>
      <w:r>
        <w:rPr/>
        <w:t>3.3. Договор может быть расторгнут каждой из сторон в соответствии с действующим законодательством. В случае досрочного его расторжения одной из подписавших сторон другие должны быть поставлены в известность за 10 дней. При получении письменного согласия на расторжение договора договор считается расторгнутым с момента подписания согласия.</w:t>
      </w:r>
    </w:p>
    <w:p>
      <w:pPr>
        <w:pStyle w:val="21"/>
        <w:rPr>
          <w:sz w:val="26"/>
        </w:rPr>
      </w:pPr>
      <w:r>
        <w:rPr>
          <w:sz w:val="26"/>
        </w:rPr>
        <w:t>Договор может быть расторгнут в одностороннем порядке при невыполнении п.2.1.1. настоящего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/>
        <w:t>4.1. За невыполнение обязательств по данно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2. Споры, возникшие при исполнении данного договора, разрешаются мирным путем. В случае недостижения согласия стороны обращаются за разрешением спора в арбитражный суд Владимирской области.</w:t>
      </w:r>
    </w:p>
    <w:p>
      <w:pPr>
        <w:pStyle w:val="Normal"/>
        <w:ind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 для каждой из сторон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 xml:space="preserve">5. Юридические адреса  и подписи сторон: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473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Комитет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Центр»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Предприятие»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по делам молодеж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Директор ГУ «Владимирский городской центр занятости населения»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С.Л. Кирил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 А.Ю. Донсков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</w:tr>
      <w:tr>
        <w:trPr>
          <w:trHeight w:val="500" w:hRule="atLeast"/>
        </w:trPr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firstLine="50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18.05.2004 № 145</w:t>
            </w:r>
          </w:p>
        </w:tc>
      </w:tr>
    </w:tbl>
    <w:p>
      <w:pPr>
        <w:pStyle w:val="Heading4"/>
        <w:ind w:firstLine="5040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отчета работодателей о затратах на оплату труда граждан, принятых на организованные рабочие мес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305"/>
        <w:gridCol w:w="238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и даты платежных ведо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-во фактически отработанных рабочих дн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тическая величина зарплат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исления на заработную плату составляют ___________________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</w:t>
      </w:r>
      <w:r>
        <w:rPr>
          <w:sz w:val="22"/>
        </w:rPr>
        <w:t>(35,8%) (сумма прописью)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пенсация заработной платы из средств местного бюджета (с учетом начислений на фонд оплаты труда) 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(сумма пропис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«Предприятия»</w:t>
        <w:tab/>
        <w:tab/>
        <w:tab/>
        <w:tab/>
        <w:tab/>
        <w:tab/>
        <w:t>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right="-1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Подростки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7:00Z</dcterms:created>
  <dc:creator>Семенова Т. И.</dc:creator>
  <dc:description/>
  <dc:language>en-US</dc:language>
  <cp:lastModifiedBy>Протокольная  часть</cp:lastModifiedBy>
  <cp:lastPrinted>2004-04-29T16:59:00Z</cp:lastPrinted>
  <dcterms:modified xsi:type="dcterms:W3CDTF">2004-05-18T10:13:00Z</dcterms:modified>
  <cp:revision>8</cp:revision>
  <dc:subject/>
  <dc:title> </dc:title>
</cp:coreProperties>
</file>