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07.02.2006  №1</w:t>
      </w:r>
      <w:r>
        <w:rPr>
          <w:b/>
          <w:bCs/>
          <w:caps/>
          <w:szCs w:val="26"/>
          <w:lang w:val="en-US"/>
        </w:rPr>
        <w:t>4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6"/>
          <w:szCs w:val="26"/>
        </w:rPr>
      </w:pPr>
      <w:r>
        <w:rPr>
          <w:b/>
          <w:caps/>
          <w:szCs w:val="26"/>
        </w:rPr>
        <w:t>О праздновании Дня защитника Отечества в 2006 году</w:t>
      </w:r>
    </w:p>
    <w:p>
      <w:pPr>
        <w:pStyle w:val="TextBody"/>
        <w:spacing w:lineRule="auto" w:line="240"/>
        <w:rPr>
          <w:b/>
          <w:b/>
          <w:caps/>
          <w:sz w:val="6"/>
          <w:szCs w:val="26"/>
          <w:lang w:val="ru-RU"/>
        </w:rPr>
      </w:pPr>
      <w:r>
        <w:rPr>
          <w:b/>
          <w:caps/>
          <w:sz w:val="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вязи с празднованием 23 февраля 2006 года  Дня защитника Отече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1.  Утвердить план основных мероприятий, посвященных памятной дате, согласно приложению 1.</w:t>
      </w:r>
    </w:p>
    <w:p>
      <w:pPr>
        <w:pStyle w:val="Normal"/>
        <w:spacing w:lineRule="auto" w:line="360"/>
        <w:ind w:firstLine="720"/>
        <w:rPr/>
      </w:pPr>
      <w:r>
        <w:rPr/>
        <w:t>2. Утвердить состав оргкомитета по празднованию Дня защитника Отечества, согласно приложению 2.</w:t>
      </w:r>
    </w:p>
    <w:p>
      <w:pPr>
        <w:pStyle w:val="Normal"/>
        <w:spacing w:lineRule="auto" w:line="360"/>
        <w:ind w:firstLine="720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rPr/>
      </w:pPr>
      <w:r>
        <w:rPr/>
        <w:t>4. Контроль за исполнением настоящего постановления возложить на заместителя главы города В.И.Гуськову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 постановлению главы города</w:t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7</w:t>
      </w:r>
      <w:r>
        <w:rPr/>
        <w:t>.02.2006 № 147</w:t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  <w:t>основных мероприятий, посвященных Дню защитника Отечества</w:t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tbl>
      <w:tblPr>
        <w:tblW w:w="149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40"/>
        <w:gridCol w:w="2833"/>
        <w:gridCol w:w="2143"/>
        <w:gridCol w:w="2815"/>
      </w:tblGrid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          </w:t>
            </w:r>
            <w:r>
              <w:rPr/>
              <w:t>Наименование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ата и место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нансиро –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</w:t>
            </w:r>
            <w:r>
              <w:rPr/>
              <w:t>вани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62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1. Организационно-массовые мероприятия.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частие в областном торжественном собрании, посвященном Дню защитника Отечества: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- уборка территории, прилегающей к областному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ворцу культуры;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- выступление муниципального духовного оркестра под управлением художественного руководителя и главного режиссера А.Маркина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2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</w:t>
            </w: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</w:t>
            </w:r>
            <w:r>
              <w:rPr/>
              <w:t>ОДК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0-22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2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14.30 – 15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фойе ОД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администрация города, Совет ветеранов войны и труда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ЖКХ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Церемония возложения гирлянды и цветов к мемориалу погибших в Великой Отечественной  войне (по отдельному плану):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- уборка территории, прилегающей к мемориалу, установка подставок для цветов. Праздничное оформление площади;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- обеспечение правопорядка и регулирование движения транспорта;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- обеспечение звуковещания;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- медицинское обеспечение;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- приобретение корзины с цветами и гвоздик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</w:t>
            </w: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л. Победы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о 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9.00-11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9.00-11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9.00-11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о 23 февра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администрати -вно-хозяйственного обеспечени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админимтра-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тивно-хозяйственного обеспече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администрация города, командование военного гарнизона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ЖКХ, администрация Ленинского района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внутренних дел г.Владимира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транспорта и связи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административно-хозяйственного обеспечени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частие в областном мероприятии, посвященном Дню воина-интернационалиста.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нцерт ансамбля «Голубые берет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0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</w:t>
            </w: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нцертный зал им. С.Танее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социальной политики, ВГОО «Российский Союз ветеранов и инвалидов Афганистана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Церемония возложения корзины с цветами к мемориалу «Скорбящие ангелы», посвященная 17-ой годовщине вывода Советских войск из ДР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</w:t>
            </w: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Октябрьский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пр-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ивлеченные сред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администрация города, Совет народных депутатов г.Владимира, воинские части гарнизона, ВГОО «Российский Союз ветеранов и инвалидов Афганистана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Городская ярмарка вакансий для граждан, уволенных с военной службы и членов их сем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0.00 - 12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л. Белоконской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. 6-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ивлеченные средства, государствен –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ное учреждение «Владимирский городской центр занятости населе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государственное учреждение «Владимирский городской центр занятости населения»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социальной политики, военные комиссариаты города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Встреча ветеранов Великой Отечественной войны, ветеранов вооруженных сил с учащимися общеобразовательных  учреждений (по отдельному графику).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6-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, Советы ветеранов районов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2. Оборонно-спортивные мероприятия.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Городские соревнования среди учащейся молодежи «К защите Отечества – готов!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7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</w:t>
            </w:r>
            <w:r>
              <w:rPr/>
              <w:t>9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в/ч 07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митет по делам молодежи, управление образования, привлеченные сред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митет по делам молодежи, управление образования, командование в/ч 07008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Соревнования по стрельбе из малокалиберной винтовки среди учащихся общеобразовательных учреждени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6-17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, дирекция шко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Соревнования по лыжным гонкам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16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</w:t>
            </w: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 парк «Дружб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, дирекция шко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ниципальный конкурс «Патриоты Отечеств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12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управление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олодежные программы в воинской части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«Смелый боец всегда молодец!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8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в/ч 07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митет по делам молодеж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чреждение социального обслуживания Центр адаптации и развития молодежи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Городская конкурсно-познавательная игра «О подвигах, о доблести, о славе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1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</w:t>
            </w:r>
            <w:r>
              <w:rPr/>
              <w:t>16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 «Дом культуры молодеж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митет по делам молодежи,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муниципальное учреждение дополнительного образования «Культурно-образовательный центр «Клуб»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митет по делам молодежи, муниципальное учреждение дополнительного образования «Культурно-образовательный центр «Клуб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Военно-патриотический праздник учащихся Октябрьского район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1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средняя школа № 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, дирекция школы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3-я ежегодная встреча «Кадетская братва».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Городской конкурс «Кадеты вперед!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6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</w:t>
            </w: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 «ГД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, комитет по делам молодеж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образования, комитет по делам молодежи, районные военные комиссариаты, ОО «Владимирское кадетское движение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Зимний велокросс, посвященный Дню защитника Отечест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</w:t>
            </w: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</w:t>
            </w:r>
            <w:r>
              <w:rPr/>
              <w:t>МУК парк культуры и отдыха «Добросельски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ниципальное подростково-молодежное учреждение дополнительного образования «Спортивный центр «Молодежны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ниципальное подросткоао-молодежное учреждение дополнительного образования «Спортивный центр «Молодежный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Соревнования по хоккею среди молодежных клубов по месту жительства и дворовых команд Владимирской области «Мы за здоровый образ жизни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 парк культуры и отдыха «Добросельски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П МУДО СЦ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«Молодежны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П МУДО СЦ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«Молодежный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нкурсная программа «Мужчины! Ваш выход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2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</w:t>
            </w:r>
            <w:r>
              <w:rPr/>
              <w:t>21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К микрорайона «Энергети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К микрорайона Энергетик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нкурсная программа «Молодецкая наша сил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</w:t>
            </w: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 парк  культуры и отдыха «Добросельски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ирекция МУК парк  культуры и отдыха «Добросельский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13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ая программа «Защитникам Отечества посвящается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</w:t>
            </w:r>
            <w:r>
              <w:rPr/>
              <w:t>13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 парк культуры и отдыха «Добросельский»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ирекция МУК парк культуры и отдыха «Добросельский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Военно-спортивная игра «Настоящие мужчины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1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</w:t>
            </w: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МУК «Парк культуры и отдыха имени 850-летия г.Владимир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ирекция МУК «Парк культуры и отдыха имени 850-летия г.Владимира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Турнир по стритболу на снегу, посвященный Дню защитника Отечеств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СК «Молодежны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П МУДО СЦ «Молодежны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П МУДО СЦ «Молодежный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Лыжный «Марафон мужества» участников молодежного клуба «Велес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3-24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окрестности города Владимир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СО ЦАР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СО ЦАРМ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нкурсно-развлекательная программа «А ну-ка, парни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5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</w:t>
            </w:r>
            <w:r>
              <w:rPr/>
              <w:t>18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К микрорайона Оргтру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управление культур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К микрорайона Оргтруд</w:t>
            </w:r>
          </w:p>
        </w:tc>
      </w:tr>
      <w:tr>
        <w:trPr>
          <w:trHeight w:val="70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3.Культурно-массовые мероприятия.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ая программа «А песня ходит на войну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</w:t>
            </w:r>
            <w:r>
              <w:rPr/>
              <w:t>16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городской Дворец культу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УК городской Дворец культуры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ый концерт «День защитника Отечеств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 </w:t>
            </w:r>
            <w:r>
              <w:rPr/>
              <w:t>18.3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лиал городского Дома культуры – «Дом культуры Заклязьменский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лиал городского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ома культуры – «Дом культуры Заклязьменский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ый концерт «Славим тебя, солдат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</w:t>
            </w:r>
            <w:r>
              <w:rPr/>
              <w:t>17.00</w:t>
              <w:br/>
              <w:t>филиал городского Дома культуры – «Дом культуры микрорайона Спасско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лиал городского Дома культуры – «Дом культуры микрорайона Спасское»</w:t>
            </w:r>
          </w:p>
        </w:tc>
      </w:tr>
      <w:tr>
        <w:trPr>
          <w:trHeight w:val="5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ая программа «Солдат-всегда солдат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</w:t>
            </w:r>
            <w:r>
              <w:rPr/>
              <w:t>21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лиал городского Дома культуры –«Дом культуры микрорайона Шепелево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лиал городского Дома культуры – «Дом культуры микрорайона Шепелево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Конкурсная программа для призывников «Армейский магазин» в рамках проекта «Письма солдатские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</w:t>
            </w:r>
            <w:r>
              <w:rPr/>
              <w:t>18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«Дом культуры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икрорайона Энергетик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«Дом культуры микрорайона Энергетик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ый концерт «Слава тебе, солдат!».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Фотовыставка «Армейская фотография»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</w:t>
            </w: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«Дом культуры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микрорайона Юрьевец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«Дом культуры микрорайона Юрьевец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ый концерт «Вам, защитники Отечества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 </w:t>
            </w:r>
            <w:r>
              <w:rPr/>
              <w:t>18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«Дом культуры микрорайона 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Оргтруд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«Дом культуры микрорайона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Оргтруд»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Тематическая программа «От былинных богатырей до Российского солдат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</w:t>
            </w:r>
            <w:r>
              <w:rPr/>
              <w:t>23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</w:t>
            </w:r>
            <w:r>
              <w:rPr/>
              <w:t>16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ом культуры молодеж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Дом культуры молодежи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Праздничная программа для молодежи «Вам слово, мужчины!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24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    </w:t>
            </w:r>
            <w:r>
              <w:rPr/>
              <w:t>22.00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лиал городского Дома культуры – клуб микрорайона Лесн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Филиал городского Дома культуры – клуб микрорайона Лесной</w:t>
            </w:r>
          </w:p>
        </w:tc>
      </w:tr>
      <w:tr>
        <w:trPr>
          <w:trHeight w:val="12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Цикл мероприятий «Во славу Отечества»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 xml:space="preserve"> </w:t>
            </w:r>
            <w:r>
              <w:rPr/>
              <w:t>15-24 февраля</w:t>
            </w:r>
          </w:p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центральная городская библиотека, филиа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snapToGrid w:val="false"/>
              <w:ind w:left="153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4" w:leader="none"/>
              </w:tabs>
              <w:ind w:left="153" w:hanging="0"/>
              <w:rPr/>
            </w:pPr>
            <w:r>
              <w:rPr/>
              <w:t>Центральная городская библиотека, филиалы</w:t>
            </w:r>
          </w:p>
        </w:tc>
      </w:tr>
    </w:tbl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276" w:gutter="0" w:header="0" w:top="1985" w:footer="0" w:bottom="56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ind w:left="5100" w:hanging="0"/>
        <w:rPr/>
      </w:pPr>
      <w:r>
        <w:rPr/>
        <w:t xml:space="preserve">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5994" w:leader="none"/>
        </w:tabs>
        <w:ind w:left="5100" w:hanging="0"/>
        <w:rPr/>
      </w:pPr>
      <w:r>
        <w:rPr/>
        <w:t xml:space="preserve">    </w:t>
      </w:r>
      <w:r>
        <w:rPr/>
        <w:t>к постановлению главы города</w:t>
      </w:r>
    </w:p>
    <w:p>
      <w:pPr>
        <w:pStyle w:val="Normal"/>
        <w:tabs>
          <w:tab w:val="clear" w:pos="720"/>
          <w:tab w:val="left" w:pos="5994" w:leader="none"/>
        </w:tabs>
        <w:ind w:left="5100" w:hanging="0"/>
        <w:rPr/>
      </w:pPr>
      <w:r>
        <w:rPr/>
        <w:t xml:space="preserve">    </w:t>
      </w:r>
      <w:r>
        <w:rPr/>
        <w:t>от 07.02.2006 № 147</w:t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 xml:space="preserve">                                                           </w:t>
      </w:r>
      <w:r>
        <w:rPr/>
        <w:t xml:space="preserve">Состав </w:t>
      </w:r>
    </w:p>
    <w:p>
      <w:pPr>
        <w:pStyle w:val="Normal"/>
        <w:tabs>
          <w:tab w:val="clear" w:pos="720"/>
          <w:tab w:val="left" w:pos="5994" w:leader="none"/>
        </w:tabs>
        <w:jc w:val="center"/>
        <w:rPr/>
      </w:pPr>
      <w:r>
        <w:rPr/>
        <w:t xml:space="preserve">оргкомитета по празднованию Дня защитника Отечества. 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rPr/>
      </w:pPr>
      <w:r>
        <w:rPr/>
        <w:t>Председатель: В.А.Гарев – первый заместитель главы города;</w:t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rPr/>
      </w:pPr>
      <w:r>
        <w:rPr/>
        <w:t xml:space="preserve">Заместиетль:  В.И.Гуськова- заместитель главы города. </w:t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rPr/>
      </w:pPr>
      <w:r>
        <w:rPr/>
        <w:t>Члены оргкомитета:</w:t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Захаренко А.В. – заведующий орготделом, управляющий делами Совета народных депутатов г.Владимир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Иванов О.Г. – директор городского фонда социальной поддержки на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Камынина С.Ю. – начальник управления связи с общественностью и С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Ковалькова Т.Ю. – начальник управления социальной поли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 xml:space="preserve">Коробушин А.В. – председатель комитета Совета народных депутатов </w:t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ind w:left="360" w:hanging="0"/>
        <w:rPr/>
      </w:pPr>
      <w:r>
        <w:rPr/>
        <w:t xml:space="preserve">      </w:t>
      </w:r>
      <w:r>
        <w:rPr/>
        <w:t>г. Владимир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 xml:space="preserve"> </w:t>
      </w:r>
      <w:r>
        <w:rPr/>
        <w:t>Кириллов С.Г. – председатель комитета по делам молодеж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Коротин Н.Я. – глава администрации Лен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Коршунов А.Ф. – председатель комитета по физической культуре и спор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Литвинова З.М. – начальник управления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Мольков А.В. –и.о. начальника управления транспорта и свя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Оковатый В.Л. – начальник отдела управления воспитательной работы в/ч 43176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Приймак А.В. – военный комиссар Октябрь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94" w:leader="none"/>
        </w:tabs>
        <w:spacing w:lineRule="auto" w:line="360"/>
        <w:rPr/>
      </w:pPr>
      <w:r>
        <w:rPr/>
        <w:t>Разов А.В. – начальник управления внутренних дел г.Владимира.</w:t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94" w:leader="none"/>
        </w:tabs>
        <w:spacing w:lineRule="auto" w:line="360"/>
        <w:rPr/>
      </w:pPr>
      <w:r>
        <w:rPr/>
        <w:t xml:space="preserve">                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27:00Z</dcterms:created>
  <dc:creator>Никитина</dc:creator>
  <dc:description/>
  <dc:language>en-US</dc:language>
  <cp:lastModifiedBy>Протокольная  часть</cp:lastModifiedBy>
  <cp:lastPrinted>2006-02-06T10:15:00Z</cp:lastPrinted>
  <dcterms:modified xsi:type="dcterms:W3CDTF">2006-02-08T12:08:00Z</dcterms:modified>
  <cp:revision>59</cp:revision>
  <dc:subject/>
  <dc:title> </dc:title>
</cp:coreProperties>
</file>