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16.06.2004  №17</w:t>
      </w:r>
      <w:r>
        <w:rPr>
          <w:b/>
          <w:caps/>
          <w:szCs w:val="26"/>
          <w:lang w:val="en-US"/>
        </w:rPr>
        <w:t>9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О порядке финансирования расходов на реализацию социальных льгот, установленных федеральным  и областным законодательством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Indent"/>
        <w:spacing w:lineRule="auto" w:line="360"/>
        <w:ind w:firstLine="720"/>
        <w:rPr/>
      </w:pPr>
      <w:r>
        <w:rPr/>
        <w:t>В целях обеспечения реализации на территории города прав и льгот, установленных отдельными федеральными законами и в соответствии с постановлением Губернатора Владимирской области № 158 от 11.03.2004 г. «О порядке финансирования расходов на реализацию социальных льгот, установленных федеральным и областным  законодательством» ПОСТАНОВЛЯЮ:</w:t>
      </w:r>
    </w:p>
    <w:p>
      <w:pPr>
        <w:pStyle w:val="2"/>
        <w:spacing w:lineRule="auto" w:line="360"/>
        <w:rPr/>
      </w:pPr>
      <w:r>
        <w:rPr/>
        <w:t>1. Утвердить Порядок финансирования расходов на реализацию социальных льгот, установленных федеральными законами «О государственных пособиях гражданам, имеющим детей», «О социальной защите инвалидов в Российской Федерации»,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 ядерных испытаний на Семипалатинском полигоне», Законом Российской Федерации «О социальной защите граждан, подвергшихся воздействию радиации вследствие катастрофы на Чернобыльской АЭС» и Законом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Финансовому управлению администрации города (Савельев В.А.) осуществлять финансирование управления социальной политики администрации  г. Владимира на реализацию льгот, установленных Законами указанными в пункте 1 постановления, в пределах ассигнований, предусмотренных в городском бюджете на соответствующий финансовый год за счет средств субвенций  и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правлению социальной политики администрации города (Ковалькова Т.Ю.) обеспечить целевое использование полученных субвенций и субсидий, на реализацию законов, перечисленных в пункте 1 настоящего постановления.</w:t>
      </w:r>
    </w:p>
    <w:p>
      <w:pPr>
        <w:pStyle w:val="2"/>
        <w:spacing w:lineRule="auto" w:line="360"/>
        <w:rPr/>
      </w:pPr>
      <w:r>
        <w:rPr/>
        <w:t>4.  Считать утратившими силу постановления главы администрации города Владимира от 07.05.2001 г. № 111 «О финансировании расходов, связанных с реализацией Законов Российской Федерации «О ветеранах» и «О социальной защите инвалидов в Российской Федерации», от 12.02.2002 г. № 38 «О внесении изменений в постановление главы администрации города Владимира № 111 от 07.05.2001 г. «О финансировании расходов, связанных с реализацией Законов Российской Федерации «О ветеранах», «О социальной защите инвалидов в Российской Федерации», постановление главы города от 29.05.2002 г № 63 «О порядке расходования субвенций из областного бюджета, связанных с реализацией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выполнением постановления возложить на заместителей главы города Гуськову В.И., Косткина В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4927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</w:rPr>
                    <w:t>Приложение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</w:rPr>
                    <w:t xml:space="preserve">к постановлению главы города </w:t>
                  </w:r>
                </w:p>
                <w:p>
                  <w:pPr>
                    <w:pStyle w:val="Con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lang w:val="en-US"/>
                    </w:rPr>
                    <w:t xml:space="preserve"> 16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</w:rPr>
                    <w:t>.06.2004. № 179</w:t>
                  </w:r>
                </w:p>
              </w:tc>
            </w:tr>
          </w:tbl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</w:rPr>
        <w:t>финансирования  расходов  на реализацию социальных льгот, установленных  Федеральными  законами «О государственных пособиях гражданам, имеющим  детей», «О социальной защите инвалидов в Российской Федерации», «О внесении изменений и дополнений в закон Российской Федерации «Об основах 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,  законом Российской Федерации «О социальной защите граждан, подвергшихся воздействию радиации вследствие катастрофы на Чернобыльской АЭС» и законом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 Настоящий порядок определяет правила  расходования средств на реализацию Федеральных законов «О государственных пособиях гражданам, имеющим детей», «О социальной защите инвалидов в Российской Федерации»,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, Закона Российской Федерации «О социальной защите граждан, подвергшихся воздействию радиации вследствие катастрофы на Чернобыльской АЭС» и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 выделяемых из  областного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Финансовое управление администрации города финансирует управление социальной политики администрации города на реализацию льгот, предусмотренных вышеназванными законами за счет субвенций и субсидий, перечисленных департаментом социальной защиты населения администрации Владимирской области на основе сводной бюджетной росписи областного бюджета в пределах объемов финансирования и лимитов бюджетных обязательств, утвержденных в установленном порядке.</w:t>
      </w:r>
    </w:p>
    <w:p>
      <w:pPr>
        <w:pStyle w:val="ConsNormal"/>
        <w:widowControl/>
        <w:tabs>
          <w:tab w:val="clear" w:pos="720"/>
          <w:tab w:val="left" w:pos="81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 Расходование средств, направленных на реализацию законов, указанных в п.1 настоящего Порядка, осуществляется управлением социальной политики администрации города согласно  видам льгот, указанных в приложении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4. Распределение средств субвенций и субсидий по видам льгот утверждается  решением Владимирс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обеспечением лекарствами на льготных условиях, не могут быть меньше минимального размера, ежегодно утверждаемого постановлением Губернатора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5. Финансовое управление администрации города в 2-дневный срок после получения от органов федерального казначейства информации о поступлении средств субвенций и субсидий представляет в органы федерального казначейства реестры для зачисления финансирования на лицевой счет управления социальной политики администрации города, открытый в отделении федерального казначейства по городу Владимиру, в объемах согласно заявок управления социальной политики, сформированных в пределах утвержденных лимитов бюджетных обязательст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6. Расходование средств субвенции на выплату ежемесячных пособий семьям с детьми, имеющим среднедушевой доход ниже прожиточного минимума, установленного в области, осуществляется путем зачисления средств на лицевые счета получателей, открытые в учреждениях Сбербанка РФ в соответствии со списками перечисл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7. Расходование средств на реализацию льгот по оплате жилищно-коммунальных услуг, приобретения и доставки топлива, услуг связи, коллективной антенны и вневедомственной охраны, зубопротезирования, установленных Федеральными законами «О социальной защите инвалидов в Российской Федерации»,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системы оплаты жилья и коммунальных услуг», «О ветеранах», «О социальной защите граждан, подвергшихся воздействию радиации вследствие катастрофы на Чернобыльской АЭС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 и Законом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 осуществляется путем возмещения затрат организациям, предоставившим льготы, в пределах утверждаемых лимитов бюджетных обязательств, согласно заключенным договорам, предъявленным к оплате счетам и актам свер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оговорах, заключаемых управлением социальной политики с организациями, представляющими услуги на льготных условиях, указывается источник финансирования расходов, связанных с предоставлением льг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ля осуществления сверки организации, предоставляющие услуги, ежемесячно (ежеквартально) в электронном виде (на бумажных носителях) направляют в районные отделы социальной защиты населения управления социальной политики администрации города списки граждан, получивших соответствующие льготы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Списки, подтверждающие факт предоставления льготы, должны содержать следующие сведения: код организации; ФИО;  адрес; номер пенсионного дела; номер удостоверения на льготы  или справки об инвалидности; категории льготников; количество членов семьи и число льготоносителей; код услуг; сумма затрат; период предоставления услуг.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По результатам сверки составляется акт, подтверждающий объем оказанных услуг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озмещение затрат организациям за предоставленные льготы за оказанные жилищно-коммунальные услуги отдельным категориям граждан осуществляется управлением социальной политики администрации города с ежеквартальной сверкой расчетов с организациями, оказывающими данные услуги, с учетом формы государственной статотчетности № 26-ЖКХ.</w:t>
      </w:r>
    </w:p>
    <w:p>
      <w:pPr>
        <w:pStyle w:val="Normal"/>
        <w:ind w:firstLine="540"/>
        <w:jc w:val="both"/>
        <w:rPr/>
      </w:pPr>
      <w:r>
        <w:rPr/>
        <w:t>Возмещение расходов, связанных с предоставлением 50% скидки по Федеральному закону «О ветеранах» по оплате:</w:t>
      </w:r>
    </w:p>
    <w:p>
      <w:pPr>
        <w:pStyle w:val="Normal"/>
        <w:ind w:firstLine="540"/>
        <w:jc w:val="both"/>
        <w:rPr/>
      </w:pPr>
      <w:r>
        <w:rPr/>
        <w:t>- жилья (содержание и текущий ремонт жилищного фонда, в т.ч. содержание лифтов, капитальный ремонт, наем жилья для нанимателей жилья) осуществляется в пределах социальной нормы площади жилья на 18 кв.м общей площади на каждого члена семьи из 3 и более человек; 42 кв. м - на семью из 2 человек; 33  кв.м.- на одиноко проживающих граждан, согласно Закону Владимирской области от 08.02.2000 № 4-ОЗ «О социальной норме площади жилья во Владимирской области». В случае если фактическая площадь меньше социальной нормы, скидка предоставляется на фактически занимаемую площадь;</w:t>
      </w:r>
    </w:p>
    <w:p>
      <w:pPr>
        <w:pStyle w:val="Normal"/>
        <w:ind w:firstLine="540"/>
        <w:jc w:val="both"/>
        <w:rPr/>
      </w:pPr>
      <w:r>
        <w:rPr/>
        <w:t>- коммунальных услуг осуществляется  согласно нормативам потребления данных услуг, установленных органами местного самоуправления, с учетом социальной нормы площади жилья;</w:t>
      </w:r>
    </w:p>
    <w:p>
      <w:pPr>
        <w:pStyle w:val="Normal"/>
        <w:ind w:firstLine="540"/>
        <w:jc w:val="both"/>
        <w:rPr/>
      </w:pPr>
      <w:r>
        <w:rPr/>
        <w:t>Возмещение расходов, связанных с предоставлением льгот по оплате жилья и коммунальных услуг согласно ФЗ «О социальной защите инвалидов в Российской Федерации», осуществляется путем снижения на 50% доли платежа, приходящейся на инвалида, от общей суммы платежей за жилищно-коммунальные услуги, определенной на весь состав семь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8. Управление социальной политики администрации города через районные отделы социальной защиты населения ведет учет граждан, имеющих право на льготы в соответствии с вышеуказанными законами, по месту жительства получателей льгот.</w:t>
      </w:r>
    </w:p>
    <w:p>
      <w:pPr>
        <w:pStyle w:val="TextBodyIndent"/>
        <w:ind w:firstLine="540"/>
        <w:rPr/>
      </w:pPr>
      <w:r>
        <w:rPr/>
        <w:t>Граждане, зарегистрированные в установленном порядке по месту пребывания, ставятся на учет при наличии справки о не предоставлении им льгот по  месту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9. Возмещение расходов, связанных с предоставлением инвалидам и ветеранам льгот по проезду на городском и автомобильном пригородном транспорте, производится соответствующим транспортным организациям в пределах средств,  утвержденных в городском бюджете на текущий финансовый год, на основании заключенных договоров и представленных к оплате сче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0. Возмещение управлением социальной политики администрации города расходов по бесплатному и льготному обеспечению лекарствами, предусмотренное  Федеральными законами «О социальной защите инвалидов в Российской Федерации» и «О ветеранах», осуществляется согласно положению о Порядке, утвержденному постановлением Губернатора Владимирской области от 05.05.2003 № 236, постановлением главы города № 280 от 30.06.03 г.  (с изменениями от 17.07.2003 г. № 298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1. Выплата компенсаций производится через учреждения Сбербанка РФ или управление федеральной почтовой связи - с приложением списков почтовых переводов и перечислений на лицевые счета получателей в учреждениях Сбербанка РФ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инвалидам и ветеранам на эксплуатацию транспортных средств, санаторно-курортное лечение, в размерах утверждаемых постановлением Губернатора Владимирской област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</w:rPr>
        <w:t>инвалидам на транспортное обслуживание, инвалидам по зрению на содержание и ветеринарное обслуживание собак-проводников, в размерах и порядке, утверждаемых постановлением Губернатора Владимирской област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реабилитированным и признанным пострадавшими от политических репрессий гражданам  в соответствии с областным Законом «О дополнительных льготах реабилитированным и признанным пострадавшими от политических репрессий жителям Владимирской области» ежеквартально не позднее 25 числа последнего месяца текущего квартал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2. Учет и отчетность о расходовании  субвенций и субсидий из областного бюджета производятся в соответствии с Инструкцией по бухгалтерскому учету исполнения бюджетов, утвержденной приказом Минфина РФ от 17.02.1999 N 15н и Инструкцией по бухгалтерскому учету в бюджетных учреждениях, утвержденной приказом Минфина РФ от 30.12.1999 N 107н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3. Управление социальной политики администрации города  предоставляет в департамент социальной защиты населения администрации области и финансовое управление администрации города ежемесячно не позднее 12 числа  месяца, следующего за отчетным месяцем, отчеты о произведенных расходах  за счет субвенций и субсидий из областного бюджета по формам, утвержденным постановлением Губернатора Владимирской области № 158 от 11.03.2004 г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4. Ответственность за соблюдение установленного порядка и достоверность сведений, предоставляемых в департамент социальной защиты населения администрации области и финансовое управление администрации города, возлагается на управление социальной политики администрации города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276" w:footer="87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881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8363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63" w:type="dxa"/>
            <w:tcBorders/>
          </w:tcPr>
          <w:p>
            <w:pPr>
              <w:pStyle w:val="ConsNonformat"/>
              <w:widowControl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 xml:space="preserve">Приложение к Порядку, утвержденному </w:t>
            </w:r>
          </w:p>
          <w:p>
            <w:pPr>
              <w:pStyle w:val="ConsNonformat"/>
              <w:widowControl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 xml:space="preserve">постановлением  главы города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 xml:space="preserve">от 16.06.2004 №179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иды льгот и выплат,осуществляемые за счет средств фонда компенсаций федерального бюджета и областного бюджета на  реализацию Федеральных Законов «О государственных пособиях гражданам, имеющим детей»,  «О социальной защите инвалидов в Российской Федерации»,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оплаты жилья и коммунальных услуг», «О ветеранах»,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, закона Российской Федерации «О социальной защите граждан, подвергшихся воздействию радиации вследствие катастрофы на Чернобыльской АЭС» и Закона Владимирской области «О дополнительных льготах реабилитированным и признанным пострадавшими от политических репрессий жителям Владимирской области»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126"/>
      </w:tblGrid>
      <w:tr>
        <w:trPr>
          <w:trHeight w:val="47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Наименование законов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Виды льгот, предусмотренные к возмещению за счет средств Фонда компенсаций федерального бюджета и областного бюджета,  осуществляемые муниципальными образовань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сточник финансирования</w:t>
            </w:r>
          </w:p>
        </w:tc>
      </w:tr>
      <w:tr>
        <w:trPr>
          <w:trHeight w:val="11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 ФЗ  «О государственных пособиях гражданам, имеющим дете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выплата ежемесячного пособия на ребен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бвенции из Фонда компенсаций федерального бюджета</w:t>
            </w:r>
          </w:p>
        </w:tc>
      </w:tr>
      <w:tr>
        <w:trPr>
          <w:trHeight w:val="39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 ФЗ «О социальной защите инвалидов в Российской Федерации»</w:t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скидка в размере 50% с абонентной платы за  радио;</w:t>
            </w:r>
          </w:p>
          <w:p>
            <w:pPr>
              <w:pStyle w:val="BodyTextIndent3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бесплатное и льготное обеспечение лекарствами;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выплата компенсаций на эксплуатационные расходы транспортных средств;</w:t>
            </w:r>
          </w:p>
          <w:p>
            <w:pPr>
              <w:pStyle w:val="BodyTextIndent3"/>
              <w:tabs>
                <w:tab w:val="clear" w:pos="720"/>
              </w:tabs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выплата компенсаций транспортных расходов взамен получения автотранспортного средства;</w:t>
            </w:r>
          </w:p>
          <w:p>
            <w:pPr>
              <w:pStyle w:val="BodyTextIndent3"/>
              <w:tabs>
                <w:tab w:val="clear" w:pos="720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выплата компенсаций на содержание и ветеринарное обслуживание собак-проводников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бесплатный проезд  на транспорте общего пользования городского и автомобильного пригородного сообщения, кроме такси;</w:t>
            </w:r>
            <w:r>
              <w:rPr>
                <w:sz w:val="24"/>
              </w:rPr>
              <w:t xml:space="preserve">  </w:t>
            </w:r>
          </w:p>
          <w:p>
            <w:pPr>
              <w:pStyle w:val="BodyTextIndent3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оплата в размере 50% стоимости  проезда на междугородном автомобильном транспорте с 1 октября по 15 мая и один раз в другое время года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бесплатный проезд детей-инвалидов к месту лечения в автобусах междугородных маршру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бсидии из Фонда компенсаций федерального бюдже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ФЗ «О внесении изменений и дополнений в Закон Российской Федерации «Об основах федеральной жилищной политики» и другие законодательные акты Российской Федерации в части совершенствования оплаты жилья и коммунальных услуг»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75"/>
                <w:tab w:val="left" w:pos="34" w:leader="none"/>
              </w:tabs>
              <w:ind w:left="34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скидка в размере 50% в оплате жилой площади;     </w:t>
            </w:r>
          </w:p>
          <w:p>
            <w:pPr>
              <w:pStyle w:val="BodyText2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скидка в размере 50% по оплате коммунальных     услуг; </w:t>
            </w:r>
          </w:p>
          <w:p>
            <w:pPr>
              <w:pStyle w:val="BodyTextIndent3"/>
              <w:tabs>
                <w:tab w:val="clear" w:pos="720"/>
              </w:tabs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скидка в размере 50 % в оплате  топлива, приобретаемого, в пределах норм, установленных для продажи населению.</w:t>
            </w:r>
          </w:p>
          <w:p>
            <w:pPr>
              <w:pStyle w:val="BodyText2"/>
              <w:tabs>
                <w:tab w:val="clear" w:pos="175"/>
                <w:tab w:val="left" w:pos="34" w:leader="none"/>
              </w:tabs>
              <w:ind w:left="34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46" w:hanging="46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бвенции из Фонда компенсаций федерального бюдже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 ФЗ  «О ветеранах»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4" w:leader="none"/>
              </w:tabs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 скидка в размере 50% в оплате жилой площади;     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 скидка в размере 50% по оплате коммунальных     услуг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 скидка в размере 50 % в оплате топлива, приобретаемого в пределах норм, установленных для продажи населению, и транспортных услуг по его достав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бесплатное и льготное обеспечение лекарствам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есплатное изготовление и ремонт зубных протез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кидка в размере 50%по оплате за радио и коллективную антен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плата компенсаций на эксплуатационные расходы транспор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0" w:firstLine="34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ыплата компенсации вместо санаторных путево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лата услуг вневедомственной охра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бесплатный  проезд на транспорте общего пользования городского и  автомобильного пригородного сообщения, кроме такси; 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ind w:left="34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плата в размере 50% стоимости  проезда в осенне-зимний период на междугородном автомобильном транспорте инвалиду войны и лицу, сопровождающему инвалида войны 1 группы в таких поездках (внутриобластных маршрут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ласт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 Закон Российской Федерации «О социальной защите граждан, подвергшихся воздействию радиации вследствие катастрофы на Чернобыльской АЭС», Федеральные законы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Теча» и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 скидка в размере 50% в оплате жилой площади;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-  скидка в размере 50% по оплате коммунальных     услуг;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left" w:pos="0" w:leader="none"/>
                <w:tab w:val="left" w:pos="175" w:leader="none"/>
              </w:tabs>
              <w:ind w:left="34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оплата проезда на транспорте общего пользования городского и пригородного сообщения, кроме такс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sz w:val="24"/>
              </w:rPr>
              <w:t xml:space="preserve">- 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кидка в размере 50% со стоимости топлива, приобретаемого в пределах норм, установленных для продажи населению, включая транспортные рас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убсидия из Фонда  компенсаций федерального бюдже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6. Областной закон «О дополнительных льготах реабилитированным и признанным пострадавшими от политических репрессий во Владимирской области»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 скидка в размере 50% с абонентной платы за  телефон, радио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-  выплата компенсаций за не использование льгот по абонентской плате за телефон и радио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убвенции из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бласт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юдж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7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75" w:leader="none"/>
      </w:tabs>
      <w:overflowPunct w:val="false"/>
      <w:autoSpaceDE w:val="false"/>
      <w:ind w:left="175" w:hanging="141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7" w:leader="none"/>
      </w:tabs>
      <w:overflowPunct w:val="false"/>
      <w:autoSpaceDE w:val="false"/>
      <w:ind w:left="175" w:hanging="0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overflowPunct w:val="false"/>
      <w:autoSpaceDE w:val="false"/>
      <w:ind w:left="34" w:hanging="0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34" w:hanging="0"/>
    </w:pPr>
    <w:rPr>
      <w:rFonts w:ascii="Times New Roman CYR;Times New Roman" w:hAnsi="Times New Roman CYR;Times New Roman" w:cs="Times New Roman CYR;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33:00Z</dcterms:created>
  <dc:creator>Александров</dc:creator>
  <dc:description/>
  <dc:language>en-US</dc:language>
  <cp:lastModifiedBy>Протокольная  часть</cp:lastModifiedBy>
  <cp:lastPrinted>2004-06-10T14:32:00Z</cp:lastPrinted>
  <dcterms:modified xsi:type="dcterms:W3CDTF">2004-06-16T12:11:00Z</dcterms:modified>
  <cp:revision>4</cp:revision>
  <dc:subject/>
  <dc:title> </dc:title>
</cp:coreProperties>
</file>