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</w:rPr>
        <w:t>ОТ 15.03.2006 № 548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/>
      </w:pPr>
      <w:r>
        <w:rPr/>
        <w:t>Об утверждении «Справочника действующих названий существующих микрорайонов, улиц, поименованных территорий и объектов муниципального образования город Владимир»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В соответствии с постановлением главы администрации города Владимира  от 25.07.2000. № 185 «Об утверждении  «Положения об адресном реестре объектов недвижимости», «Положения о порядке присвоения адресов объектам недвижимости на территории г.Владимира», «Порядка ведения и утверждения справочника действующих названий существующих населённых пунктов, улиц, поименованных территорий и объектов муниципального образования города Владимир»»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                        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1.Утвердить «Справочник действующих названий существующих микрорайонов, улиц, поименованных территорий и объектов муниципального образования город Владимир» (далее Справочник) по состоянию на  13.03.2006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Считать все указанные в Справочнике наименования обязательными при адресации всех объектов на территории муниципального образования г.Владимир для всех юридических и физических лиц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Руководителям структурных подразделений администрации, муниципальных и подведомственных учреждений и предприятий считать указанные в Справочнике наименования вместе с кодами обязательными для работы с информационными ресурсами.</w:t>
      </w:r>
    </w:p>
    <w:p>
      <w:pPr>
        <w:pStyle w:val="2"/>
        <w:ind w:firstLine="567"/>
        <w:rPr/>
      </w:pPr>
      <w:r>
        <w:rPr/>
        <w:t>4.Считать Справочник  свободно распространяемым для всех юридических лиц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Постановления главы администрации города Владимира от  29.09.2005.       №327  «Об утверждении « Справочника действующих названий существующих микрорайонов, улиц, поименованных территорий и объектов муниципального образования города Владимир»   считать утратившими сил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Контроль за исполнением настоящего постановления возложить на заместителя главы  города – начальника управления архитектуры и строительства Немкова В.А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>Глава города                                                                      А.П. Ры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Normal"/>
        <w:widowControl/>
        <w:ind w:left="5642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ind w:left="6360" w:right="0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города Владимира</w:t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         от </w:t>
      </w:r>
      <w:r>
        <w:rPr>
          <w:rFonts w:cs="Times New Roman" w:ascii="Times New Roman" w:hAnsi="Times New Roman"/>
          <w:sz w:val="24"/>
          <w:lang w:val="en-US"/>
        </w:rPr>
        <w:t>15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3</w:t>
      </w:r>
      <w:r>
        <w:rPr>
          <w:rFonts w:cs="Times New Roman" w:ascii="Times New Roman" w:hAnsi="Times New Roman"/>
          <w:sz w:val="24"/>
        </w:rPr>
        <w:t>.2006 № 548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ОЧНИ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Х НАЗВАНИЙ СУЩЕСТВУЮЩИХ  МИКРОРАЙОНОВ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ИЦ, ПОИМЕНОВАННЫХ ТЕРРИТОРИЙ И ОБЪЕК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ГОРОД ВЛАДИМИ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735"/>
        <w:gridCol w:w="1980"/>
        <w:gridCol w:w="1980"/>
        <w:gridCol w:w="7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Cell"/>
              <w:widowControl/>
              <w:ind w:left="36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й Кирпич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й Коллектив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й Муром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й Сосе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й Толмачев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й Тупиков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й Усадеб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п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я Кольце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я Лес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я Ли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я Николь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я Пионер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я Подгор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го Октябр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лет Октябр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-й 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-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 км Горьковской ж/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-й 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 км Горьковской ж/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-й 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й Кирпич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й Коллектив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й Муром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й Почаев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й Сосе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й Толмачев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й Тупиков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й Усадеб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п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я Кольце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я Лес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я Ли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я Николь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я Подгор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-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-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-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-го Декабр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-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-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й Кирпич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й Толмачев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й Тупиков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я Кольце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я Ли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й Тупиков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я Ли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й Тупиков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-летие Побе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й Тупиков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я Ли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го Мар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я Ли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-ле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го Октябр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го Январ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я Ли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Содыш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ВЗЖБ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завода Автоприб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ВПО Точма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Им. 50-летия Октябр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Горьковской ж/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Локомотивного деп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 ВТЗ (№1 АО ВТЗ Содышк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 ВТЗ (№10 АО ВТЗ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 ВТЗ (№16 Родничок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 ВТЗ (№3 АО ВТЗ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 ВТЗ (№4 АО ВТЗ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 ВТЗ (№5 АО ВТЗ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 ВТЗ (№8 АО ВТЗ Зорьк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 ВТЗ (№9 АО ВТЗ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бакум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отря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ол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Матрос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Матрос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Нев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ябь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атк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по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ушк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гря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улин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тур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ума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ума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ымен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конс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як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ёз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ло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нрав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бк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слов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отник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ая Москов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жегород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ие Ремен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д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ло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ол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ол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ол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ков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вари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вар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ис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тут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езин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е-Лыбед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ие Ям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яя Дубр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ер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зит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шен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ш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ол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шне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шнев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у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ий гор. сад №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у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ь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в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цов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язьми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ят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ш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ш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телл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ц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г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а Г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х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ч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боед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е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ль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ргомыж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ч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орян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виче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гтяр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ьяна Бед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ен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ая Луж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ктора Левита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иевская Слоб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иев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осель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осель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ат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ая Луж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жб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жба-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жб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ра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ма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офеев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у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ков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ад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ород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ний Боров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язьми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язьми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язьми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д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д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язьми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ечь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язьми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остр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латоврат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лоби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и Космодемьянс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ые Вор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-Подгор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инская-Покат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ич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. 9 М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. 9 Мая Магистр.газоп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. В.И. Лен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ни адмирала М.П.Лазар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итут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рист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рмен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ан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ла Марк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ам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язь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язьмен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ягин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асты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ягинин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язь-Владимир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п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 в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ад №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ад №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ад №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ад №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ад №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ад №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ад №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ру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окшане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язьми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у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-Елени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-Еленин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ер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ов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йн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м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ая Гор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ый садов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лев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с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йбыш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б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б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ун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ож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ино п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ита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пе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рмонт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к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ло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хманов Перево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язьми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не-Перевозин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комотив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нев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невский В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бед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ови Шевцов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П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Ю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д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енк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ая Сторон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ар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е Ремен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е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п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ьи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ьин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яков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яков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иоводстр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комбина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ч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деле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щер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ло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ило-Архангельская (Красн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ило-Архангельская (Ст.Гор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льк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чур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чур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чурине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ор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и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и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-Н.Новгород М-7 Вол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г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сс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остроев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остр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ей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ом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сорг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остр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д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ц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вторим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-Лыбед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е Сельцо №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е Сельцо №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яя Дубр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т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т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я Остров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о-Галей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о-Галей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о-Кремлев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бакум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ц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язьми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пеле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-Гончар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-Гончар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-Ям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-Ямс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и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раж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оев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пе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/город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ега Кошев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ьхо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ша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ая Луж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2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х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ьм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цер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цер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ика Мороз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ижской Комму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ний Боров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коп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/город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оч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ча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ган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чуг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д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бель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й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ц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ло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ев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ны Осипенк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ц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н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пец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ёлок Марьи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ёлок РТ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ёлок Строите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лк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аев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аевский овра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ород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лад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в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гач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тее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шкар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у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щ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опч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хманов Перев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авратор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ол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ик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иков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асты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кад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ляков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пе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п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бин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бин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СМУ-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ол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ов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кко и Ванцет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атор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л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 тру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7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остр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остр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ц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шк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язин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язи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ея Лаз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рене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в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ин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ор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хоз "Вышка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хоз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хоз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хоз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ыш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олова-Соколен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ен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е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п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е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н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база "Ладог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рта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со-Преображен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с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тен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вров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кевич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кевич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он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о-Гончар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о-Гончар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с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с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етов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рон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елец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елец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елец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елецкий мы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пе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ймонтаж Треста №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деная Г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вор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год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сс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здаль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здаль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пе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здаль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сс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нгир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нги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нгирь-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нгирь-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ик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одоль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щев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щев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е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ков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ильщ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нист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онрав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ар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мачев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стов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ктор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иц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тарообрядче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ая семь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м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база "Ладога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ген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ар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ар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ар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иц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п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иц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ж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жай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адеб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/Богородиц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ий Кафедра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и- на- Лаб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тьян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се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йг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стиваль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стива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унз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унз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рман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к-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рурга Конт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рурга Орл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озавод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исторождествен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ика Иван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льва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остр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пеле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ган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ун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бакум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ар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язьми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йков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йков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яхов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х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пеле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маних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остр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роно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лорез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ватор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завод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боров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-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7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билей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Юрьеве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блейный Верхнее Сельц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9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ый-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-Поль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3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ский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блочк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год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5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с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rPr/>
      </w:pPr>
      <w:r>
        <w:rPr/>
        <w:t>Зам. главы города –</w:t>
      </w:r>
    </w:p>
    <w:p>
      <w:pPr>
        <w:pStyle w:val="Normal"/>
        <w:rPr/>
      </w:pPr>
      <w:r>
        <w:rPr/>
        <w:t>начальник управления                                                                               В.А. Немков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10:00Z</dcterms:created>
  <dc:creator>hohlova</dc:creator>
  <dc:description/>
  <dc:language>en-US</dc:language>
  <cp:lastModifiedBy>Протокольная  часть</cp:lastModifiedBy>
  <cp:lastPrinted>2006-03-13T09:59:00Z</cp:lastPrinted>
  <dcterms:modified xsi:type="dcterms:W3CDTF">2006-03-15T10:33:00Z</dcterms:modified>
  <cp:revision>4</cp:revision>
  <dc:subject/>
  <dc:title> </dc:title>
</cp:coreProperties>
</file>