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ОТ 06.03.2007 № 883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 внесении изменений в  постановление главы города Владимира от 23.12.2004 № 414 </w:t>
      </w:r>
      <w:r>
        <w:rPr>
          <w:b/>
          <w:bCs/>
          <w:caps/>
          <w:szCs w:val="26"/>
        </w:rPr>
        <w:t>«Об утверждении Положения об оплате труда работников муниципальных учреждений здравоохранения города Владимира»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/>
      </w:pPr>
      <w:r>
        <w:rPr>
          <w:szCs w:val="26"/>
          <w:lang w:val="ru-RU"/>
        </w:rPr>
        <w:t xml:space="preserve">В целях совершенствования условий оплаты труда работников муниципальных учреждений здравоохранения и приведения номенклатуры </w:t>
      </w:r>
      <w:r>
        <w:rPr>
          <w:lang w:val="ru-RU"/>
        </w:rPr>
        <w:t>должностей медицинского и фармацевтического персонала и специалистов с высшим профессиональным образованием в учреждениях здравоохранения города Владимира в соответствие нормативным правовым актам</w:t>
      </w:r>
    </w:p>
    <w:p>
      <w:pPr>
        <w:pStyle w:val="TextBody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ПОСТАНОВЛЯЮ: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1. Внести в приложение к постановлению главы города Владимира от 23.12.2004  № 414 «Об утверждении Положения об оплате труда работников муниципальных учреждений здравоохранения города Владимира» (в редакции  постановлений главы города Владимира от 28.03.2005 № 118, от 06.03.2006 № 425, от 06.09.2006 № 3045, от 25.10.2006 № 3739, от 30.11.2006 № 4239) следующие изменения: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1.1. В пункте 3.3.5.3. после слов «врачей-хирургов отделений гемодиализа» добавить слова «и центров амбулаторного диализа»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1.2. Признать утратившими силу п.п. 6.4.4., 6.4.5.</w:t>
      </w:r>
    </w:p>
    <w:p>
      <w:pPr>
        <w:pStyle w:val="TextBody"/>
        <w:rPr/>
      </w:pPr>
      <w:r>
        <w:rPr>
          <w:szCs w:val="26"/>
          <w:lang w:val="ru-RU"/>
        </w:rPr>
        <w:t xml:space="preserve">1.3. Приложение № 3 </w:t>
      </w:r>
      <w:r>
        <w:rPr>
          <w:lang w:val="ru-RU"/>
        </w:rPr>
        <w:t xml:space="preserve">к Положению об оплате труда </w:t>
      </w:r>
      <w:r>
        <w:rPr>
          <w:szCs w:val="26"/>
          <w:lang w:val="ru-RU"/>
        </w:rPr>
        <w:t>работников муниципальных учреждений здравоохранения города Владимира</w:t>
      </w:r>
      <w:r>
        <w:rPr>
          <w:lang w:val="ru-RU"/>
        </w:rPr>
        <w:t xml:space="preserve"> </w:t>
      </w:r>
      <w:r>
        <w:rPr>
          <w:szCs w:val="26"/>
          <w:lang w:val="ru-RU"/>
        </w:rPr>
        <w:t>изложить в новой редакции согласно приложения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040" w:firstLine="720"/>
        <w:rPr>
          <w:bCs/>
          <w:szCs w:val="26"/>
        </w:rPr>
      </w:pPr>
      <w:r>
        <w:rPr>
          <w:bCs/>
          <w:szCs w:val="26"/>
        </w:rPr>
        <w:t xml:space="preserve">                 </w:t>
      </w:r>
      <w:r>
        <w:rPr>
          <w:bCs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к постановлению главы </w:t>
      </w:r>
    </w:p>
    <w:p>
      <w:pPr>
        <w:pStyle w:val="Normal"/>
        <w:autoSpaceDE w:val="false"/>
        <w:ind w:left="5760" w:firstLine="720"/>
        <w:rPr>
          <w:bCs/>
          <w:szCs w:val="26"/>
        </w:rPr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города Владимира</w:t>
      </w:r>
    </w:p>
    <w:p>
      <w:pPr>
        <w:pStyle w:val="Normal"/>
        <w:autoSpaceDE w:val="false"/>
        <w:ind w:left="5760" w:firstLine="720"/>
        <w:rPr>
          <w:bCs/>
          <w:szCs w:val="26"/>
        </w:rPr>
      </w:pPr>
      <w:r>
        <w:rPr>
          <w:bCs/>
          <w:szCs w:val="26"/>
        </w:rPr>
        <w:t xml:space="preserve">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 xml:space="preserve">06.03.2007 </w:t>
      </w:r>
      <w:r>
        <w:rPr>
          <w:bCs/>
          <w:szCs w:val="26"/>
        </w:rPr>
        <w:t xml:space="preserve">№ </w:t>
      </w:r>
      <w:r>
        <w:rPr>
          <w:bCs/>
          <w:szCs w:val="26"/>
          <w:u w:val="single"/>
        </w:rPr>
        <w:t>88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НОМЕНКЛАТУРА 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ОЛЖНОСТЕЙ МЕДИЦИНСКОГО И ФАРМАЦЕВТИЧЕСКОГО ПЕРСОНАЛА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 СПЕЦИАЛИСТОВ С ВЫСШИМ ПРОФЕССИОНАЛЬНЫМ ОБРАЗОВАНИЕМ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УЧРЕЖДЕНИЯХ ЗДРАВООХРА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уководители учреждений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врач (директор, заведующий, начальни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врача (директора, заведующего, началь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ая медицинская сестра, главная акушерка, главный фельдшер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и структурных подразделений учреждений (отделов, отделений,   лабораторий, кабинетов, отрядов и др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-интер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-стажер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и-специалист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акушер-гинек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акушер-гинеколог цехового врачебного учас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аллерголог-иммун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анестезиолог-реанимат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гастроэнтер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гемат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генет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гериат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дерматовенер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клинический мик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лабораторный мик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детский хирур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детский эндокрин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детский онк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диабет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диет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инфекцион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клинической лабораторной диагнос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клинический фармак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колопрокт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лаборант-генет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по лечебной физкульту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по спортивной медици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метод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мануальной терап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невр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нейрохирур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нефр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общей практики (семейный врач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онк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отоларинг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офтальм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офтальмолог-протез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атологоана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едиат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едиатр участков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едиатр городской (районны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неонат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приемного от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рофпат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сихотерапев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сихиат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сихиатр участков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сихиатр дет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сихиатр детский участков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сихиатр подростков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сихиатр подростковый участков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сихиатр-нарк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ульмон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ради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рентген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ревмат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рефлексотерапев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екс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ердечно-сосудистый хирур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скорой медицинск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татист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удебно-медицинский экспер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удебно-психиатрический экспер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урдолог-оториноларинг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урдолог-протез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терапев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терапевт участков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терапевт подростков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терапевт участковый цехового врачебного учас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здравпун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й врач станций (отделений) скорой медицинской помощи</w:t>
      </w:r>
    </w:p>
    <w:p>
      <w:pPr>
        <w:pStyle w:val="ConsPlusNormal"/>
        <w:ind w:left="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арший врач станций (отделений) скорой и неотложной медицинской   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токсик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торакальный хирур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травматолог-ортопе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трансфузи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ультразвуковой диагнос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ур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физиотерапев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фтизиат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фтизиатр участков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функциональной диагнос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хирур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эндокрин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эндоскоп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по гигиене детей и подро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по гигиене пи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по гигиене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по гигиеническому воспит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по коммунальной гигие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по общей гигие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по радиационной гигие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по санитарно-гигиеническим лабораторным исследования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Врач-лаборан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лжности "врач-лаборант" сохраняется для специалистов, принятых на эти должности до 01.10.99 (Приказ Минздрава России от 27.08.99 N 337 "О номенклатуре специальностей в учреждениях здравоохранения Российской Федерации")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бактери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вирус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дезинфект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аразит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эпидеми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ортодо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томат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томатолог дет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томатолог-терапев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томатолог-ортопе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томатолог-хирур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челюстно-лицевой хирург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из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изор-интер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изор-стаж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изор-техн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изор-аналит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й провизор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медицинский персон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дующая молочной кухней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ведующий фельдшерско-акушерским пунктом - фельдшер (акушерка, медицинская сест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дующий здравпунктом - фельдшер (медицинская сест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дующий медпунктом - фельдшер (медицинская сестра)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дующий производством учреждений (отделов, отделений, лабораторий) зубопротез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убной врач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аршая медицинская сестра (акушерка, фельдшер, операционная медицинская сестра, зубной техни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льдш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льдшер-лабора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льдшер по приему вызовов и передаче их выездным бригад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ушер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техн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лабораторный тех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бора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убной тех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алатная (постов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роцедур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еревязоч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ционная медицинская сест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- анестез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врача общей прак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участков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атронажн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риемного отделения (приемного поко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о физиотерап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о массаж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диетическ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о приему вызовов и передаче их выездным бригад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стерилизацион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статист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нтгенолабора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гиенист стоматологиче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тор-дезинф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тор по гигиеническому воспит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тор по лечебной физкультуре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щник санитарного врача (врача 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щник врача-эпидемиол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щник энтомол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дезинф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регистратор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фармацевтический персон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й фармацев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рмацев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ий фармацев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авец оп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совщица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й медицинский персон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ая медицинская сестра по уходу за больны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стра-хозяйка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й фармацевтический персон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ка (мойщица)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с высшим профессиональным образов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нтомо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тор-методист по лечебной физкульту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психолог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ксперт-физик по контролю за источниками ионизирующих и неионизирующих излуч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имик-эксперт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именования должностей заместителей руководителя (главного врача, директора, заведующего, начальника) дополняются наименованием раздела работы, руководство которым он осуществляет (например, "заместитель главного врача по медицинской част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врачебной должности формируется с учетом специальности, предусмотренной номенклатурой врачебных специальностей, по которой работник имеет соответствующую подготовку, и работа по которой вменяется в круг его обязанностей (например, "врач-терапевт"). Наименование должности "начальник" или "заведующий" (структурным подразделением) дополняется наименованием врачебной должности, соответствующей профилю структурного подразделения (например, "заведующий отделением - врач-хирург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учреждениях здравоохранения должности: "акушерка", "медицинская сестра", "санитарка", "фасовщица", замещаемые лицами мужского пола, именуются соответственно: "акушер", "медицинский брат (медбрат)", "санитар", "фасовщик"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843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1:00Z</dcterms:created>
  <dc:creator>Elena Ratnikova</dc:creator>
  <dc:description/>
  <dc:language>en-US</dc:language>
  <cp:lastModifiedBy>alexandrova</cp:lastModifiedBy>
  <cp:lastPrinted>2007-02-16T10:13:00Z</cp:lastPrinted>
  <dcterms:modified xsi:type="dcterms:W3CDTF">2007-03-06T10:26:00Z</dcterms:modified>
  <cp:revision>7</cp:revision>
  <dc:subject/>
  <dc:title> </dc:title>
</cp:coreProperties>
</file>