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>ОТ 20.10.2006  №366</w:t>
      </w:r>
      <w:r>
        <w:rPr>
          <w:caps w:val="false"/>
          <w:smallCaps w:val="false"/>
          <w:szCs w:val="26"/>
          <w:lang w:val="en-US"/>
        </w:rPr>
        <w:t>8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порядке распределения субсидий на обеспечение равной доступности общественного транспорта для отдельных категорий граждан в октябре 2006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общественного транспорта для отдельных категорий граждан управление транспорта и связи администрации города Владимира (В.М.Новожилов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октябрь 2006 года порядок распределения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Директору МУП «Владгортранс» (В.Ш.Бараташвили) в течение 10 дней со дня подписания настоящего постановления заключить договоры с перевозчиками, указанными в приложении 3, на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В.М.Соколова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  <w:r>
        <w:rPr/>
        <w:t xml:space="preserve">                                                                           от 20.10.2006  № 3668</w:t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 xml:space="preserve">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1560"/>
        <w:gridCol w:w="902"/>
        <w:gridCol w:w="850"/>
        <w:gridCol w:w="993"/>
        <w:gridCol w:w="708"/>
        <w:gridCol w:w="1082"/>
        <w:gridCol w:w="709"/>
        <w:gridCol w:w="1276"/>
      </w:tblGrid>
      <w:tr>
        <w:trPr>
          <w:trHeight w:val="1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ру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у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Вместимость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ос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pacing w:val="-20"/>
                <w:szCs w:val="26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(Сады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4300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Левино поле – торговый комплекс "Рябинк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881,6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317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099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0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25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3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04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5257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3297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447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6"/>
              </w:rPr>
              <w:t>1447576</w:t>
            </w:r>
            <w:r>
              <w:rPr>
                <w:szCs w:val="26"/>
              </w:rPr>
              <w:t>0</w:t>
            </w:r>
          </w:p>
        </w:tc>
      </w:tr>
      <w:tr>
        <w:trPr>
          <w:trHeight w:val="2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лощадь Садовая–микрорайонМостострой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Садовая - рынок «Фл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922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4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3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48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32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8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-ный рынок- микрорайон Лунё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2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 микрорайонЛес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7160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4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4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46080</w:t>
            </w:r>
          </w:p>
        </w:tc>
      </w:tr>
      <w:tr>
        <w:trPr>
          <w:trHeight w:val="1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ощадь Садовая – улица Офицер-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537,6</w:t>
            </w:r>
          </w:p>
        </w:tc>
      </w:tr>
      <w:tr>
        <w:trPr>
          <w:trHeight w:val="560" w:hRule="atLeast"/>
        </w:trPr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(40,188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37197529,2</w:t>
            </w:r>
          </w:p>
        </w:tc>
      </w:tr>
      <w:tr>
        <w:trPr>
          <w:trHeight w:val="595" w:hRule="atLeast"/>
        </w:trPr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  <w:szCs w:val="26"/>
              </w:rPr>
            </w:pPr>
            <w:r>
              <w:rPr>
                <w:b/>
                <w:spacing w:val="-18"/>
                <w:sz w:val="24"/>
                <w:szCs w:val="26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УП «Владгортранс»       (59,812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361370</w:t>
            </w:r>
          </w:p>
        </w:tc>
      </w:tr>
      <w:tr>
        <w:trPr>
          <w:trHeight w:val="477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6"/>
              </w:rPr>
            </w:pPr>
            <w:r>
              <w:rPr>
                <w:caps/>
                <w:szCs w:val="26"/>
              </w:rPr>
              <w:t xml:space="preserve">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6"/>
              </w:rPr>
            </w:pPr>
            <w:r>
              <w:rPr>
                <w:spacing w:val="-18"/>
                <w:szCs w:val="26"/>
              </w:rPr>
              <w:t>92558899,2</w:t>
            </w:r>
          </w:p>
        </w:tc>
      </w:tr>
    </w:tbl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В.А.Савельев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В.М.Новожилов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7 ноября 2006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г.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 20.10.2006  № 366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>процентное распределение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59,8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– Сельцо (Сады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Левино поле – торговый комплекс "Ряб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598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4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ощадь «Садовая» – микрорайон Мост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8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ощадь «Садовая»– улица Офиц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36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т 20.10.2006 №366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54"/>
        <w:gridCol w:w="3198"/>
        <w:gridCol w:w="27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маршру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,2,4,5,7,8,9,10,11,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шруты горэлектротранспор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П «Владгортран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- Сельцо (Сады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«Владавтолини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Левино поле  - Автостанция «Паркова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«БигАвтоТран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– микрорайон Мостостр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«БигАвтоТран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ПОАТиС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микрорайон Энергет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«Владтранском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Садовая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–  </w:t>
            </w:r>
            <w:r>
              <w:rPr>
                <w:szCs w:val="26"/>
              </w:rPr>
              <w:t>улица Офицер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Михайлов А.Е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3:00Z</dcterms:created>
  <dc:creator>dema</dc:creator>
  <dc:description/>
  <dc:language>en-US</dc:language>
  <cp:lastModifiedBy>sergeev</cp:lastModifiedBy>
  <cp:lastPrinted>2006-09-25T16:22:00Z</cp:lastPrinted>
  <dcterms:modified xsi:type="dcterms:W3CDTF">2006-10-20T06:47:00Z</dcterms:modified>
  <cp:revision>7</cp:revision>
  <dc:subject/>
  <dc:title> </dc:title>
</cp:coreProperties>
</file>