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5.04.2004  № 111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городского правового конкурса «Гражданином быть - обязан!» в 2004 году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комплексом мероприятий по реализации молодежной политики в г. Владимире «Молодежь и город. 2001 –2005», утвержденным постановлением главы администрации г. Владимира от 25 января 2001 года № 14, в целях повышения уровня правовых знаний подростков и молодежи, пропаганды правовой культуры, воспитания у молодых людей активной жизненной позиции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ПОСТАНОВЛЯЮ:                                                                                                            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 Провести 16 апреля 2004 года городской правовой конкурс «Гражданином быть – обязан!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2. Утвердить Положение о проведении городского правового конкурса «Гражданином быть – обязан!» в 2004 году (приложение №1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остав оргкомитета конкурса (приложение №2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ладимира Гуськову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иложение  №</w:t>
            </w:r>
            <w:r>
              <w:rPr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/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/>
              <w:t>города 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05.04.2004 № 1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0"/>
        <w:rPr/>
      </w:pPr>
      <w:r>
        <w:rPr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правов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ином быть - обязан!»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1. Цели и задач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/>
      </w:pPr>
      <w:r>
        <w:rPr/>
        <w:tab/>
        <w:t>Конкурс проводится с целью повышения уровня правовых знаний подростков и молодежи, пропаганды правовой культуры, воспитания у молодых людей активной жизненной пози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/>
      </w:pPr>
      <w:r>
        <w:rPr/>
        <w:tab/>
        <w:t>16 апреля 2004 года в 14:00. Место проведения – школа № 29, адрес:                  ул. Каманина, 16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3. Организаторы конкурс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/>
        <w:t>Комитет по делам молодежи администрации г. Владимира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/>
        <w:t>Управление образования администрации г. Владимира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hanging="0"/>
        <w:rPr/>
      </w:pPr>
      <w:r>
        <w:rPr/>
        <w:t>Владимирский юридический институт уголовно-исполнительной системы Министерства юстиции РФ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/>
        <w:t>Владимирский государственный педагогический университет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/>
        <w:t>Владимирское региональное отделение «Молодежный союз юристов РФ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4. Участники конкурс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В конкурсе принимают участие команды от общеобразовательных школ, учреждений начального профессионального и дополнительного образования, лицеев и колледжей, общественных организац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Состав команды – 5 участников (без учета сопровождающего). Возраст участников 15-17 л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5. Организационные вопросы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Заявки на участие в конкурсе необходимо подать в комитет по делам молодежи администрации г. Владимира </w:t>
      </w:r>
      <w:r>
        <w:rPr>
          <w:b/>
          <w:i/>
        </w:rPr>
        <w:t>до 12 апреля</w:t>
      </w:r>
      <w:r>
        <w:rPr/>
        <w:t xml:space="preserve"> (ул. Михайловская, 24, контактный телефон:23-33-33, 43-21-06).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/>
      </w:pPr>
      <w:r>
        <w:rPr/>
        <w:tab/>
        <w:tab/>
        <w:t>В заявке необходимо указать школу (объединение, клуб), класс, фамилии участников, руководителя, подготовившего команду, контактный телефон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/>
      </w:pPr>
      <w:r>
        <w:rPr/>
        <w:tab/>
        <w:tab/>
        <w:t>Конкурс проводится в два этапа:</w:t>
      </w:r>
    </w:p>
    <w:p>
      <w:pPr>
        <w:pStyle w:val="Heading1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Первый этап ориентирован на владение основами права в рамках школьной программы. К участию допускаются команды, своевременно подавшие заявки.</w:t>
      </w:r>
    </w:p>
    <w:p>
      <w:pPr>
        <w:pStyle w:val="Heading1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К участию во втором этапе конкурса допускаются команды – победители первого этапа. Призовые места распределяются по итогам второго этапа.</w:t>
      </w:r>
    </w:p>
    <w:p>
      <w:pPr>
        <w:pStyle w:val="Heading1"/>
        <w:tabs>
          <w:tab w:val="clear" w:pos="720"/>
          <w:tab w:val="left" w:pos="360" w:leader="none"/>
          <w:tab w:val="left" w:pos="709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ab/>
        <w:tab/>
        <w:t>Победители конкурса (в составе трех команд) направляются на областной правовой конкурс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6. Содержание и условия конкурс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/>
        <w:t>Конкурсантам будут предложены вопросы по следующим отраслям права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конституционное право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гражданское право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уголовное право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семейное право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Конкурсные задания по указанным темам будут состоять из следующих разделов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тест из 10 вопросов (каждый правильный ответ оценивается в 1 балл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ешение задачи (правильно решенная задача оценивается в 10 балл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2 теоретических вопроса (каждый правильный ответ оценивается в 5 баллов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7. Оргкомит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Организаторы городского правового конкурса формируют Оргкомитет, который решает вопросы, связанные с подготовкой и проведением конкурс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Оперативное руководство Оргкомитетом возлагается на комитет по делам молодежи (Кириллов С.Л.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8. Жюри и приз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Состав жюри определяется Оргкомитетом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Жюри присуждает первое, второе и третье места, обладает правом награждать участников конкурса специальными призами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6237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иложение  №</w:t>
            </w:r>
            <w:r>
              <w:rPr/>
              <w:t>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а 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05.04.2004 № 1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23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проведению городского правового конкурс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«Гражданином быть – обязан!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Гуськова В.И.</w:t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заместитель главы города Владимира, председател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ириллов С.Л.</w:t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председатель комитета по делам молодежи администрации города Владимира, заместитель председателя оргкомитета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уркина И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начальник организационно-научного и редакционно-издательского отдела юридического института МЮ РФ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Лызлов Д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spacing w:lineRule="auto" w:line="360"/>
              <w:jc w:val="both"/>
              <w:rPr/>
            </w:pPr>
            <w:r>
              <w:rPr/>
              <w:t>-председателя Владимирского регионального отделения «Молодежный союз юристов РФ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Третьякова О.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декан юридического факультета Владим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очеткова Ф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заведующий отделом госстандартов и организации инновационной работы управления образования администрации города Владимир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5:00Z</dcterms:created>
  <dc:creator>Натаха</dc:creator>
  <dc:description/>
  <dc:language>en-US</dc:language>
  <cp:lastModifiedBy>Протокольная  часть</cp:lastModifiedBy>
  <cp:lastPrinted>2004-03-31T08:59:00Z</cp:lastPrinted>
  <dcterms:modified xsi:type="dcterms:W3CDTF">2004-04-07T03:55:00Z</dcterms:modified>
  <cp:revision>4</cp:revision>
  <dc:subject/>
  <dc:title> </dc:title>
</cp:coreProperties>
</file>