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03.06.2004  №1</w:t>
      </w:r>
      <w:r>
        <w:rPr>
          <w:b/>
          <w:caps/>
          <w:szCs w:val="26"/>
          <w:lang w:val="en-US"/>
        </w:rPr>
        <w:t>70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 внесении изменений в постановление главы города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0.02.2004 г. № 43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В соответствии с распоряжением  Губернатора Владимирской области  от 13.05.2004 г. № 256-р «О внесении изменений в распоряжение Губернатора области от 27.02.2004 г. № 114-р «О подготовке и проведении мероприятий, посвященных 60-летию со дня образования Владимирской области и Дню города Владимира» и постановлением  Губернатора Владимирской области от 30.04.2004 г. № 276 «О проведении фестиваля тепловых аэростатов «Золотые ворота», посвященного 60-летию </w:t>
      </w:r>
      <w:r>
        <w:rPr/>
        <w:t>Владимирской области»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</w:t>
      </w:r>
      <w:r>
        <w:rPr>
          <w:lang w:val="ru-RU"/>
        </w:rPr>
        <w:t>П О С Т А Н О В Л Я Ю 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сти изменения  и дополнения в приложение № 2 к постановлению главы города от 10.02.2004 г. № 43 «О подготовке праздничных мероприятий, посвященных 60-летию со дня образования Владимирской области и Дню города Владимира в 2004 году»: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1. Дополнить пунктами  29-а, 54, 55  в следующих редакциях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«29-а. Мощение тротуаров исторического центра г.Владимира по ул.Большая Московская (южная сторона) – до 1 сентября  – Косткин В.А., Немков Ю.А.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54.  Проведение легкоатлетического пробега  «Владимирская  верста» –  12 сентября – Гарев В.А.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«55. Проведение заключительной (финальной) части фестиваля тепловых аэростатов «Золотые ворота» на стадионе «Торпедо» - 10-12 сентября – Гарев В.А., Гуськова В.И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2. п.50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«50.  Проведение Всероссийского турнира по волейболу на Кубок ОАО «Завод «Автоприбор» – 7-12 сентября  – Гарев В.А.»;</w:t>
      </w:r>
    </w:p>
    <w:p>
      <w:pPr>
        <w:pStyle w:val="TextBody"/>
        <w:spacing w:lineRule="auto" w:line="240"/>
        <w:rPr/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23:00Z</dcterms:created>
  <dc:creator>Пром отдел</dc:creator>
  <dc:description/>
  <dc:language>en-US</dc:language>
  <cp:lastModifiedBy>Протокольная  часть</cp:lastModifiedBy>
  <cp:lastPrinted>2004-05-24T10:12:00Z</cp:lastPrinted>
  <dcterms:modified xsi:type="dcterms:W3CDTF">2004-06-03T12:34:00Z</dcterms:modified>
  <cp:revision>3</cp:revision>
  <dc:subject/>
  <dc:title> </dc:title>
</cp:coreProperties>
</file>