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3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10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11</w:t>
      </w:r>
      <w:r>
        <w:rPr>
          <w:caps w:val="false"/>
          <w:smallCaps w:val="false"/>
          <w:szCs w:val="26"/>
        </w:rPr>
        <w:t xml:space="preserve">.2006  № </w:t>
      </w:r>
      <w:r>
        <w:rPr>
          <w:caps w:val="false"/>
          <w:smallCaps w:val="false"/>
          <w:szCs w:val="26"/>
          <w:lang w:val="en-US"/>
        </w:rPr>
        <w:t>3988</w:t>
      </w:r>
    </w:p>
    <w:p>
      <w:pPr>
        <w:pStyle w:val="3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3"/>
        <w:rPr/>
      </w:pPr>
      <w:r>
        <w:rPr/>
        <w:t>О нормативе стоимости 1 кв. м. общей площади жилья для расчета размера субсидий молодым семьям на IV квартал 2006 год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Во исполнение п.4.4 Постановления Губернатора Владимирской области от 27.09.2006 № 654 «О мерах по реализации подпрограммы «Обеспечение жильем молодых семей» федеральной целевой программы «Жилище» на 2002-2010 годы», в соответствии с Приказом Министерства регионального развития Российской Федерации от 28.09.2006 г. № 108 «О средней рыночной стоимости 1 квадратного метра общей площади жилья по субъектам Российской Федерации на IV квартал 2006 года»</w:t>
      </w:r>
    </w:p>
    <w:p>
      <w:pPr>
        <w:pStyle w:val="TextBody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1. Утвердить норматив стоимости 1 квадратного метра общей площади жилья в городе Владимире на IV квартал 2006 года в размере 16 500 рублей, используемый при расчете размера субсидий, предоставляемых органами местного самоуправления на приобретение жилья молодым семьям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6:00Z</dcterms:created>
  <dc:creator>КДМ</dc:creator>
  <dc:description/>
  <dc:language>en-US</dc:language>
  <cp:lastModifiedBy>sergeeva</cp:lastModifiedBy>
  <cp:lastPrinted>2006-11-08T13:42:00Z</cp:lastPrinted>
  <dcterms:modified xsi:type="dcterms:W3CDTF">2006-11-10T07:55:00Z</dcterms:modified>
  <cp:revision>5</cp:revision>
  <dc:subject/>
  <dc:title> </dc:title>
</cp:coreProperties>
</file>